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keepNext w:val="true"/>
        <w:keepLines/>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7-1-88</w:t>
        <w:tab/>
        <w:tab/>
        <w:t>Transmittal:  UP-88-45</w:t>
        <w:tab/>
        <w:t>6010.15</w:t>
      </w:r>
      <w:r>
        <w:fldChar w:fldCharType="begin"/>
      </w:r>
      <w:r>
        <w:rPr/>
        <w:instrText xml:space="preserve"> TC "Date\:  7-1-88</w:instrText>
        <w:tab/>
        <w:instrText xml:space="preserve"/>
        <w:tab/>
        <w:instrText xml:space="preserve">Transmittal\:  UP-88-45</w:instrText>
        <w:tab/>
        <w:instrText xml:space="preserve">6010.15"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alculation of Benefits</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Retrospective Budgeting System</w:t>
        <w:tab/>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t>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Applications and Reinstat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6010.15</w:t>
        <w:tab/>
        <w:t>A.</w:t>
        <w:tab/>
      </w:r>
      <w:r>
        <w:rPr>
          <w:rFonts w:cs="Times New Roman;Times New Roman" w:ascii="Times New Roman;Times New Roman" w:hAnsi="Times New Roman;Times New Roman"/>
          <w:spacing w:val="-3"/>
          <w:u w:val="single"/>
        </w:rPr>
        <w:t>Applica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t>When an assistance unit applies for benefits, the Department uses the retrospective calculation method in the first month of eligibility if:</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w:t>
        <w:tab/>
        <w:t>the assistance unit received retrospectively calculated benefits under the same program in the month immediately preceding the initial month of eligibility;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b.</w:t>
        <w:tab/>
        <w:t>the assistance unit would have received retrospectively calculated benefits under the same program in the month immediately preceding the initial month of eligibility except that the amount of payment would have been less than the minimum benefit payable under the progra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t>The Department uses the prospective calculation method to determine benefits in the initial month of eligibility for all other applications and reapplica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3.</w:t>
        <w:tab/>
        <w:t>In processing a pending application for an assistance unit whose first and second months of eligibility are separated by a period of ineligibility, the Department uses the prospective calculation method to calculate benefits for both month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B.</w:t>
        <w:tab/>
      </w:r>
      <w:r>
        <w:rPr>
          <w:rFonts w:cs="Times New Roman;Times New Roman" w:ascii="Times New Roman;Times New Roman" w:hAnsi="Times New Roman;Times New Roman"/>
          <w:spacing w:val="-3"/>
          <w:u w:val="single"/>
        </w:rPr>
        <w:t>Reinstate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When benefits are reinstated following a suspension, the Department continues to use the retrospective calculation method to determine benefits if:</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t>the initial month of reinstated benefits immediately follows the month of suspension;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t>the circumstances in the month of reinstatement have not significantly changed from the budget month which corresponds to the month of suspension.</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7:26:00Z</dcterms:created>
  <dc:creator>        </dc:creator>
  <dc:description/>
  <dc:language>en-US</dc:language>
  <cp:lastModifiedBy>Department of Social Services</cp:lastModifiedBy>
  <dcterms:modified xsi:type="dcterms:W3CDTF">2000-06-22T17:27:00Z</dcterms:modified>
  <cp:revision>3</cp:revision>
  <dc:subject>                                       </dc:subject>
  <dc:title>Applications and Reinstatements        </dc:title>
</cp:coreProperties>
</file>