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88</w:t>
        <w:tab/>
        <w:tab/>
        <w:t>Transmittal:  UP-88-45</w:t>
        <w:tab/>
        <w:t>P-6010.05</w:t>
      </w:r>
      <w:r>
        <w:fldChar w:fldCharType="begin"/>
      </w:r>
      <w:r>
        <w:rPr/>
        <w:instrText xml:space="preserve"> TC "Date\:  7-1-88</w:instrText>
        <w:tab/>
        <w:instrText xml:space="preserve"/>
        <w:tab/>
        <w:instrText xml:space="preserve">Transmittal\:  UP-88-45</w:instrText>
        <w:tab/>
        <w:instrText xml:space="preserve">P-6010.0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alculation of Benefit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Retrospective Budgeting System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alculating Benefits Prospective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6010.05</w:t>
        <w:tab/>
      </w:r>
      <w:r>
        <w:rPr>
          <w:rFonts w:cs="Times New Roman" w:ascii="Times New Roman" w:hAnsi="Times New Roman"/>
          <w:spacing w:val="-3"/>
          <w:u w:val="single"/>
        </w:rPr>
        <w:t>Methodology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207" w:hanging="120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alculate the assistance unit's benefits prospectively in the following manner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  <w:t>Determine the amount of applied income the assistance unit has or is expected to have available in the month for which the benefit amount in being calculate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Determine the amount of the assistance unit's total needs which exist or are expected to exist in the month for which benefits are being calculate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Subtract the amount of applied income from the amount of the assistance unit's total needs to determine the amount of benefits for the payment month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When To Use a Prospective Calculation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207" w:hanging="120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Use the prospective method of calculating a payment month's benefits under the following circumstances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.</w:t>
        <w:tab/>
      </w:r>
      <w:r>
        <w:rPr>
          <w:rFonts w:cs="Times New Roman" w:ascii="Times New Roman" w:hAnsi="Times New Roman"/>
          <w:spacing w:val="-3"/>
          <w:u w:val="single"/>
        </w:rPr>
        <w:t>Applications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Use the prospective calculation method in the initial month of eligibility </w:t>
      </w:r>
      <w:r>
        <w:rPr>
          <w:rFonts w:cs="Times New Roman" w:ascii="Times New Roman" w:hAnsi="Times New Roman"/>
          <w:spacing w:val="-3"/>
          <w:u w:val="single"/>
        </w:rPr>
        <w:t>except</w:t>
      </w:r>
      <w:r>
        <w:rPr>
          <w:rFonts w:cs="Times New Roman" w:ascii="Times New Roman" w:hAnsi="Times New Roman"/>
          <w:spacing w:val="-3"/>
        </w:rPr>
        <w:t xml:space="preserve"> when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unit received retrospectively calculated benefits under the same program in the month before the initial month of eligibility; or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 xml:space="preserve">the unit was entitled to received retrospectively calculated benefits in the month preceding the initial month of eligibility but did </w:t>
      </w:r>
      <w:r>
        <w:rPr>
          <w:rFonts w:cs="Times New Roman" w:ascii="Times New Roman" w:hAnsi="Times New Roman"/>
          <w:spacing w:val="-3"/>
          <w:u w:val="single"/>
        </w:rPr>
        <w:t>not</w:t>
      </w:r>
      <w:r>
        <w:rPr>
          <w:rFonts w:cs="Times New Roman" w:ascii="Times New Roman" w:hAnsi="Times New Roman"/>
          <w:spacing w:val="-3"/>
        </w:rPr>
        <w:t xml:space="preserve"> because the benefit amount was less than the minimum payment amount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88</w:t>
        <w:tab/>
        <w:tab/>
        <w:t>Transmittal:  UP-88-45</w:t>
        <w:tab/>
        <w:t>P-6010.05 page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alculation of Benefits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Retrospective Budgeting System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alculating Benefits Prospective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6010.05</w:t>
        <w:tab/>
        <w:t>2.</w:t>
        <w:tab/>
      </w:r>
      <w:r>
        <w:rPr>
          <w:rFonts w:cs="Times New Roman" w:ascii="Times New Roman" w:hAnsi="Times New Roman"/>
          <w:spacing w:val="-3"/>
          <w:u w:val="single"/>
        </w:rPr>
        <w:t>Reinstatements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Use the prospective calculation method when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initial month of reinstated benefits does not immediately follow the month of suspension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the circumstances in the initial month of reinstated benefits have changed significantly from the budget month corresponding to the month of suspension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</w:r>
      <w:r>
        <w:rPr>
          <w:rFonts w:cs="Times New Roman" w:ascii="Times New Roman" w:hAnsi="Times New Roman"/>
          <w:spacing w:val="-3"/>
          <w:u w:val="single"/>
        </w:rPr>
        <w:t>Increases in Assistance Unit Size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When an individual who has income becomes a member of an assistance unit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 xml:space="preserve">treat the new member's income prospectively in the first month in which he or she is eligible to be part of the unit </w:t>
      </w:r>
      <w:r>
        <w:rPr>
          <w:rFonts w:cs="Times New Roman" w:ascii="Times New Roman" w:hAnsi="Times New Roman"/>
          <w:spacing w:val="-3"/>
          <w:u w:val="single"/>
        </w:rPr>
        <w:t>regardless</w:t>
      </w:r>
      <w:r>
        <w:rPr>
          <w:rFonts w:cs="Times New Roman" w:ascii="Times New Roman" w:hAnsi="Times New Roman"/>
          <w:spacing w:val="-3"/>
        </w:rPr>
        <w:t xml:space="preserve"> of whether or not the new member was deemor for the unit before becoming a unit member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increase the needs of the assistance unit as of the date the new member becomes eligible to be a part of the uni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</w:r>
      <w:r>
        <w:rPr>
          <w:rFonts w:cs="Times New Roman" w:ascii="Times New Roman" w:hAnsi="Times New Roman"/>
          <w:spacing w:val="-3"/>
          <w:u w:val="single"/>
        </w:rPr>
        <w:t>Decreases in Assistance Unit Size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When an individual ceases to be a member of an assistance unit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reduce the unit's needs as of the month following the last month in which the individual is an eligible member;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>do not count the individual's income as available to the unit for any month in which the individual's needs are not counted for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8:25:00Z</dcterms:created>
  <dc:creator>        </dc:creator>
  <dc:description/>
  <dc:language>en-US</dc:language>
  <cp:lastModifiedBy>Department of Social Services</cp:lastModifiedBy>
  <dcterms:modified xsi:type="dcterms:W3CDTF">2000-11-15T17:44:00Z</dcterms:modified>
  <cp:revision>3</cp:revision>
  <dc:subject>                                       </dc:subject>
  <dc:title>Calculate benefits prospectively       </dc:title>
</cp:coreProperties>
</file>