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6</w:t>
        <w:tab/>
        <w:t>401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etermination of Ownership</w:t>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Heading1"/>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sets Hel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4010.10</w:t>
        <w:tab/>
        <w:t>A.</w:t>
        <w:tab/>
      </w:r>
      <w:r>
        <w:rPr>
          <w:rFonts w:cs="Times New Roman" w:ascii="Times New Roman" w:hAnsi="Times New Roman"/>
          <w:spacing w:val="-2"/>
          <w:sz w:val="24"/>
          <w:u w:val="single"/>
        </w:rPr>
        <w:t>General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1.</w:t>
        <w:tab/>
        <w:t>Subject to the limitations described below, personal property such as a bank account held jointly by the assistance unit and by another person is counted in full toward the asset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2.</w:t>
        <w:tab/>
        <w:t>An assistance unit member and spouse who hold a bank account or similar asset jointly are each considered legal owners of the asset except a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3600" w:hanging="3600"/>
        <w:jc w:val="both"/>
        <w:rPr>
          <w:rFonts w:ascii="Times New Roman" w:hAnsi="Times New Roman" w:cs="Times New Roman"/>
          <w:spacing w:val="-2"/>
          <w:sz w:val="24"/>
        </w:rPr>
      </w:pPr>
      <w:r>
        <w:rPr>
          <w:rFonts w:cs="Times New Roman" w:ascii="Times New Roman" w:hAnsi="Times New Roman"/>
          <w:spacing w:val="-2"/>
          <w:sz w:val="24"/>
        </w:rPr>
        <w:tab/>
        <w:tab/>
        <w:tab/>
        <w:tab/>
        <w:t>a.</w:t>
        <w:tab/>
        <w:t>If the spouse became a joint holder of the account within 24 months prior to the date of the assistance unit's application, or subsequently, the spouse is considered the record owner only, and not a legal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3600" w:hanging="3600"/>
        <w:jc w:val="both"/>
        <w:rPr>
          <w:rFonts w:ascii="Times New Roman" w:hAnsi="Times New Roman" w:cs="Times New Roman"/>
          <w:spacing w:val="-2"/>
          <w:sz w:val="24"/>
        </w:rPr>
      </w:pPr>
      <w:r>
        <w:rPr>
          <w:rFonts w:cs="Times New Roman" w:ascii="Times New Roman" w:hAnsi="Times New Roman"/>
          <w:spacing w:val="-2"/>
          <w:sz w:val="24"/>
        </w:rPr>
        <w:tab/>
        <w:tab/>
        <w:tab/>
        <w:tab/>
        <w:t>b.</w:t>
        <w:tab/>
        <w:t>The assistance unit may rebut the Department's finding by providing clear and convincing evidence that the spouse is legal owner of the as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3.</w:t>
        <w:tab/>
        <w:t>An individual other than the spouse of an assistance unit member is considered merely the record owner of an account or similar asset held jointly with the unit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3600" w:hanging="3600"/>
        <w:jc w:val="both"/>
        <w:rPr>
          <w:rFonts w:ascii="Times New Roman" w:hAnsi="Times New Roman" w:cs="Times New Roman"/>
          <w:spacing w:val="-2"/>
          <w:sz w:val="24"/>
        </w:rPr>
      </w:pPr>
      <w:r>
        <w:rPr>
          <w:rFonts w:cs="Times New Roman" w:ascii="Times New Roman" w:hAnsi="Times New Roman"/>
          <w:spacing w:val="-2"/>
          <w:sz w:val="24"/>
        </w:rPr>
        <w:tab/>
        <w:tab/>
        <w:tab/>
        <w:tab/>
        <w:t>a.</w:t>
        <w:tab/>
        <w:t>This is true regardless of the time period the individual has been joint holder of the as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3600" w:hanging="3600"/>
        <w:jc w:val="both"/>
        <w:rPr>
          <w:rFonts w:ascii="Times New Roman" w:hAnsi="Times New Roman" w:cs="Times New Roman"/>
          <w:spacing w:val="-2"/>
          <w:sz w:val="24"/>
        </w:rPr>
      </w:pPr>
      <w:r>
        <w:rPr>
          <w:rFonts w:cs="Times New Roman" w:ascii="Times New Roman" w:hAnsi="Times New Roman"/>
          <w:spacing w:val="-2"/>
          <w:sz w:val="24"/>
        </w:rPr>
        <w:tab/>
        <w:tab/>
        <w:tab/>
        <w:tab/>
        <w:t>b.</w:t>
        <w:tab/>
        <w:t>The assistance unit may rebut the Department's finding by providing clear and convincing evidence that the individual is legal owner of the as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TextBodyIndent"/>
        <w:rPr/>
      </w:pPr>
      <w:r>
        <w:rPr/>
        <w:tab/>
        <w:tab/>
        <w:tab/>
        <w:t>4.</w:t>
        <w:tab/>
        <w:t>If the assistance unit proves that it is merely the record owner of part or all of the asset, the Department counts only the portion of the asset legally owned by the assistance unit.</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6</w:t>
        <w:tab/>
        <w:t>4010.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etermination of Ownership</w:t>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Heading1"/>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sets Hel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pPr>
      <w:r>
        <w:rPr>
          <w:rFonts w:cs="Times New Roman" w:ascii="Times New Roman" w:hAnsi="Times New Roman"/>
          <w:spacing w:val="-2"/>
          <w:sz w:val="24"/>
        </w:rPr>
        <w:t>4010.10</w:t>
        <w:tab/>
        <w:t>A.</w:t>
        <w:tab/>
      </w:r>
      <w:r>
        <w:rPr>
          <w:rFonts w:cs="Times New Roman" w:ascii="Times New Roman" w:hAnsi="Times New Roman"/>
          <w:spacing w:val="-2"/>
          <w:sz w:val="24"/>
          <w:u w:val="single"/>
        </w:rPr>
        <w:t>General Principles</w:t>
      </w:r>
      <w:r>
        <w:rPr>
          <w:rFonts w:cs="Times New Roman" w:ascii="Times New Roman" w:hAnsi="Times New Roman"/>
          <w:spacing w:val="-2"/>
          <w:sz w:val="24"/>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5.</w:t>
        <w:tab/>
        <w:t>Legal ownership of jointly held real property is considered to be shared equally on a pro-rata basis by the owners of record unless the deed specifies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Liquidation of a Jointly Held As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The assistance unit, as a record owner of a jointly held asset, must transfer title to the legal owner as a condition of eligibilit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1.</w:t>
        <w:tab/>
        <w:t>the record owner has established to the Department's satisfaction that he or she is not the legal own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2.</w:t>
        <w:tab/>
        <w:t>the legal owner is not a member of the assistance uni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3.</w:t>
        <w:tab/>
        <w:t>the asset is a counted asse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4.</w:t>
        <w:tab/>
        <w:t>ownership if the asset would cause the assistance unit's equity in counted assets to exceed the asset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C.</w:t>
        <w:tab/>
      </w:r>
      <w:r>
        <w:rPr>
          <w:rFonts w:cs="Times New Roman" w:ascii="Times New Roman" w:hAnsi="Times New Roman"/>
          <w:spacing w:val="-2"/>
          <w:sz w:val="24"/>
          <w:u w:val="single"/>
        </w:rPr>
        <w:t>Improper Transfer of Assets - Jointly Held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The Department investigates whether an improper transfer of assets has occurred if, within the time limits described in Section 3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1.</w:t>
        <w:tab/>
        <w:t>the assistance unit removes its name from a jointly held asse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2.</w:t>
        <w:tab/>
        <w:t>the spouse of an assistance unit member becomes a joint holder of an asset previously held solely by the assistance unit, and the spouse subsequently liquidates the asse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3.</w:t>
        <w:tab/>
        <w:t>a joint holder, other than the spouse, liquidates an asset of which the assistance unit is also a joint holder.  This is true regardless of the length of time the joint holder has held the asset jointly with the assistance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ab/>
        <w:t>(Cross reference: Section 3025, Transfer of Assets)</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righ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35:00Z</dcterms:created>
  <dc:creator>Department of Social Services</dc:creator>
  <dc:description/>
  <dc:language>en-US</dc:language>
  <cp:lastModifiedBy>Department of Social Services</cp:lastModifiedBy>
  <dcterms:modified xsi:type="dcterms:W3CDTF">2000-06-15T15:35:00Z</dcterms:modified>
  <cp:revision>2</cp:revision>
  <dc:subject/>
  <dc:title/>
</cp:coreProperties>
</file>