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7</w:t>
        <w:tab/>
        <w:tab/>
        <w:tab/>
        <w:t>Transmittal:  UP-87-2</w:t>
        <w:tab/>
        <w:t>1535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ases With a Zero Benefit Level</w:t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hanges to Issuance Statu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35.10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Convers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The Department converts assistance units from a suspended to an issuance status without requiring an additional office interview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Benefits are issued withi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a.</w:t>
        <w:tab/>
        <w:t>ten days of the date the change is reported if verification is not required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ab/>
        <w:t>b.</w:t>
        <w:tab/>
        <w:t>ten days of the date the assistance unit provides required verification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Assistance units are eligible for conversion to issuance status at any time that a reported change makes the unit eligible for benefi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Entitlement to Benefi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AFDC assistance units and FS monthly reporting assistance units that are converted to issuance status are entitled to benefits for the entire month of conversion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Benefits for all FS non-monthly reporting assistance units are prorated for the month of conversion beginning with the date of the reported chang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9:27:00Z</dcterms:created>
  <dc:creator>        </dc:creator>
  <dc:description/>
  <dc:language>en-US</dc:language>
  <cp:lastModifiedBy>Department of Social Services</cp:lastModifiedBy>
  <cp:lastPrinted>2000-11-29T14:26:00Z</cp:lastPrinted>
  <dcterms:modified xsi:type="dcterms:W3CDTF">2000-12-12T20:43:00Z</dcterms:modified>
  <cp:revision>3</cp:revision>
  <dc:subject>                                        </dc:subject>
  <dc:title>Changes to Issuance Status              </dc:title>
</cp:coreProperties>
</file>