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REPORT OF THE SANITARIAN INSPECTION</w:t>
      </w:r>
    </w:p>
    <w:p>
      <w:pPr>
        <w:pStyle w:val="Normal"/>
        <w:rPr/>
      </w:pPr>
      <w:r>
        <w:rPr/>
        <w:t>OF LICENSED INFIRMARY IN AN EDUCATIONAL INSTIT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RAL INFORMATON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D/B/A Name of the Infirmary:  __________________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Infirmary Telephone #:  __________________________</w:t>
        <w:tab/>
        <w:t xml:space="preserve">   Date of Inspection:  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School Name: ________________________________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School Address: ______________________________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Name &amp; Title of Person(s) Interviewed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Contact Person at School (For Sanitarian Purposes):  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ab/>
        <w:tab/>
        <w:tab/>
        <w:t>II.</w:t>
        <w:tab/>
        <w:t>HOUSKEEPING EQUIPMENT &amp; MAINTENANCE</w:t>
      </w:r>
    </w:p>
    <w:p>
      <w:pPr>
        <w:pStyle w:val="Normal"/>
        <w:spacing w:before="0" w:after="80"/>
        <w:rPr/>
      </w:pPr>
      <w:r>
        <w:rPr/>
        <w:t xml:space="preserve">Housekeeping Services </w:t>
      </w:r>
    </w:p>
    <w:p>
      <w:pPr>
        <w:pStyle w:val="Normal"/>
        <w:spacing w:before="0" w:after="80"/>
        <w:rPr/>
      </w:pPr>
      <w:r>
        <w:rPr/>
        <w:t>Provided by the School: ____________________</w:t>
        <w:tab/>
        <w:t>Outside Contractor:  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Housekeeping Services </w:t>
      </w:r>
    </w:p>
    <w:p>
      <w:pPr>
        <w:pStyle w:val="Normal"/>
        <w:spacing w:before="0" w:after="80"/>
        <w:rPr/>
      </w:pPr>
      <w:r>
        <w:rPr/>
        <w:t>Provided by an Outside Contractor:  ___________</w:t>
        <w:tab/>
        <w:t>Outside Contractor: 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Maintenance Services </w:t>
      </w:r>
    </w:p>
    <w:p>
      <w:pPr>
        <w:pStyle w:val="Normal"/>
        <w:spacing w:before="0" w:after="80"/>
        <w:rPr/>
      </w:pPr>
      <w:r>
        <w:rPr/>
        <w:t>Provided by the School:  ___________________</w:t>
        <w:tab/>
        <w:t>Outside Contractor: 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Name &amp; Address of Outside Contractor:  __________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Comment on Cleanliness of Premises &amp; state of repair of equipment:  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ab/>
        <w:tab/>
        <w:tab/>
        <w:t>III.  PHYSICAL PLANT</w:t>
      </w:r>
    </w:p>
    <w:p>
      <w:pPr>
        <w:pStyle w:val="Normal"/>
        <w:spacing w:before="0" w:after="80"/>
        <w:rPr/>
      </w:pPr>
      <w:r>
        <w:rPr/>
        <w:t>Temperature of hot water within the facility ____________(required range = 110 F to 120 F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Water Supply</w:t>
      </w:r>
    </w:p>
    <w:p>
      <w:pPr>
        <w:pStyle w:val="Normal"/>
        <w:spacing w:before="0" w:after="80"/>
        <w:rPr/>
      </w:pPr>
      <w:r>
        <w:rPr/>
        <w:tab/>
        <w:t>Public ___________</w:t>
        <w:tab/>
        <w:t>Private Well _______________</w:t>
        <w:tab/>
        <w:t>Type of Well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ivate water supply provide the Date of last bacteriological exam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bove is greater than six months </w:t>
      </w:r>
      <w:r>
        <w:rPr>
          <w:b/>
          <w:u w:val="single"/>
        </w:rPr>
        <w:t>collect sample on this visi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 for Emergency Lighting:</w:t>
      </w:r>
    </w:p>
    <w:p>
      <w:pPr>
        <w:pStyle w:val="Normal"/>
        <w:rPr/>
      </w:pPr>
      <w:r>
        <w:rPr/>
        <w:t xml:space="preserve">    </w:t>
      </w:r>
      <w:r>
        <w:rPr/>
        <w:t>Battery Backup ____________________</w:t>
        <w:tab/>
        <w:t>Generator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stem tested this visit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room Facilities:</w:t>
      </w:r>
    </w:p>
    <w:p>
      <w:pPr>
        <w:pStyle w:val="Normal"/>
        <w:rPr/>
      </w:pPr>
      <w:r>
        <w:rPr/>
        <w:t>Toilets, Showers, Sinks cleaned &amp; disinfected daily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general cleanliness &amp; state of repair: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Ventilation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windows, inspect screen on this visit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ge Disposal</w:t>
      </w:r>
    </w:p>
    <w:p>
      <w:pPr>
        <w:pStyle w:val="Normal"/>
        <w:rPr/>
      </w:pPr>
      <w:r>
        <w:rPr/>
        <w:t xml:space="preserve"> </w:t>
      </w:r>
      <w:r>
        <w:rPr/>
        <w:t>Sanitary sewers ______________</w:t>
        <w:tab/>
        <w:t>Subsurface sewage disposal system (SSSD) 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or SSSD provi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requency of Cleaning ______________</w:t>
        <w:tab/>
        <w:t>Documentation reviewed: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posal of pumping by licensed contractor:  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&amp; Address of Licensed Contractor:  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spected for overflow: 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use Dispos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orage without nuisance or hazard _______________</w:t>
        <w:tab/>
        <w:t>Site of final disposal: 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equency of Collection, from the Infirmary_______________</w:t>
        <w:tab/>
        <w:t>From the school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vision for medical waste disposal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IV.  DIETARY FACIL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rigeration available in infirmary for food storage __________</w:t>
        <w:tab/>
        <w:t>Temperature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pe of food prepared in infirmary:  Snacks _______    Light meal _______  Main meal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od prepared in school kitchen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N.B Food Service Inspection Form to be attached)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tentially hazardous food meet temperature requirements during transportation to &amp; storage in infirmar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Dishwasher in infirmary _________________</w:t>
        <w:tab/>
        <w:t>Temp.____________   C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____________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  <w:t>Disposable single service dishes used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V.  LAUND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undry services provided by school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ater Temperature _________________</w:t>
        <w:tab/>
        <w:t>Sorting space adequate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omment on cleanliness of laundry equipment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&amp; address of outside contractor for laundry services 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nen storage in infirm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lean in separate area __________________</w:t>
        <w:tab/>
        <w:t>Soiled in separate area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.  SAFE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 on pesticide storage &amp; use in infirm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ame &amp; address of school pest control contractor 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pest control program appropriate? 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here evidence of vermin?  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VIII.  SUMM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ECK 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[    }  This infirmary </w:t>
      </w:r>
      <w:r>
        <w:rPr>
          <w:b/>
          <w:szCs w:val="24"/>
          <w:u w:val="single"/>
        </w:rPr>
        <w:t>DOES NOT</w:t>
      </w:r>
      <w:r>
        <w:rPr>
          <w:szCs w:val="24"/>
        </w:rPr>
        <w:t xml:space="preserve"> meet all applicable aspects of the local &amp; state sanitary codes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nd the following </w:t>
      </w:r>
      <w:r>
        <w:rPr>
          <w:b/>
          <w:szCs w:val="24"/>
          <w:u w:val="single"/>
        </w:rPr>
        <w:t>violations</w:t>
      </w:r>
      <w:r>
        <w:rPr>
          <w:szCs w:val="24"/>
        </w:rPr>
        <w:t xml:space="preserve"> are no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dline for correction:  ___________________</w:t>
        <w:tab/>
        <w:tab/>
        <w:t>Re-Inspection Planned  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(dat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e-Inspection done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following recommendations are also mad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[    ]  I certify that this infirmary meets all applicable aspects of the local &amp; state sanitary code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ommenda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 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(Print) 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le 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partment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one Number 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Rev. 7/2017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457835</wp:posOffset>
              </wp:positionV>
              <wp:extent cx="1086485" cy="1073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70.55pt" filled="f" o:ole="">
                                <v:imagedata r:id="rId2" o:title=""/>
                              </v:shape>
                              <o:OLEObject Type="Embed" ProgID="" ShapeID="ole_rId1" DrawAspect="Content" ObjectID="_68843512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84.5pt;mso-wrap-distance-left:9pt;mso-wrap-distance-right:9pt;mso-wrap-distance-top:0pt;mso-wrap-distance-bottom:0pt;margin-top:36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70.55pt" filled="f" o:ole="">
                          <v:imagedata r:id="rId4" o:title=""/>
                        </v:shape>
                        <o:OLEObject Type="Embed" ProgID="" ShapeID="ole_rId3" DrawAspect="Content" ObjectID="_125805878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464435</wp:posOffset>
              </wp:positionH>
              <wp:positionV relativeFrom="page">
                <wp:posOffset>8961755</wp:posOffset>
              </wp:positionV>
              <wp:extent cx="3597910" cy="9715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Phone: (860) 509-744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Telephone Device for the Deaf  (860) 509-71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        </w:t>
                          </w:r>
                          <w:r>
                            <w:rPr>
                              <w:i/>
                              <w:sz w:val="22"/>
                            </w:rPr>
                            <w:t>410 Capitol Avenue - MS # 12HSR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i/>
                              <w:sz w:val="22"/>
                            </w:rPr>
                            <w:t>P.O. Box  340308  Hartford, CT  0613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           </w:t>
                          </w:r>
                          <w:r>
                            <w:rPr>
                              <w:i/>
                              <w:sz w:val="22"/>
                            </w:rPr>
                            <w:t>An  Equal  Opportunity  Employer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pt;height:76.5pt;mso-wrap-distance-left:9pt;mso-wrap-distance-right:9pt;mso-wrap-distance-top:0pt;mso-wrap-distance-bottom:0pt;margin-top:705.65pt;mso-position-vertical-relative:page;margin-left:1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Phone: (860) 509-744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Telephone Device for the Deaf  (860) 509-719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 xml:space="preserve">         </w:t>
                    </w:r>
                    <w:r>
                      <w:rPr>
                        <w:i/>
                        <w:sz w:val="22"/>
                      </w:rPr>
                      <w:t>410 Capitol Avenue - MS # 12HSR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 xml:space="preserve">        </w:t>
                    </w:r>
                    <w:r>
                      <w:rPr>
                        <w:i/>
                        <w:sz w:val="22"/>
                      </w:rPr>
                      <w:t>P.O. Box  340308  Hartford, CT  0613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 xml:space="preserve">            </w:t>
                    </w:r>
                    <w:r>
                      <w:rPr>
                        <w:i/>
                        <w:sz w:val="22"/>
                      </w:rPr>
                      <w:t>An  Equal  Opportunity  Employer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-270" w:right="-270" w:hanging="0"/>
      <w:jc w:val="center"/>
      <w:rPr>
        <w:sz w:val="36"/>
      </w:rPr>
    </w:pPr>
    <w:r>
      <w:rPr>
        <w:b/>
        <w:sz w:val="36"/>
      </w:rPr>
      <w:t xml:space="preserve"> </w:t>
    </w:r>
    <w:r>
      <w:rPr>
        <w:b/>
        <w:sz w:val="36"/>
      </w:rPr>
      <w:t>STATE  OF  CONNECTICUT</w:t>
    </w:r>
  </w:p>
  <w:p>
    <w:pPr>
      <w:pStyle w:val="Header"/>
      <w:jc w:val="center"/>
      <w:rPr>
        <w:sz w:val="22"/>
      </w:rPr>
    </w:pPr>
    <w:r>
      <w:rPr>
        <w:sz w:val="22"/>
      </w:rPr>
      <w:t>DEPARTMENT OF PUBLIC HEALTH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HSR2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5:00Z</dcterms:created>
  <dc:creator>Department of Public Health</dc:creator>
  <dc:description/>
  <cp:keywords/>
  <dc:language>en-US</dc:language>
  <cp:lastModifiedBy>McLellan, Rose</cp:lastModifiedBy>
  <cp:lastPrinted>2014-01-22T10:16:00Z</cp:lastPrinted>
  <dcterms:modified xsi:type="dcterms:W3CDTF">2018-05-10T14:45:00Z</dcterms:modified>
  <cp:revision>2</cp:revision>
  <dc:subject/>
  <dc:title>October 8, 1996</dc:title>
</cp:coreProperties>
</file>