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risis Communicat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sage Mapping Templ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Question: 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Key message 1 (Bold face):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1:</w:t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2:</w:t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3:</w:t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Key message 2 (Bold face):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1:</w:t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2:</w:t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3: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Key message 3 (Bold face):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1:</w:t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2:</w:t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t>Supporting Information 3: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Sample Crisis Communication Message Map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1) Question: What are chloramines?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Chloramines are disinfectants used to treat drinking wa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Chloramines are most commonly formed when ammonia is added to chlorine to treat drinking wa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he most typical purpose of chloramines is to protect water quality as it moves through pip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Chloramines provide long lasting protection as they do not break down quickly in water pipes.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 xml:space="preserve">Chloramines of greatest regulatory interest are monochloramine, dichloramine, and trichloramin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If chloramines are used to disinfect drinking water, monochloramine is the most common typ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ichloramine and trichloramine are produced when treating drinking water but at much lower levels than monochloram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richloramines are typically associated with disinfected water used in swimming pools.</w:t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>The Environmental Protection Agency regulates the safe use of chloramines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PA requires water utilities to meet strict health standards when using chloramines to treat wa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PA chloramine regulations are based on the average concentrations of chloramines found in a water system over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bidi="en-US"/>
        </w:rPr>
        <w:t>EPA regulates chemicals formed when chloramines react with natural organic matter**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dditional Supporting Informati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*The drinking water standard for chloramines </w:t>
      </w:r>
      <w:r>
        <w:rPr>
          <w:rFonts w:cs="Arial" w:ascii="Arial" w:hAnsi="Arial"/>
          <w:lang w:val="en" w:bidi="en-US"/>
        </w:rPr>
        <w:t xml:space="preserve">is 4 parts per million (ppm) measured as an annual average. More information on water utility use of chloramines is available at </w:t>
      </w:r>
      <w:hyperlink r:id="rId2">
        <w:r>
          <w:rPr>
            <w:rStyle w:val="InternetLink"/>
            <w:rFonts w:cs="Arial" w:ascii="Arial" w:hAnsi="Arial"/>
            <w:lang w:val="en" w:bidi="en-US"/>
          </w:rPr>
          <w:t>http://www.epa.gov/safewater/disinfection/index.html</w:t>
        </w:r>
      </w:hyperlink>
      <w:r>
        <w:rPr>
          <w:rFonts w:cs="Arial" w:ascii="Arial" w:hAnsi="Arial"/>
          <w:lang w:val="en" w:bidi="en-US"/>
        </w:rPr>
        <w:t xml:space="preserve"> and in the </w:t>
      </w:r>
      <w:r>
        <w:rPr>
          <w:rFonts w:cs="Arial" w:ascii="Arial" w:hAnsi="Arial"/>
        </w:rPr>
        <w:t xml:space="preserve">1997-1998 Information Collection Rule, a </w:t>
      </w:r>
      <w:r>
        <w:rPr>
          <w:rFonts w:cs="Arial" w:ascii="Arial" w:hAnsi="Arial"/>
          <w:lang w:val="en" w:bidi="en-US"/>
        </w:rPr>
        <w:t>national</w:t>
      </w:r>
      <w:r>
        <w:rPr>
          <w:rFonts w:cs="Arial" w:ascii="Arial" w:hAnsi="Arial"/>
        </w:rPr>
        <w:t xml:space="preserve"> survey of large drinking water utilities for the Stage 2 Disinfection Byproducts Rule (DBPR). Information on the Stage 2 DBPR is available at </w:t>
      </w:r>
      <w:hyperlink r:id="rId3">
        <w:r>
          <w:rPr>
            <w:rStyle w:val="InternetLink"/>
            <w:rFonts w:cs="Arial" w:ascii="Arial" w:hAnsi="Arial"/>
          </w:rPr>
          <w:t>http://www.epa.gov/safewater/disinfection/stage2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Natural organic matter is a complex mixture of compounds formed as a result of the breakdown of animal and plant material in the environment; source: http://www.iwahq.org/templates/ld_templates/layout_633184.aspx?ObjectId=6615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afewater/disinfection/index.html" TargetMode="External"/><Relationship Id="rId3" Type="http://schemas.openxmlformats.org/officeDocument/2006/relationships/hyperlink" Target="http://www.epa.gov/safewater/disinfection/stage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2:00Z</dcterms:created>
  <dc:creator>Vincent</dc:creator>
  <dc:description/>
  <cp:keywords/>
  <dc:language>en-US</dc:language>
  <cp:lastModifiedBy>Vincent</cp:lastModifiedBy>
  <cp:lastPrinted>2008-07-21T11:27:00Z</cp:lastPrinted>
  <dcterms:modified xsi:type="dcterms:W3CDTF">2008-07-21T15:32:00Z</dcterms:modified>
  <cp:revision>2</cp:revision>
  <dc:subject/>
  <dc:title>Crisis Communication Message Map Template</dc:title>
</cp:coreProperties>
</file>