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219200"/>
            <wp:effectExtent l="0" t="0" r="0" b="0"/>
            <wp:wrapTight wrapText="bothSides">
              <wp:wrapPolygon edited="0">
                <wp:start x="2060" y="331"/>
                <wp:lineTo x="1723" y="503"/>
                <wp:lineTo x="786" y="2524"/>
                <wp:lineTo x="635" y="3876"/>
                <wp:lineTo x="298" y="5731"/>
                <wp:lineTo x="73" y="8434"/>
                <wp:lineTo x="36" y="11131"/>
                <wp:lineTo x="110" y="13835"/>
                <wp:lineTo x="410" y="16531"/>
                <wp:lineTo x="936" y="19573"/>
                <wp:lineTo x="1798" y="21256"/>
                <wp:lineTo x="1985" y="21256"/>
                <wp:lineTo x="2773" y="21256"/>
                <wp:lineTo x="2959" y="21256"/>
                <wp:lineTo x="3822" y="19573"/>
                <wp:lineTo x="5886" y="19234"/>
                <wp:lineTo x="9710" y="17545"/>
                <wp:lineTo x="9673" y="16531"/>
                <wp:lineTo x="13423" y="14000"/>
                <wp:lineTo x="13423" y="13835"/>
                <wp:lineTo x="13610" y="12821"/>
                <wp:lineTo x="13348" y="11979"/>
                <wp:lineTo x="4760" y="11131"/>
                <wp:lineTo x="16048" y="10290"/>
                <wp:lineTo x="16160" y="8434"/>
                <wp:lineTo x="15335" y="8097"/>
                <wp:lineTo x="13423" y="5731"/>
                <wp:lineTo x="13573" y="4552"/>
                <wp:lineTo x="12973" y="4213"/>
                <wp:lineTo x="4009" y="2524"/>
                <wp:lineTo x="3073" y="503"/>
                <wp:lineTo x="2736" y="331"/>
                <wp:lineTo x="2060" y="33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ge">
                  <wp:posOffset>1456055</wp:posOffset>
                </wp:positionV>
                <wp:extent cx="2088515" cy="965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CCCCCC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P US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76.05pt;mso-wrap-distance-left:0pt;mso-wrap-distance-right:0pt;mso-wrap-distance-top:3.6pt;mso-wrap-distance-bottom:3.6pt;margin-top:114.65pt;mso-position-vertical-relative:page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hd w:fill="CCCCCC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P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3">
                <wp:simplePos x="0" y="0"/>
                <wp:positionH relativeFrom="page">
                  <wp:posOffset>5052695</wp:posOffset>
                </wp:positionH>
                <wp:positionV relativeFrom="page">
                  <wp:posOffset>1181735</wp:posOffset>
                </wp:positionV>
                <wp:extent cx="2088515" cy="9658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p Date:  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eck No.:  _________________________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heck Amount: 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76.05pt;mso-wrap-distance-left:0pt;mso-wrap-distance-right:0pt;mso-wrap-distance-top:3.6pt;mso-wrap-distance-bottom:3.6pt;margin-top:93.0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pp Date:  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heck No.:  _________________________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heck Amount: 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20" w:leader="none"/>
        </w:tabs>
        <w:ind w:right="-180" w:hanging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720" w:leader="none"/>
        </w:tabs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left" w:pos="720" w:leader="none"/>
        </w:tabs>
        <w:ind w:right="-180" w:hanging="0"/>
        <w:rPr>
          <w:szCs w:val="36"/>
        </w:rPr>
      </w:pPr>
      <w:r>
        <w:rPr>
          <w:szCs w:val="36"/>
        </w:rPr>
        <w:t>Application for License to Practice Taxidermy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/>
      </w:pPr>
      <w:r>
        <w:rPr/>
        <w:t>Part I:  Applicant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3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lineRule="auto" w:line="360" w:before="120" w:after="0"/>
              <w:rPr>
                <w:rFonts w:ascii="Arial Bold" w:hAnsi="Arial Bold" w:cs="Arial Bold"/>
                <w:b/>
                <w:b/>
              </w:rPr>
            </w:pPr>
            <w:r>
              <w:rPr>
                <w:rFonts w:cs="Univers;Arial" w:ascii="Univers;Arial" w:hAnsi="Univers;Arial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lineRule="auto" w:line="360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>Conservation ID Number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7000" w:leader="none"/>
                <w:tab w:val="left" w:pos="8260" w:leader="none"/>
              </w:tabs>
              <w:spacing w:lineRule="auto" w:line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esidence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</w:rPr>
              <w:t>     </w: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Univers;Arial" w:ascii="Univers;Arial" w:hAnsi="Univers;Arial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</w:rPr>
              <w:t>     </w: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St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</w:rPr>
              <w:t>     </w: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Zip Cod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r>
              <w:rPr>
                <w:rFonts w:cs="Arial Bold" w:ascii="Arial Bold" w:hAnsi="Arial Bold"/>
                <w:b/>
              </w:rPr>
              <w:t>     </w:t>
            </w:r>
            <w:r/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20" w:leader="none"/>
                <w:tab w:val="left" w:pos="7000" w:leader="none"/>
                <w:tab w:val="left" w:pos="8260" w:leader="none"/>
              </w:tabs>
              <w:spacing w:lineRule="auto" w:line="36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Mailing Address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Univers;Arial" w:ascii="Univers;Arial" w:hAnsi="Univers;Arial"/>
              </w:rPr>
              <w:t xml:space="preserve">City/Tow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St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Zip Cod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3580" w:leader="none"/>
                <w:tab w:val="left" w:pos="7000" w:leader="none"/>
              </w:tabs>
              <w:spacing w:lineRule="auto" w:line="360"/>
              <w:rPr>
                <w:rFonts w:ascii="Arial Bold" w:hAnsi="Arial Bold" w:cs="Arial Bold"/>
                <w:b/>
                <w:b/>
              </w:rPr>
            </w:pPr>
            <w:r>
              <w:rPr>
                <w:rFonts w:cs="Univers;Arial" w:ascii="Univers;Arial" w:hAnsi="Univers;Arial"/>
              </w:rPr>
              <w:t xml:space="preserve">Daytime Phon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</w:rPr>
              <w:tab/>
              <w:t xml:space="preserve">Evening Phon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Arial" w:ascii="Arial" w:hAnsi="Arial"/>
              </w:rPr>
              <w:t>Email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</w:rPr>
              <w:t>Date of Birth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2590" w:leader="none"/>
                <w:tab w:val="left" w:pos="5560" w:leader="none"/>
                <w:tab w:val="left" w:pos="7900" w:leader="none"/>
              </w:tabs>
              <w:spacing w:lineRule="auto" w:line="36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</w:rPr>
              <w:t>Eye color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Arial" w:ascii="Arial" w:hAnsi="Arial"/>
              </w:rPr>
              <w:t>Hair color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Arial" w:ascii="Arial" w:hAnsi="Arial"/>
              </w:rPr>
              <w:t>Weight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Arial" w:ascii="Arial" w:hAnsi="Arial"/>
              </w:rPr>
              <w:t>Height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2860" w:leader="none"/>
                <w:tab w:val="left" w:pos="5290" w:leader="none"/>
                <w:tab w:val="left" w:pos="7900" w:leader="none"/>
              </w:tabs>
              <w:spacing w:lineRule="auto" w:line="36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</w:rPr>
              <w:t>Gender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0" w:name="__Fieldmark__18_3635014776"/>
            <w:bookmarkStart w:id="1" w:name="__Fieldmark__18_3635014776"/>
            <w:bookmarkEnd w:id="1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Male</w:t>
            </w:r>
            <w:r>
              <w:rPr>
                <w:rFonts w:cs="Arial Bold" w:ascii="Arial Bold" w:hAnsi="Arial Bold"/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2" w:name="__Fieldmark__19_3635014776"/>
            <w:bookmarkStart w:id="3" w:name="__Fieldmark__19_3635014776"/>
            <w:bookmarkEnd w:id="3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Female</w:t>
            </w:r>
            <w:r>
              <w:rPr>
                <w:rFonts w:cs="Arial Bold" w:ascii="Arial Bold" w:hAnsi="Arial Bold"/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4" w:name="__Fieldmark__20_3635014776"/>
            <w:bookmarkStart w:id="5" w:name="__Fieldmark__20_3635014776"/>
            <w:bookmarkEnd w:id="5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Non-Binary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2140" w:leader="none"/>
                <w:tab w:val="left" w:pos="3310" w:leader="none"/>
                <w:tab w:val="left" w:pos="4750" w:leader="none"/>
                <w:tab w:val="left" w:pos="5920" w:leader="none"/>
                <w:tab w:val="left" w:pos="8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ity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6" w:name="__Fieldmark__21_3635014776"/>
            <w:bookmarkStart w:id="7" w:name="__Fieldmark__21_3635014776"/>
            <w:bookmarkEnd w:id="7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Whit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8" w:name="__Fieldmark__22_3635014776"/>
            <w:bookmarkStart w:id="9" w:name="__Fieldmark__22_3635014776"/>
            <w:bookmarkEnd w:id="9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Black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10" w:name="__Fieldmark__23_3635014776"/>
            <w:bookmarkStart w:id="11" w:name="__Fieldmark__23_3635014776"/>
            <w:bookmarkEnd w:id="11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Hispanic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12" w:name="__Fieldmark__24_3635014776"/>
            <w:bookmarkStart w:id="13" w:name="__Fieldmark__24_3635014776"/>
            <w:bookmarkEnd w:id="13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Asia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14" w:name="__Fieldmark__25_3635014776"/>
            <w:bookmarkStart w:id="15" w:name="__Fieldmark__25_3635014776"/>
            <w:bookmarkEnd w:id="15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Native American</w:t>
            </w:r>
            <w:r>
              <w:rPr>
                <w:rFonts w:cs="Arial Bold" w:ascii="Arial Bold" w:hAnsi="Arial Bold"/>
                <w:b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Bold" w:ascii="Arial Bold" w:hAnsi="Arial Bold"/>
              </w:rPr>
              <w:instrText xml:space="preserve"> FORMCHECKBOX </w:instrText>
            </w:r>
            <w:r>
              <w:rPr>
                <w:b/>
                <w:rFonts w:cs="Arial Bold" w:ascii="Arial Bold" w:hAnsi="Arial Bold"/>
              </w:rPr>
              <w:fldChar w:fldCharType="separate"/>
            </w:r>
            <w:bookmarkStart w:id="16" w:name="__Fieldmark__26_3635014776"/>
            <w:bookmarkStart w:id="17" w:name="__Fieldmark__26_3635014776"/>
            <w:bookmarkEnd w:id="17"/>
            <w:r>
              <w:rPr>
                <w:rFonts w:cs="Arial Bold" w:ascii="Arial Bold" w:hAnsi="Arial Bold"/>
                <w:b/>
              </w:rPr>
            </w:r>
            <w:r>
              <w:rPr>
                <w:b/>
                <w:rFonts w:cs="Arial Bold" w:ascii="Arial Bold" w:hAnsi="Arial Bold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rPr>
                <w:rFonts w:cs="Arial" w:ascii="Arial" w:hAnsi="Arial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3580" w:leader="none"/>
              </w:tabs>
              <w:spacing w:lineRule="auto" w:line="360"/>
              <w:rPr>
                <w:rFonts w:ascii="Univers;Arial" w:hAnsi="Univers;Arial" w:cs="Univers;Arial"/>
              </w:rPr>
            </w:pPr>
            <w:r>
              <w:rPr>
                <w:rFonts w:cs="Arial" w:ascii="Arial" w:hAnsi="Arial"/>
              </w:rPr>
              <w:t xml:space="preserve">Driver’s License:  Stat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</w:rPr>
              <w:tab/>
            </w:r>
            <w:r>
              <w:rPr>
                <w:rFonts w:cs="Arial" w:ascii="Arial" w:hAnsi="Arial"/>
              </w:rPr>
              <w:t>Number:</w:t>
            </w:r>
            <w:r>
              <w:rPr>
                <w:rFonts w:cs="Arial Bold" w:ascii="Arial Bold" w:hAnsi="Arial Bold"/>
                <w:b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Univers;Arial" w:ascii="Univers;Arial" w:hAnsi="Univers;Arial"/>
              </w:rPr>
              <w:t xml:space="preserve">I expect to conduct my business as a Taxidermist a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60" w:after="60"/>
        <w:rPr/>
      </w:pPr>
      <w:r>
        <w:rPr/>
        <w:t>Part II:  Fee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2" w:leader="none"/>
                <w:tab w:val="left" w:pos="8822" w:leader="none"/>
              </w:tabs>
              <w:spacing w:before="120" w:after="120"/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ication fee for the </w:t>
            </w:r>
            <w:r>
              <w:rPr>
                <w:rFonts w:cs="Arial" w:ascii="Arial" w:hAnsi="Arial"/>
                <w:i/>
              </w:rPr>
              <w:t xml:space="preserve">License to Practice Taxidermy </w:t>
            </w:r>
            <w:r>
              <w:rPr>
                <w:rFonts w:cs="Arial" w:ascii="Arial" w:hAnsi="Arial"/>
              </w:rPr>
              <w:t xml:space="preserve"> is </w:t>
            </w:r>
            <w:r>
              <w:rPr>
                <w:rFonts w:cs="Arial" w:ascii="Arial" w:hAnsi="Arial"/>
                <w:b/>
              </w:rPr>
              <w:t>$105.00</w:t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60" w:after="60"/>
        <w:rPr/>
      </w:pPr>
      <w:r>
        <w:rPr/>
        <w:t>Part III:  Certification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720"/>
        <w:gridCol w:w="4140"/>
      </w:tblGrid>
      <w:tr>
        <w:trPr>
          <w:trHeight w:val="3690" w:hRule="atLeast"/>
        </w:trPr>
        <w:tc>
          <w:tcPr>
            <w:tcW w:w="1017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I hereby make application for a license to practice taxidermy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ertify that I will permit, at any time, any Law Enforcement Officer to examine and inspect any premises used by me for the practice of taxidermy or for the storage of specimen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gree to make an annual report to the Department of Environmental Protection of the number and species of birds and quadrupeds moun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a citizen of the United States and a bona fide resident of Connecticu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is application is on complete and accurate forms as prescribed by the commissioner without alteration of the text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 declare, under the penalties of false statement, that the submitted information is true, accurate and complete to the best of my knowledge and belief.”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y entering my name below, I agree that I am providing my legal signature, and am legally bound by the certifications above.”</w:t>
            </w:r>
          </w:p>
        </w:tc>
      </w:tr>
      <w:tr>
        <w:trPr>
          <w:trHeight w:val="223" w:hRule="atLeast"/>
          <w:cantSplit w:val="true"/>
        </w:trPr>
        <w:tc>
          <w:tcPr>
            <w:tcW w:w="5310" w:type="dxa"/>
            <w:tcBorders>
              <w:lef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old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  <w:r>
              <w:rPr>
                <w:b/>
                <w:rFonts w:cs="Arial Bold" w:ascii="Arial Bold" w:hAnsi="Arial Bold"/>
                <w:lang w:val="en-US" w:eastAsia="en-US"/>
              </w:rPr>
              <w:fldChar w:fldCharType="separate"/>
            </w:r>
            <w:r>
              <w:rPr>
                <w:rFonts w:cs="Arial Bold" w:ascii="Arial Bold" w:hAnsi="Arial Bol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old" w:ascii="Arial Bold" w:hAnsi="Arial Bold"/>
                <w:lang w:val="en-US" w:eastAsia="en-US"/>
              </w:rPr>
              <w:fldChar w:fldCharType="end"/>
            </w:r>
            <w:r>
              <w:rPr>
                <w:rFonts w:cs="Arial Bold" w:ascii="Arial Bold" w:hAnsi="Arial Bold"/>
                <w:b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d Name of Applicant </w:t>
            </w:r>
          </w:p>
        </w:tc>
        <w:tc>
          <w:tcPr>
            <w:tcW w:w="720" w:type="dxa"/>
            <w:vMerge w:val="continue"/>
            <w:tcBorders/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Please make check payable to the </w:t>
      </w:r>
      <w:r>
        <w:rPr>
          <w:rFonts w:cs="Arial" w:ascii="Arial" w:hAnsi="Arial"/>
          <w:b/>
        </w:rPr>
        <w:t>Department of Energy and Environmental Protection</w:t>
      </w:r>
      <w:r>
        <w:rPr>
          <w:rFonts w:cs="Arial" w:ascii="Arial" w:hAnsi="Arial"/>
        </w:rPr>
        <w:t>. Mail completed application and fee to:</w:t>
        <w:tab/>
      </w:r>
      <w:r>
        <w:rPr>
          <w:rFonts w:cs="Arial" w:ascii="Arial" w:hAnsi="Arial"/>
          <w:sz w:val="18"/>
          <w:szCs w:val="18"/>
        </w:rPr>
        <w:t>License and Revenue Unit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Energy and Environmental Protection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9 Elm Street</w:t>
      </w:r>
    </w:p>
    <w:p>
      <w:pPr>
        <w:pStyle w:val="Footer"/>
        <w:tabs>
          <w:tab w:val="clear" w:pos="4320"/>
          <w:tab w:val="clear" w:pos="8640"/>
        </w:tabs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tford, CT  06106-5127</w:t>
      </w:r>
    </w:p>
    <w:sectPr>
      <w:footerReference w:type="default" r:id="rId3"/>
      <w:type w:val="continuous"/>
      <w:pgSz w:w="12240" w:h="15840"/>
      <w:pgMar w:left="1080" w:right="1080" w:gutter="0" w:header="0" w:top="432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ureau of Natural Resources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EP-WILD-APP-002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01/1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18:00Z</dcterms:created>
  <dc:creator>Beatriz Milne</dc:creator>
  <dc:description/>
  <cp:keywords>license taxidermy</cp:keywords>
  <dc:language>en-US</dc:language>
  <cp:lastModifiedBy>Beatriz Milne</cp:lastModifiedBy>
  <cp:lastPrinted>2010-04-26T15:29:00Z</cp:lastPrinted>
  <dcterms:modified xsi:type="dcterms:W3CDTF">2021-02-23T16:18:00Z</dcterms:modified>
  <cp:revision>2</cp:revision>
  <dc:subject>permits</dc:subject>
  <dc:title>Application for License to Practice Taxidermy</dc:title>
</cp:coreProperties>
</file>