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2245</wp:posOffset>
            </wp:positionH>
            <wp:positionV relativeFrom="paragraph">
              <wp:posOffset>122555</wp:posOffset>
            </wp:positionV>
            <wp:extent cx="1228725" cy="1056005"/>
            <wp:effectExtent l="0" t="0" r="0" b="0"/>
            <wp:wrapNone/>
            <wp:docPr id="1" name="BEARINGSVECTOR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INGSVECTOR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410210</wp:posOffset>
                </wp:positionV>
                <wp:extent cx="1162050" cy="114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3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ge">
                  <wp:posOffset>357505</wp:posOffset>
                </wp:positionV>
                <wp:extent cx="2321560" cy="1696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PPU USE ONLY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pp #: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c #: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eck #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gram/EI: Licensed Environmental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33.55pt;mso-wrap-distance-left:12pt;mso-wrap-distance-right:12pt;mso-wrap-distance-top:12pt;mso-wrap-distance-bottom:12pt;margin-top:28.15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PPU USE ONLY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pp #: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c #: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eck #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gram/EI: Licensed Environmental Profes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259080</wp:posOffset>
                </wp:positionV>
                <wp:extent cx="1753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State of Connecticu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nsed Environmental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464820</wp:posOffset>
                </wp:positionV>
                <wp:extent cx="2343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323850</wp:posOffset>
                </wp:positionV>
                <wp:extent cx="1637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0795</wp:posOffset>
                </wp:positionV>
                <wp:extent cx="1704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Professional Application for Renewal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right="9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240" w:after="60"/>
        <w:ind w:right="9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60"/>
        <w:ind w:right="27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ursuant to section 22a-133v-4(d)(2)(A) of the Regulations of Connecticut State Agencies, this application and $425.00 renewal fee must be received and date stamped by the DEEP on behalf of the Board, </w:t>
      </w:r>
      <w:r>
        <w:rPr>
          <w:rFonts w:cs="Arial" w:ascii="Arial" w:hAnsi="Arial"/>
          <w:i/>
          <w:sz w:val="21"/>
          <w:szCs w:val="21"/>
          <w:u w:val="single"/>
        </w:rPr>
        <w:t>at least 30 days</w:t>
      </w:r>
      <w:r>
        <w:rPr>
          <w:rFonts w:cs="Arial" w:ascii="Arial" w:hAnsi="Arial"/>
          <w:i/>
          <w:sz w:val="21"/>
          <w:szCs w:val="21"/>
        </w:rPr>
        <w:t xml:space="preserve"> prior to the expiration of your license.  </w:t>
      </w:r>
      <w:r>
        <w:rPr>
          <w:rFonts w:cs="Arial" w:ascii="Arial" w:hAnsi="Arial"/>
          <w:b/>
          <w:i/>
          <w:sz w:val="21"/>
          <w:szCs w:val="21"/>
        </w:rPr>
        <w:t>Since all licenses expire on July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1</w:t>
      </w:r>
      <w:r>
        <w:rPr>
          <w:rFonts w:cs="Arial" w:ascii="Arial" w:hAnsi="Arial"/>
          <w:b/>
          <w:i/>
          <w:sz w:val="21"/>
          <w:szCs w:val="21"/>
          <w:vertAlign w:val="superscript"/>
        </w:rPr>
        <w:t>st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b/>
          <w:i/>
          <w:sz w:val="21"/>
          <w:szCs w:val="21"/>
        </w:rPr>
        <w:t xml:space="preserve">this form and the fee payment </w:t>
      </w:r>
      <w:r>
        <w:rPr>
          <w:rFonts w:cs="Arial" w:ascii="Arial" w:hAnsi="Arial"/>
          <w:b/>
          <w:i/>
          <w:sz w:val="21"/>
          <w:szCs w:val="21"/>
          <w:u w:val="single"/>
        </w:rPr>
        <w:t>must</w:t>
      </w:r>
      <w:r>
        <w:rPr>
          <w:rFonts w:cs="Arial" w:ascii="Arial" w:hAnsi="Arial"/>
          <w:b/>
          <w:i/>
          <w:sz w:val="21"/>
          <w:szCs w:val="21"/>
        </w:rPr>
        <w:t xml:space="preserve"> be receive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no later than June 1st.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60"/>
        <w:ind w:right="90" w:hanging="0"/>
        <w:jc w:val="both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  <w:t xml:space="preserve"> </w:t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530"/>
      </w:tblGrid>
      <w:tr>
        <w:trPr>
          <w:trHeight w:val="1152" w:hRule="atLeast"/>
        </w:trPr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5763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EP License #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120" w:after="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053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provide your most current employer information.  A list of LEPs and their company name and address will be published and available for public distribution.</w:t>
            </w:r>
          </w:p>
        </w:tc>
      </w:tr>
      <w:tr>
        <w:trPr>
          <w:trHeight w:val="1728" w:hRule="atLeast"/>
        </w:trPr>
        <w:tc>
          <w:tcPr>
            <w:tcW w:w="105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Employer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-mail add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Add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el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right="2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120" w:after="120"/>
        <w:ind w:righ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Please submit the license </w:t>
      </w:r>
      <w:r>
        <w:rPr>
          <w:rFonts w:cs="Arial" w:ascii="Arial" w:hAnsi="Arial"/>
          <w:b/>
          <w:i/>
          <w:sz w:val="22"/>
        </w:rPr>
        <w:t>renewal fee of $425.00</w:t>
      </w:r>
      <w:r>
        <w:rPr>
          <w:rFonts w:cs="Arial" w:ascii="Arial" w:hAnsi="Arial"/>
          <w:i/>
          <w:sz w:val="22"/>
        </w:rPr>
        <w:t xml:space="preserve"> (check or money order), payable to the Department of Energy &amp;   Environmental Protection or “CT DEEP”, with the memo space on the check or money order identifying the payment for "License Renewal Fee-LEP". If providing payment by company check, include the licensee's name in the memo space.  A copy of the completed application must be emailed to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DEEP.LEPApplicant@ct.gov</w:t>
        </w:r>
      </w:hyperlink>
      <w:r>
        <w:rPr>
          <w:rFonts w:cs="Arial" w:ascii="Arial" w:hAnsi="Arial"/>
          <w:i/>
          <w:sz w:val="22"/>
        </w:rPr>
        <w:t xml:space="preserve"> and the original completed application and non-refundable renewal fee must be mailed to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right="27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BOARD OF EXAMINERS OF ENVIRONMENTAL PROFESSIONALS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sz w:val="22"/>
        </w:rPr>
        <w:t>C/O DEPARTMENT OF ENERGY &amp; ENVIRONMENTAL PROTECTION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 PERMITS PROCESSING UNI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 ELM STREE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FORD, CT 06106-5127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850"/>
        <w:gridCol w:w="4680"/>
      </w:tblGrid>
      <w:tr>
        <w:trPr>
          <w:trHeight w:val="1296" w:hRule="atLeast"/>
        </w:trPr>
        <w:tc>
          <w:tcPr>
            <w:tcW w:w="105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LICENSEE'S AFFIDAVIT: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i/>
                <w:sz w:val="22"/>
              </w:rPr>
              <w:t>I have personally examined and am familiar with the information submitted in this document and all attachments thereto, and I certify that based upon a reasonable investigation, the submitted information is true and complete to the best of my knowledge and belief.  I understand that a false statement in the submitted information may be punishable as a criminal offense under section 53a-157b of the General Statutes or any other applicable statute</w:t>
            </w:r>
            <w:r>
              <w:rPr>
                <w:rFonts w:cs="Arial" w:ascii="Arial" w:hAnsi="Arial"/>
                <w:sz w:val="22"/>
              </w:rPr>
              <w:t xml:space="preserve">." </w:t>
            </w:r>
          </w:p>
        </w:tc>
      </w:tr>
      <w:tr>
        <w:trPr>
          <w:trHeight w:val="576" w:hRule="atLeast"/>
          <w:cantSplit w:val="true"/>
        </w:trPr>
        <w:tc>
          <w:tcPr>
            <w:tcW w:w="585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ind w:left="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P # </w:t>
              <w:tab/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LEP 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120" w:leader="none"/>
          <w:tab w:val="left" w:pos="6360" w:leader="none"/>
          <w:tab w:val="left" w:pos="7172" w:leader="none"/>
          <w:tab w:val="left" w:pos="94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0620" w:leader="none"/>
      </w:tabs>
      <w:ind w:left="4500" w:hanging="0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Rev. 11/1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EP.LEPApplicant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1:00Z</dcterms:created>
  <dc:creator>kim maiorano</dc:creator>
  <dc:description>application to renew the LEP license</dc:description>
  <cp:keywords>2011 LEP license renewal</cp:keywords>
  <dc:language>en-US</dc:language>
  <cp:lastModifiedBy>Lynn Olson-Teodoro</cp:lastModifiedBy>
  <cp:lastPrinted>2009-10-15T09:50:00Z</cp:lastPrinted>
  <dcterms:modified xsi:type="dcterms:W3CDTF">2024-11-20T15:11:00Z</dcterms:modified>
  <cp:revision>2</cp:revision>
  <dc:subject>LEP</dc:subject>
  <dc:title>Application to Renew Environmental Professional's License</dc:title>
</cp:coreProperties>
</file>