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CD Live Theatrical Tax Credit Program Approved Auditor Lis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Cohn Reznick, LLP</w:t>
      </w:r>
    </w:p>
    <w:p>
      <w:pPr>
        <w:pStyle w:val="Normal"/>
        <w:rPr>
          <w:rStyle w:val="Lrzxr"/>
        </w:rPr>
      </w:pPr>
      <w:r>
        <w:rPr>
          <w:rStyle w:val="Lrzxr"/>
        </w:rPr>
        <w:t>4 Landmark Square #410</w:t>
      </w:r>
    </w:p>
    <w:p>
      <w:pPr>
        <w:pStyle w:val="Normal"/>
        <w:rPr/>
      </w:pPr>
      <w:r>
        <w:rPr>
          <w:rStyle w:val="Lrzxr"/>
        </w:rPr>
        <w:t>Stamford, CT 06901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(203) 399-1900</w:t>
        </w:r>
      </w:hyperlink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Correia, Rivero &amp; Lefebvre In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 Harmony 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nbury, C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203) 797-1555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ederman, Lally &amp; Remis LL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31 Farmington Avenu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armington CT 0603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860)-678-71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ufman, Osit &amp; Vasquez, P.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 Waterside Drive, Suite 10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armington, C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860) 678-516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onowitz, Kahn, and Company, P.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27 Washington 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rth Haven, C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203) 239-6888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heptoff, Reuber &amp; Company, P.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11 New London Turnpik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lastonbury, CT 0603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860) 659-03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Jjswrd">
    <w:name w:val="jjsw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ohn+reznick%2C+ct&amp;client=firefox-b-1-d&amp;sca_esv=ffe75d0c0c036c4b&amp;ei=KIGNZdWxFrjhwbkPr9STyAc&amp;ved=0ahUKEwjV5aiAp7KDAxW4cDABHS_qBHkQ4dUDCBA&amp;uact=5&amp;oq=cohn+reznick%2C+ct&amp;gs_lp=Egxnd3Mtd2l6LXNlcnAiEGNvaG4gcmV6bmljaywgY3QyBhAAGBYYHjIGEAAYFhgeMgYQABgWGB4yBhAAGBYYHkjaFlCQCliAEHABeAGQAQCYAXygAa0DqgEDMi4yuAEDyAEA-AEBwgIKEAAYRxjWBBiwA8ICDRAAGIAEGIoFGEMYsAPCAhkQLhiABBiKBRhDGMcBGNEDGMgDGLAD2AEBwgIZEC4YQxivARjHARiABBiKBRjIAxiwA9gBAcICGRAuGIAEGIoFGEMYxwEYrwEYyAMYsAPYAQHCAhMQLhiABBiKBRhDGMgDGLAD2AEBwgINEC4YgAQYxwEY0QMYCsICBxAAGIAEGArCAg0QLhiABBjHARivARgKwgIcEC4YgAQYxwEY0QMYChiXBRjcBBjeBBjgBNgBAsICCxAAGIAEGIoFGIYD4gMEGAAgQeIDBRIBMSBAiAYBkAYUugYGCAEQARgIugYGCAIQARgU&amp;sclient=gws-wiz-serp&amp;lqi=Cg9jb2hucmV6bmljaywgY3QiA4gBAVoWIg5jb2hucmV6bmljayBjdCoECAIQAJIBCmFjY291bnRhbnSqAVIKCC9tLzAxeDczEAEqDyILY29obnJlem5pY2soADIfEAEiG1eBYP3MDRYLEg5zhx1vL-UCs1eaP3sVmOwK8DISEAIiDmNvaG5yZXpuaWNrIGN04A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NorfleetG</dc:creator>
  <dc:description/>
  <cp:keywords/>
  <dc:language>en-US</dc:language>
  <cp:lastModifiedBy>Norfleet, George</cp:lastModifiedBy>
  <dcterms:modified xsi:type="dcterms:W3CDTF">2023-12-28T14:16:00Z</dcterms:modified>
  <cp:revision>3</cp:revision>
  <dc:subject/>
  <dc:title>DECD Film Tax Incentive Program Approved Auditor List</dc:title>
</cp:coreProperties>
</file>