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1170"/>
        <w:gridCol w:w="3258"/>
      </w:tblGrid>
      <w:tr>
        <w:trPr/>
        <w:tc>
          <w:tcPr>
            <w:tcW w:w="5148" w:type="dxa"/>
            <w:tcBorders/>
          </w:tcPr>
          <w:p>
            <w:pPr>
              <w:pStyle w:val="Normal"/>
              <w:jc w:val="both"/>
              <w:rPr/>
            </w:pPr>
            <w:r>
              <w:rPr>
                <w:b/>
                <w:sz w:val="22"/>
              </w:rPr>
              <w:t>DOCKET NO. 208</w:t>
            </w:r>
            <w:r>
              <w:rPr>
                <w:sz w:val="22"/>
              </w:rPr>
              <w:t xml:space="preserve"> - Cross-Sound Cable Company, LLC application for a Certificate of Environmental Compatibility and Public Need for the construction, operation, and maintenance of a high-voltage direct current (HVDC) submarine electric transmission and fiber optic cable system from One Waterfront Street, New Haven, Connecticut to Brookhaven, New York.</w:t>
            </w:r>
          </w:p>
        </w:tc>
        <w:tc>
          <w:tcPr>
            <w:tcW w:w="1170" w:type="dxa"/>
            <w:tcBorders/>
          </w:tcPr>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tc>
        <w:tc>
          <w:tcPr>
            <w:tcW w:w="3258"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anuary 3, 2002</w:t>
            </w:r>
          </w:p>
        </w:tc>
      </w:tr>
    </w:tbl>
    <w:p>
      <w:pPr>
        <w:pStyle w:val="Normal"/>
        <w:jc w:val="both"/>
        <w:rPr>
          <w:sz w:val="22"/>
        </w:rPr>
      </w:pPr>
      <w:r>
        <w:rPr>
          <w:sz w:val="22"/>
        </w:rPr>
      </w:r>
    </w:p>
    <w:p>
      <w:pPr>
        <w:pStyle w:val="Heading1"/>
        <w:rPr>
          <w:color w:val="auto"/>
          <w:sz w:val="22"/>
        </w:rPr>
      </w:pPr>
      <w:r>
        <w:rPr>
          <w:color w:val="auto"/>
          <w:sz w:val="22"/>
        </w:rPr>
        <w:t>Findings of Fact</w:t>
      </w:r>
    </w:p>
    <w:p>
      <w:pPr>
        <w:pStyle w:val="Normal"/>
        <w:jc w:val="center"/>
        <w:rPr>
          <w:color w:val="auto"/>
          <w:sz w:val="22"/>
        </w:rPr>
      </w:pPr>
      <w:r>
        <w:rPr>
          <w:color w:val="auto"/>
          <w:sz w:val="22"/>
        </w:rPr>
      </w:r>
    </w:p>
    <w:p>
      <w:pPr>
        <w:pStyle w:val="Heading3"/>
        <w:rPr>
          <w:sz w:val="22"/>
        </w:rPr>
      </w:pPr>
      <w:r>
        <w:rPr>
          <w:sz w:val="22"/>
        </w:rPr>
        <w:t>Introduction</w:t>
      </w:r>
    </w:p>
    <w:p>
      <w:pPr>
        <w:pStyle w:val="Normal"/>
        <w:jc w:val="both"/>
        <w:rPr>
          <w:b/>
          <w:b/>
          <w:sz w:val="22"/>
          <w:u w:val="single"/>
        </w:rPr>
      </w:pPr>
      <w:r>
        <w:rPr>
          <w:b/>
          <w:sz w:val="22"/>
          <w:u w:val="single"/>
        </w:rPr>
      </w:r>
    </w:p>
    <w:p>
      <w:pPr>
        <w:pStyle w:val="Normal"/>
        <w:numPr>
          <w:ilvl w:val="0"/>
          <w:numId w:val="3"/>
        </w:numPr>
        <w:jc w:val="both"/>
        <w:rPr>
          <w:sz w:val="22"/>
        </w:rPr>
      </w:pPr>
      <w:r>
        <w:rPr>
          <w:sz w:val="22"/>
        </w:rPr>
        <w:t>Pursuant to Connecticut General Statutes (CGS) §16-50k, on July 24, 2001, Cross-Sound Cable Company, LLC (CSCC) applied to the Connecticut Siting Council (Council) for a Certificate of Environmental Compatibility and Public Need (Certificate) for the construction, maintenance, and operation of a high voltage direct current (HVDC) submarine electric transmission and fiber optic cable system.  (CSCC 1, pp. i, 1-1, 1-2; Tr. 1, p. 5; Tr. 1.1, p. 5; Tr. 4, p. 5)</w:t>
      </w:r>
    </w:p>
    <w:p>
      <w:pPr>
        <w:pStyle w:val="Normal"/>
        <w:jc w:val="both"/>
        <w:rPr>
          <w:sz w:val="22"/>
        </w:rPr>
      </w:pPr>
      <w:r>
        <w:rPr>
          <w:sz w:val="22"/>
        </w:rPr>
      </w:r>
    </w:p>
    <w:p>
      <w:pPr>
        <w:pStyle w:val="Normal"/>
        <w:numPr>
          <w:ilvl w:val="0"/>
          <w:numId w:val="3"/>
        </w:numPr>
        <w:jc w:val="both"/>
        <w:rPr>
          <w:sz w:val="22"/>
        </w:rPr>
      </w:pPr>
      <w:r>
        <w:rPr>
          <w:sz w:val="22"/>
        </w:rPr>
        <w:t>On July 24, 2001, CSCC filed with the Council a petition for a declaratory ruling that no Certificate is required for the construction, maintenance, and operation of an electric converter substation and interconnection located adjacent to the East Shore Substation and the New Haven Harbor Generating Station (NHHS) at One Waterfront Street, New Haven, Connecticut.  (CSCC 2; Tr. 1.1, p. 16)</w:t>
      </w:r>
    </w:p>
    <w:p>
      <w:pPr>
        <w:pStyle w:val="Normal"/>
        <w:jc w:val="both"/>
        <w:rPr>
          <w:sz w:val="22"/>
        </w:rPr>
      </w:pPr>
      <w:r>
        <w:rPr>
          <w:sz w:val="22"/>
        </w:rPr>
      </w:r>
    </w:p>
    <w:p>
      <w:pPr>
        <w:pStyle w:val="Normal"/>
        <w:numPr>
          <w:ilvl w:val="0"/>
          <w:numId w:val="3"/>
        </w:numPr>
        <w:jc w:val="both"/>
        <w:rPr>
          <w:sz w:val="22"/>
        </w:rPr>
      </w:pPr>
      <w:r>
        <w:rPr>
          <w:sz w:val="22"/>
        </w:rPr>
        <w:t>CSCC is a joint venture of TransÉnergie U.S. Ltd. (TransÉ), United Capital Investments, Inc., and TransÉnergie HQ Inc.  TransÉ is the U.S. transmission project development subsidiary of TransÉnergie HQ Inc.  TransÉnergie HQ Inc. is the transmission division of Hydro-Quebec, the electric utility owned by the province of Quebec.  United Capital Investments, Inc. is an unregulated subsidiary of UIL Holdings Corporation, the parent company of United Illuminating (UI).  (CSCC 1, p. 1-3; CSCC 12a, RPHQ #14)</w:t>
      </w:r>
    </w:p>
    <w:p>
      <w:pPr>
        <w:pStyle w:val="Normal"/>
        <w:jc w:val="both"/>
        <w:rPr>
          <w:sz w:val="22"/>
        </w:rPr>
      </w:pPr>
      <w:r>
        <w:rPr>
          <w:sz w:val="22"/>
        </w:rPr>
      </w:r>
    </w:p>
    <w:p>
      <w:pPr>
        <w:pStyle w:val="Normal"/>
        <w:numPr>
          <w:ilvl w:val="0"/>
          <w:numId w:val="3"/>
        </w:numPr>
        <w:jc w:val="both"/>
        <w:rPr/>
      </w:pPr>
      <w:r>
        <w:rPr>
          <w:sz w:val="22"/>
        </w:rPr>
        <w:t xml:space="preserve">Pursuant to CGS §16-50l(b), Public notice of the application was published in </w:t>
      </w:r>
      <w:r>
        <w:rPr>
          <w:sz w:val="22"/>
          <w:u w:val="single"/>
        </w:rPr>
        <w:t>The Hartford Courant</w:t>
      </w:r>
      <w:r>
        <w:rPr>
          <w:sz w:val="22"/>
        </w:rPr>
        <w:t xml:space="preserve"> and </w:t>
      </w:r>
      <w:r>
        <w:rPr>
          <w:sz w:val="22"/>
          <w:u w:val="single"/>
        </w:rPr>
        <w:t>The New Haven Register</w:t>
      </w:r>
      <w:r>
        <w:rPr>
          <w:sz w:val="22"/>
        </w:rPr>
        <w:t xml:space="preserve"> on July 16, July 18, July 20, and July 25, 2001.  (CSCC 1, Sec. XI, Certification of Publication, p. 11-2, Appendix B)</w:t>
      </w:r>
    </w:p>
    <w:p>
      <w:pPr>
        <w:pStyle w:val="Normal"/>
        <w:jc w:val="both"/>
        <w:rPr>
          <w:sz w:val="22"/>
        </w:rPr>
      </w:pPr>
      <w:r>
        <w:rPr>
          <w:sz w:val="22"/>
        </w:rPr>
      </w:r>
    </w:p>
    <w:p>
      <w:pPr>
        <w:pStyle w:val="Normal"/>
        <w:numPr>
          <w:ilvl w:val="0"/>
          <w:numId w:val="3"/>
        </w:numPr>
        <w:jc w:val="both"/>
        <w:rPr>
          <w:sz w:val="22"/>
        </w:rPr>
      </w:pPr>
      <w:r>
        <w:rPr>
          <w:sz w:val="22"/>
        </w:rPr>
        <w:t>Pursuant to CGS §16-50l(b), Notice of the proposed construction of a high voltage transmission line was distributed in the utility bills of UI's customers in New Haven, East Haven, and West Haven on various dates between June 25, 2001 and July 20, 2001.  (CSCC 1, Sec. XI, p. 11-1, Attachment A, Affidavit of Samantha Crowley)</w:t>
      </w:r>
    </w:p>
    <w:p>
      <w:pPr>
        <w:pStyle w:val="Normal"/>
        <w:jc w:val="both"/>
        <w:rPr>
          <w:sz w:val="22"/>
        </w:rPr>
      </w:pPr>
      <w:r>
        <w:rPr>
          <w:sz w:val="22"/>
        </w:rPr>
      </w:r>
    </w:p>
    <w:p>
      <w:pPr>
        <w:pStyle w:val="Normal"/>
        <w:numPr>
          <w:ilvl w:val="0"/>
          <w:numId w:val="3"/>
        </w:numPr>
        <w:jc w:val="both"/>
        <w:rPr>
          <w:sz w:val="22"/>
        </w:rPr>
      </w:pPr>
      <w:r>
        <w:rPr>
          <w:sz w:val="22"/>
        </w:rPr>
        <w:t>Pursuant to CGS §§16-50k and 16-50m, the Council, after giving due notice thereof, held a public hearing for these proceedings on October 24, 2001, beginning at 3:00 p.m. (Tr. 1) and continued at 7:00 p.m. (Tr. 1.1) in the Kennedy Mitchell Hall of Records, Hearing Room G-2, 200 Orange Street, New Haven, Connecticut.  The hearing was continued to October 25 (Tr. 2), October 26 (Tr. 3), October 29 (Tr. 4), and October 30, 2001 (Tr. 5), at the Council's office, Ten Franklin Square, New Britain, Connecticut.  (Council Hearing Notice dated August 8, 2001; Tr. 1, p. 4; Tr. 1.1, pp. 4, 7; Tr. 2, p. 4; Tr. 3, p. 4; Tr. 4, p. 4; Tr. 5, p. 4)</w:t>
      </w:r>
    </w:p>
    <w:p>
      <w:pPr>
        <w:pStyle w:val="Normal"/>
        <w:jc w:val="both"/>
        <w:rPr>
          <w:sz w:val="22"/>
        </w:rPr>
      </w:pPr>
      <w:r>
        <w:rPr>
          <w:sz w:val="22"/>
        </w:rPr>
      </w:r>
    </w:p>
    <w:p>
      <w:pPr>
        <w:pStyle w:val="Normal"/>
        <w:numPr>
          <w:ilvl w:val="0"/>
          <w:numId w:val="3"/>
        </w:numPr>
        <w:jc w:val="both"/>
        <w:rPr>
          <w:sz w:val="22"/>
        </w:rPr>
      </w:pPr>
      <w:r>
        <w:rPr>
          <w:sz w:val="22"/>
        </w:rPr>
        <w:t>The Council and its staff made an inspection of the proposed converter substation site, upland cable route, and alternate upland cable route on October 24, 2001.  (Council Hearing Notice dated August 8, 2001)</w:t>
      </w:r>
    </w:p>
    <w:p>
      <w:pPr>
        <w:pStyle w:val="Normal"/>
        <w:jc w:val="both"/>
        <w:rPr>
          <w:sz w:val="22"/>
        </w:rPr>
      </w:pPr>
      <w:r>
        <w:rPr>
          <w:sz w:val="22"/>
        </w:rPr>
      </w:r>
    </w:p>
    <w:p>
      <w:pPr>
        <w:pStyle w:val="Normal"/>
        <w:numPr>
          <w:ilvl w:val="0"/>
          <w:numId w:val="3"/>
        </w:numPr>
        <w:jc w:val="both"/>
        <w:rPr/>
      </w:pPr>
      <w:r>
        <w:rPr>
          <w:sz w:val="22"/>
        </w:rPr>
        <w:t>Parties and Intervenors to these proceedings include the applicant, State Representative Stephen D. Dargan, City of New Haven (CNH), Wisvest-Connecticut LLC (Wisvest), Office of Consumer Counsel (OCC), Connecticut Light and Power Company (CL&amp;P), Attorney General Richard Blumenthal (AG), State Representative Robert W. Megna, State Senator Toni Nathaniel Harp, Save the Sound, Inc., Connecticut Commercial Lobstermen's Association (CCLA), and Ben's Shellfish.  (Tr. 1, pp. 2, 3, 6 to 8;</w:t>
      </w:r>
      <w:r>
        <w:rPr>
          <w:color w:val="FF00FF"/>
          <w:sz w:val="22"/>
        </w:rPr>
        <w:t xml:space="preserve"> </w:t>
      </w:r>
      <w:r>
        <w:rPr>
          <w:sz w:val="22"/>
        </w:rPr>
        <w:t>Tr. 1.1, pp. 2, 3, 6, 7; Tr. 2, pp. 2, 3; Tr. 3, pp. 2, 3; Tr. 4, pp. 2, 3, 6, 7; Tr. 5, pp. 2, 3; Service List dated October 25, 2001)</w:t>
      </w:r>
    </w:p>
    <w:p>
      <w:pPr>
        <w:pStyle w:val="Normal"/>
        <w:jc w:val="both"/>
        <w:rPr>
          <w:sz w:val="22"/>
        </w:rPr>
      </w:pPr>
      <w:r>
        <w:rPr>
          <w:sz w:val="22"/>
        </w:rPr>
      </w:r>
    </w:p>
    <w:p>
      <w:pPr>
        <w:pStyle w:val="Normal"/>
        <w:numPr>
          <w:ilvl w:val="0"/>
          <w:numId w:val="3"/>
        </w:numPr>
        <w:jc w:val="both"/>
        <w:rPr/>
      </w:pPr>
      <w:r>
        <w:rPr>
          <w:sz w:val="22"/>
        </w:rPr>
        <w:t>In the spring of 2001, CSCC met with the representatives of the Water Pollution Control Authority (WPCA), and the City of New Haven's Parks and Recreation Department and Engineering Department to discuss the proposed project, alternate upland cable route, and environmental issues.  CSCC met with representatives of the City of New Haven Mayor's Office on June 28, 2001.</w:t>
      </w:r>
      <w:r>
        <w:rPr>
          <w:color w:val="FF00FF"/>
          <w:sz w:val="22"/>
        </w:rPr>
        <w:t xml:space="preserve">  </w:t>
      </w:r>
      <w:r>
        <w:rPr>
          <w:sz w:val="22"/>
        </w:rPr>
        <w:t>The Mayors of West Haven and East Haven acknowledged reviewing the technical report and had no recommendations.  (Letter from Bruce L. McDermott to Mortimer A. Gelston dated August 8, 2001, regarding summary of consultations with City of New Haven; Letter from Brian W. Reinhart to Robert Levine and Christy Hass dated May 23, 2001; CSCC 1, pp. 3-20, 3-22; CSCC 1, Sec. XII; CSCC 3b, pp. 19, 21; CSCC 4, RPHQ #46, RPHQ #51, RPHQ #52, RPHQ #53; CSCC 6, RPHQ #106, RPHQ #120, Response to DEP Question #7; Letter from Elizabeth P. Gilson to Mortimer A. Gelston dated August 8, 2001; CSCC 8, pp. 4, 5; Letter from Thomas W. Ude to Attorney Randell and Mr. Nash dated July 24, 2001)</w:t>
      </w:r>
    </w:p>
    <w:p>
      <w:pPr>
        <w:pStyle w:val="Normal"/>
        <w:jc w:val="both"/>
        <w:rPr>
          <w:sz w:val="22"/>
        </w:rPr>
      </w:pPr>
      <w:r>
        <w:rPr>
          <w:sz w:val="22"/>
        </w:rPr>
      </w:r>
    </w:p>
    <w:p>
      <w:pPr>
        <w:pStyle w:val="Normal"/>
        <w:numPr>
          <w:ilvl w:val="0"/>
          <w:numId w:val="3"/>
        </w:numPr>
        <w:jc w:val="both"/>
        <w:rPr/>
      </w:pPr>
      <w:r>
        <w:rPr>
          <w:sz w:val="22"/>
        </w:rPr>
        <w:t xml:space="preserve">CSCC would be required to obtain approvals from the City of New Haven for a right-of-way through the City's streets and park lands; however, CSCC has not sought permits or approvals from the City because of negative comments received from the community and City officials.  It would take CSCC approximately 16 to 24 months to seek municipal permits and complete construction of the proposed alternate upland cable route.  The City of New Haven has concluded that the proposed alternate upland cable route is unacceptable.  (CSCC 1, pp. 3-20, 3-21, 3-22; CSCC 4, RPHQ #37; CSCC 6, RPHQ #106; CNH 2, p. 3; Tr. 3, pp. 11, </w:t>
      </w:r>
      <w:r>
        <w:rPr>
          <w:sz w:val="22"/>
          <w:u w:val="single"/>
        </w:rPr>
        <w:t>12,</w:t>
      </w:r>
      <w:r>
        <w:rPr>
          <w:sz w:val="22"/>
        </w:rPr>
        <w:t xml:space="preserve"> 43, 44, 60; Tr. 4, pp. 176, 215) </w:t>
      </w:r>
    </w:p>
    <w:p>
      <w:pPr>
        <w:pStyle w:val="Normal"/>
        <w:jc w:val="both"/>
        <w:rPr>
          <w:sz w:val="22"/>
        </w:rPr>
      </w:pPr>
      <w:r>
        <w:rPr>
          <w:sz w:val="22"/>
        </w:rPr>
      </w:r>
    </w:p>
    <w:p>
      <w:pPr>
        <w:pStyle w:val="Normal"/>
        <w:numPr>
          <w:ilvl w:val="0"/>
          <w:numId w:val="3"/>
        </w:numPr>
        <w:jc w:val="both"/>
        <w:rPr>
          <w:sz w:val="22"/>
        </w:rPr>
      </w:pPr>
      <w:r>
        <w:rPr>
          <w:sz w:val="22"/>
        </w:rPr>
        <w:t>CSCC submitted an application to the Army Corps of Engineers (ACOE) on June 25, 2001 for the proposed installation of the proposed cable system within the FNC in New Haven Harbor.  The ACOE is responsible for maintaining the FNC, and assuring that navigation is safe and unobstructed.  It is the policy of the ACOE New England District to avoid encroachments within the limits of Federal Navigation Projects.  CSCC anticipates receiving a decision from the ACOE in December 2001.  (CSCC 1, p. 3-11; CSCC 3b, p. 10; CSCC 3c; CSCC 4, RPHQ #36; CSCC 8, p. 4; CSCC 14, p. 1; Response to Municipal Services Committee September 25, 2001 Public Hearing Statements, #10, pp. 8, 9; Response to "WHEREAS" clauses of Alderman Halle, p. 2; Tr. 3, pp. 102, 103, 106 to 110; Tr. 4, pp. 16, 19, 20, 23, 26, 51, 52, 68, 165)</w:t>
      </w:r>
    </w:p>
    <w:p>
      <w:pPr>
        <w:pStyle w:val="Normal"/>
        <w:jc w:val="both"/>
        <w:rPr>
          <w:sz w:val="22"/>
        </w:rPr>
      </w:pPr>
      <w:r>
        <w:rPr>
          <w:sz w:val="22"/>
        </w:rPr>
      </w:r>
    </w:p>
    <w:p>
      <w:pPr>
        <w:pStyle w:val="Normal"/>
        <w:numPr>
          <w:ilvl w:val="0"/>
          <w:numId w:val="3"/>
        </w:numPr>
        <w:jc w:val="both"/>
        <w:rPr>
          <w:sz w:val="22"/>
        </w:rPr>
      </w:pPr>
      <w:r>
        <w:rPr>
          <w:sz w:val="22"/>
        </w:rPr>
        <w:t>On March 28, 2001, the Council denied without prejudice an application by TransÉ for a Certificate for the construction, maintenance, and operation of an HVDC submarine electric transmission and fiber optic cable system from New Haven, Connecticut to Brookhaven, New York.  The reason for the denial of the application was based, in part, on the Council's concern that the installation of the proposed cable system would result in unacceptable impacts to existing shellfish resources and the benthic habitat within New Haven Harbor.  (Docket 197 Decision and Order dated March 28, 2001; CSCC 14, p. 1; Tr. 3, pp. 102, 103)</w:t>
      </w:r>
      <w:r>
        <w:br w:type="page"/>
      </w:r>
    </w:p>
    <w:p>
      <w:pPr>
        <w:pStyle w:val="Heading3"/>
        <w:rPr>
          <w:sz w:val="22"/>
        </w:rPr>
      </w:pPr>
      <w:r>
        <w:rPr>
          <w:sz w:val="22"/>
        </w:rPr>
        <w:t>Public Benefit</w:t>
      </w:r>
    </w:p>
    <w:p>
      <w:pPr>
        <w:pStyle w:val="Normal"/>
        <w:rPr>
          <w:sz w:val="22"/>
        </w:rPr>
      </w:pPr>
      <w:r>
        <w:rPr>
          <w:sz w:val="22"/>
        </w:rPr>
      </w:r>
    </w:p>
    <w:p>
      <w:pPr>
        <w:pStyle w:val="TextBodyIndent"/>
        <w:numPr>
          <w:ilvl w:val="0"/>
          <w:numId w:val="3"/>
        </w:numPr>
        <w:rPr/>
      </w:pPr>
      <w:r>
        <w:rPr/>
        <w:t>Pursuant to Public Act 98-28, a public benefit for an underground or underwater electric transmission line exists if such a facility is necessary for the reliability of the electric power supply of the state or for the development of a competitive market for electricity.  (Docket 197, FOF #20; CSCC 1, Sec. XIII, Appendix E, p. 33)</w:t>
      </w:r>
    </w:p>
    <w:p>
      <w:pPr>
        <w:pStyle w:val="Index1"/>
        <w:rPr/>
      </w:pPr>
      <w:r>
        <w:rPr/>
      </w:r>
    </w:p>
    <w:p>
      <w:pPr>
        <w:pStyle w:val="Normal"/>
        <w:numPr>
          <w:ilvl w:val="0"/>
          <w:numId w:val="3"/>
        </w:numPr>
        <w:jc w:val="both"/>
        <w:rPr>
          <w:sz w:val="22"/>
        </w:rPr>
      </w:pPr>
      <w:r>
        <w:rPr>
          <w:sz w:val="22"/>
        </w:rPr>
        <w:t>The Council's Review of the Connecticut Electric Utilities' 2001 Twenty-Year Forecasts of Loads and Resources identified the proposed cross-sound transmission line as a project that would interconnect regional systems and would strengthen the system grid for overall increased reliability.  (Council Administrative Notice 6, pp. 16, 17, 18)</w:t>
      </w:r>
    </w:p>
    <w:p>
      <w:pPr>
        <w:pStyle w:val="Normal"/>
        <w:jc w:val="both"/>
        <w:rPr>
          <w:sz w:val="22"/>
        </w:rPr>
      </w:pPr>
      <w:r>
        <w:rPr>
          <w:sz w:val="22"/>
        </w:rPr>
      </w:r>
    </w:p>
    <w:p>
      <w:pPr>
        <w:pStyle w:val="Normal"/>
        <w:numPr>
          <w:ilvl w:val="0"/>
          <w:numId w:val="3"/>
        </w:numPr>
        <w:jc w:val="both"/>
        <w:rPr/>
      </w:pPr>
      <w:r>
        <w:rPr>
          <w:sz w:val="22"/>
        </w:rPr>
        <w:t>The proposed project would enhance the inter-regional electric transmission infrastructure.  Transmission facilities that interconnect different electric systems improve the reliability and efficiencies of both systems by providing generation resources that can be drawn upon in the event of changes in electricity demand or supply.  The proposed cable system could increase competition and markets available to electric generators in New England and Long Island.  (Docket 197 FOF #23; CSCC 1, pp. ii, iii, iv, 2-1 to 2-4, 2-9; CSCC 1, Sec. XIII, Appendix C, pp. 17, 18, 22, 23; CSCC 1, Sec. XIII, Appendix E, pp. 2, 3, 7, 8, 11, 18, 19, 27, 28, 36; CSCC 3d, p. 2, 3, 4; CSCC 3e, p. 2; CSCC 4, RPHQ #68, RPHQ #69, RPHQ #78; CSCC 5, RPHQ #24; CSCC 7, RPHQ #7; OCC 1, p. 17; Response to Municipal Services Committee September 25, 2001 Public Hearing Statements, #9; Council Administrative Notice 6, pp.</w:t>
      </w:r>
      <w:r>
        <w:rPr>
          <w:color w:val="FF00FF"/>
          <w:sz w:val="22"/>
        </w:rPr>
        <w:t xml:space="preserve"> </w:t>
      </w:r>
      <w:r>
        <w:rPr>
          <w:sz w:val="22"/>
        </w:rPr>
        <w:t>16, 17, 18; CSCC Administrative Notice 4, p. 8; CSCC Administrative Notice 9, pp. 12, 23, 50; Tr. 1, p. 91, 94, 95; Tr. 1.1, p. 14; Tr. 2, pp. 52, 55, 60; Tr. 3, pp. 163, 164, 166, 170, 256, 266; Tr. 4, pp. 132, 144; Tr. 5, pp. 106, 107, 111)</w:t>
      </w:r>
    </w:p>
    <w:p>
      <w:pPr>
        <w:pStyle w:val="Normal"/>
        <w:jc w:val="both"/>
        <w:rPr>
          <w:sz w:val="22"/>
        </w:rPr>
      </w:pPr>
      <w:r>
        <w:rPr>
          <w:sz w:val="22"/>
        </w:rPr>
      </w:r>
    </w:p>
    <w:p>
      <w:pPr>
        <w:pStyle w:val="Normal"/>
        <w:numPr>
          <w:ilvl w:val="0"/>
          <w:numId w:val="3"/>
        </w:numPr>
        <w:jc w:val="both"/>
        <w:rPr>
          <w:sz w:val="22"/>
        </w:rPr>
      </w:pPr>
      <w:r>
        <w:rPr>
          <w:sz w:val="22"/>
        </w:rPr>
        <w:t>The following natural gas-fired electric generating facilities, approved by the Council, are operational, or expected to be operational by 2002: a 520-MW Bridgeport Energy LLC project in Bridgeport, a 544-MW PDC-El Paso LLC project in Milford, a 792-MW U.S. Generating Company project in Killingly, and a 250-MW PPL Wallingford project in Wallingford.  A 544-MW PDC-El Paso LLC project in Meriden, and a 512-MW Towantic Energy LLC project in Oxford are expected to be operational by 2004.  Installed and proposed generation capacity, and existing transmission import capability would provide Connecticut with an electric capacity reserve margin of approximately 60 percent in the summer of 2002.  (CSCC 1, Sec. XIII, Appendix C, p. 17; CSCC 4, RPHQ #75; OCC 1, p. 3; Council Administrative Notice 6, pp. 4, 15; Tr. 3, p. 141)</w:t>
      </w:r>
    </w:p>
    <w:p>
      <w:pPr>
        <w:pStyle w:val="Normal"/>
        <w:jc w:val="both"/>
        <w:rPr>
          <w:sz w:val="22"/>
        </w:rPr>
      </w:pPr>
      <w:r>
        <w:rPr>
          <w:sz w:val="22"/>
        </w:rPr>
      </w:r>
    </w:p>
    <w:p>
      <w:pPr>
        <w:pStyle w:val="Normal"/>
        <w:numPr>
          <w:ilvl w:val="0"/>
          <w:numId w:val="3"/>
        </w:numPr>
        <w:jc w:val="both"/>
        <w:rPr>
          <w:sz w:val="22"/>
        </w:rPr>
      </w:pPr>
      <w:r>
        <w:rPr>
          <w:sz w:val="22"/>
        </w:rPr>
        <w:t>Long Island would have approximately 4,800 megawatts of electric generation capacity installed by the summer of 2002.  The summer peak load for Long Island for the summer of 2002 is projected to be approximately 4,600 MW.  Long Island would have sufficient electric generation capacity to meet its demand by summer 2002.  (CSCC 1, p. 3-7; CSCC 1, Sec. XIII, Appendix E, p. 38; CSCC 4, RPHQ #65, Table 65B, RPHQ #73, RPHQ #76; CSCC 7, RPHQ #6, RPHQ #7; Letter and attachments from James Nash to Rosa Santana dated August 31, 2001; Response to Municipal Services Committee September 25, 2001 Public Hearing Statements, #9, CSCC 12g; CSCC 16, CSCC 17; Tr. 1.1, pp. 47, 49, 55, 56, 58; Tr. 3, pp. 231, 234)</w:t>
      </w:r>
      <w:r>
        <w:br w:type="page"/>
      </w:r>
    </w:p>
    <w:p>
      <w:pPr>
        <w:pStyle w:val="Normal"/>
        <w:jc w:val="both"/>
        <w:rPr>
          <w:sz w:val="22"/>
        </w:rPr>
      </w:pPr>
      <w:r>
        <w:rPr>
          <w:sz w:val="22"/>
        </w:rPr>
      </w:r>
    </w:p>
    <w:p>
      <w:pPr>
        <w:pStyle w:val="Normal"/>
        <w:numPr>
          <w:ilvl w:val="0"/>
          <w:numId w:val="3"/>
        </w:numPr>
        <w:jc w:val="both"/>
        <w:rPr>
          <w:sz w:val="22"/>
        </w:rPr>
      </w:pPr>
      <w:r>
        <w:rPr>
          <w:sz w:val="22"/>
        </w:rPr>
        <w:t>The peak demand day and hour for the electric systems operated by the Long Island Lighting Company (LILC), CL&amp;P, and UI do not always occur concurrently; however, there have been occasions when summer peak demand has occurred in the same hour or on the same day during the previous six years. There may not be significant diversity between the electric systems on Long Island and Connecticut.  CSCC did not quantitatively analyze peak load diversity in the region.  (CSCC 1, Sec. XIII, Appendix E, pp. 8, 10; CSCC 4, RPHQ #72, RPHQ #81; OCC 1, pp. 12, 13; CSCC Administrative Notice 10, pp. 13, 14; Tr. 1.1, pp. 88, 89; Tr. 3, pp. 223, 224, 225)</w:t>
      </w:r>
    </w:p>
    <w:p>
      <w:pPr>
        <w:pStyle w:val="Normal"/>
        <w:jc w:val="both"/>
        <w:rPr>
          <w:sz w:val="22"/>
        </w:rPr>
      </w:pPr>
      <w:r>
        <w:rPr>
          <w:sz w:val="22"/>
        </w:rPr>
      </w:r>
    </w:p>
    <w:p>
      <w:pPr>
        <w:pStyle w:val="TextBodyIndent"/>
        <w:numPr>
          <w:ilvl w:val="0"/>
          <w:numId w:val="3"/>
        </w:numPr>
        <w:rPr/>
      </w:pPr>
      <w:r>
        <w:rPr/>
        <w:t>The New England Power Pool (NEPOOL) identified in its Annual Transmission Planning and Evaluation Report, dated April 1, 2001, potentially limiting transmission interfaces, including three thermal import constraints and one import voltage stability constraint that may prevent Connecticut from importing power from the regional grid to meet its need for electricity.  New England has eight transmission interconnections with New York including three transmission interconnections with Connecticut; however, the summer transfer capability for electricity imports from New York is limited to approximately 2,400 MW.  There is an existing 138-kV electric transmission interconnection between Norwalk, Connecticut and Northport, Long Island with a transfer capability of approximately 260 MW.  Long Island has four existing transmission interconnections with New York; however, the transfer capability is limited to approximately 1,000 MW.  (CSCC 1, Sec. XIII, Appendix C, p. 11; CSCC 1, Sec. XIII, Appendix E, pp. 14, 19, 34, 35; CSCC 4, RPHQ #67, RPHQ #71; CSCC 7, RPHQ #2; CL&amp;P 1, RPHQ #3; Council Administrative Notice 6, p. 11; Council's Administrative Notice 11, pp. 6-5, 6-6, 6-9; CSCC Administrative Notice 9; Tr. 1.1, pp. 56, 62, 63, 66, 71, 103, 104; Tr. 2, pp. 22, 24, 58; Tr. 3, pp.237, 259; Tr. 4, pp. 119, 120, 123, 124)</w:t>
      </w:r>
    </w:p>
    <w:p>
      <w:pPr>
        <w:pStyle w:val="TextBodyIndent"/>
        <w:ind w:left="0" w:hanging="0"/>
        <w:rPr/>
      </w:pPr>
      <w:r>
        <w:rPr/>
      </w:r>
    </w:p>
    <w:p>
      <w:pPr>
        <w:pStyle w:val="Normal"/>
        <w:numPr>
          <w:ilvl w:val="0"/>
          <w:numId w:val="3"/>
        </w:numPr>
        <w:jc w:val="both"/>
        <w:rPr>
          <w:sz w:val="22"/>
        </w:rPr>
      </w:pPr>
      <w:r>
        <w:rPr>
          <w:sz w:val="22"/>
        </w:rPr>
        <w:t>ISO-New England identified in the 2001 Regional Transmission Expansion Plan (RTEP01), approved on October 19, 2001, that the proposed cross-sound cable system would provide reliability benefits by increasing the transfer capability between Connecticut and New York by 300 MW.  An export of 300 MW of electricity from Connecticut to New York via the proposed cross-sound cable system would not result in a capacity deficiency for the sub-areas within the ISO-New England system.  (CSCC Administrative Notice 9, pp. 12, 64, 66, 78, 149)</w:t>
      </w:r>
    </w:p>
    <w:p>
      <w:pPr>
        <w:pStyle w:val="TextBodyIndent"/>
        <w:ind w:left="0" w:hanging="0"/>
        <w:rPr>
          <w:sz w:val="22"/>
        </w:rPr>
      </w:pPr>
      <w:r>
        <w:rPr>
          <w:sz w:val="22"/>
        </w:rPr>
      </w:r>
    </w:p>
    <w:p>
      <w:pPr>
        <w:pStyle w:val="TextBodyIndent"/>
        <w:numPr>
          <w:ilvl w:val="0"/>
          <w:numId w:val="3"/>
        </w:numPr>
        <w:rPr/>
      </w:pPr>
      <w:r>
        <w:rPr/>
        <w:t>CSCC modeled the projected improvement to the reliability of Connecticut's electric system for the summer of 2002, and the estimated costs attributed to unserved demand over a thirty year period.  The models indicated an increase in reliability of approximately 0.12 percent with the addition of approximately 330 MW of import capability attributed to the proposed cable system, and a total cost attributed to unserved demand of 25 million dollars, without the proposed cable system.  The models underestimated Connecticut's existing and proposed generation capacity, overestimated Connecticut's projected peak load when compared to the Council's Forecast of Loads and Resources dated October 2001, and failed to take into account measures that could be instituted by ISO-New England to reduce load and maintain service.  CSCC also assumed peak load and generation capacity throughout the entire state even though the proposed project would have no effect either positive or negative on the existing electric transmission characteristics and limitations of the southwest Connecticut area.  (CSCC 1, pp. 2-8; CSCC 1, Sec. XIII, Appendix E, pp. 3, 21 to 26, Attachment SFT-3; CSCC 4, RPHQ #74, RPHQ #79, RPHQ #80; RPHQ #89, RPHQ #91; CSCC 5, RPHQ 29; CSCC 6, RPHQ #115; OCC 1, pp. 3 to 9; Council Administrative Notice 6, p.</w:t>
      </w:r>
      <w:r>
        <w:rPr>
          <w:color w:val="FF00FF"/>
        </w:rPr>
        <w:t xml:space="preserve"> </w:t>
      </w:r>
      <w:r>
        <w:rPr/>
        <w:t>4, Appendix A; Tr. 1.1, pp. 97, 99, 127 to 132; Tr. 2, pp. 13 to 20, 31, 56; Tr. 3, pp. 218, 219, 220, 221, 240, 241; Tr. 5, pp. 102, 103, 121 to 124, 126)</w:t>
      </w:r>
    </w:p>
    <w:p>
      <w:pPr>
        <w:pStyle w:val="Normal"/>
        <w:jc w:val="both"/>
        <w:rPr>
          <w:sz w:val="22"/>
        </w:rPr>
      </w:pPr>
      <w:r>
        <w:rPr>
          <w:sz w:val="22"/>
        </w:rPr>
      </w:r>
    </w:p>
    <w:p>
      <w:pPr>
        <w:pStyle w:val="Normal"/>
        <w:numPr>
          <w:ilvl w:val="0"/>
          <w:numId w:val="3"/>
        </w:numPr>
        <w:jc w:val="both"/>
        <w:rPr/>
      </w:pPr>
      <w:r>
        <w:rPr>
          <w:sz w:val="22"/>
        </w:rPr>
        <w:t>The proposed project would cost approximately one hundred and thirty-five million dollars.  The proposed project would recover its costs through revenue from agreements between CSCC and users of the transmission capacity.  The Long Island Power Authority (LIPA) has entered into a contract with CSCC to purchase the rights to the entire firm transmission capacity for the proposed cable system for a term length of twenty years.  In the event that LIPA chooses not to use the transmission capacity, LIPA must make the unused capacity available to other parties on a secondary basis.  CSCC is working with ISO-New England to include the proposed cable system as part of the transmission system operated by ISO-New England.  The Federal Energy Regulatory Commission (FERC) has ordered the New England, New York, and PJM (Pennsylvania, New Jersey, Maryland) regions to develop into a single Northeast Regional Transmission Organization (RTO).  (Docket 197 FOF #24;</w:t>
      </w:r>
      <w:r>
        <w:rPr>
          <w:color w:val="FF00FF"/>
          <w:sz w:val="22"/>
        </w:rPr>
        <w:t xml:space="preserve"> </w:t>
      </w:r>
      <w:r>
        <w:rPr>
          <w:sz w:val="22"/>
        </w:rPr>
        <w:t xml:space="preserve">CSCC 1, pp. 1-4, 2-1, 2-10; CSCC 1, Sec. XIII, Appendix C, pp. 17, 18; CSCC 1, Sec. XIII, Appendix E, pp. 4, 5, 13, 28, 31, 36, 41; CSCC 4, RPHQ #77, RPHQ #83; RPHQ #84, RPHQ #94; CSCC 6, RPHQ #118; Response to Municipal Services Committee September 25, 2001 Public Hearing Statements, #9, p. 7; CSCC Administrative Notice 1, CSCC Administrative Notice 4; Tr. 1, pp. 88, 89, 90; Tr. 1.1, pp. 14, 70, 82, 90, 113, 115; Tr. 2, pp. 38, 261, 262; Tr. 3, p. 94; Tr. 5, pp. 104, 105, 123) </w:t>
      </w:r>
    </w:p>
    <w:p>
      <w:pPr>
        <w:pStyle w:val="Normal"/>
        <w:jc w:val="both"/>
        <w:rPr>
          <w:sz w:val="22"/>
        </w:rPr>
      </w:pPr>
      <w:r>
        <w:rPr>
          <w:sz w:val="22"/>
        </w:rPr>
      </w:r>
    </w:p>
    <w:p>
      <w:pPr>
        <w:pStyle w:val="TextBodyIndent"/>
        <w:numPr>
          <w:ilvl w:val="0"/>
          <w:numId w:val="3"/>
        </w:numPr>
        <w:rPr/>
      </w:pPr>
      <w:r>
        <w:rPr/>
        <w:t>The export of electricity to Long Island would increase the demand for electricity in New England.</w:t>
      </w:r>
      <w:r>
        <w:rPr>
          <w:color w:val="FF00FF"/>
        </w:rPr>
        <w:t xml:space="preserve">  </w:t>
      </w:r>
      <w:r>
        <w:rPr/>
        <w:t>The wholesale price of electricity in New England should not increase with the export of up to 330 MW of electricity from Connecticut to Long Island, if it occurs when there is excess capacity to meet demand (flat supply curve); however, the wholesale price of electricity in New England could increase if the export of electricity occurs when demand approaches or exceeds generation capacity resources (steep supply curve).  CSCC could not quantify the reduction in installed capacity requirements resulting from the proposed interconnection with Long Island, or any potential downward price impact.  (Docket 197 FOF #26; CSCC 1, Sec. XIII, Appendix E, pp. 39, 40; CSCC 4, RPHQ #85, RPHQ #87; CSCC 5, RPHQ #32, RPHQ #33, RPHQ #37; CSCC 12f; OCC 1, pp. 10, 11, 15; OCC 3A; CSCC Administrative Notice 10, pp. 9, 10, 11; Tr. 1.1, p. 110; Tr. 3, pp. 162, 163, 226, 227)</w:t>
      </w:r>
    </w:p>
    <w:p>
      <w:pPr>
        <w:pStyle w:val="Normal"/>
        <w:jc w:val="both"/>
        <w:rPr>
          <w:sz w:val="22"/>
        </w:rPr>
      </w:pPr>
      <w:r>
        <w:rPr>
          <w:sz w:val="22"/>
        </w:rPr>
      </w:r>
    </w:p>
    <w:p>
      <w:pPr>
        <w:pStyle w:val="Normal"/>
        <w:numPr>
          <w:ilvl w:val="0"/>
          <w:numId w:val="3"/>
        </w:numPr>
        <w:jc w:val="both"/>
        <w:rPr>
          <w:sz w:val="22"/>
        </w:rPr>
      </w:pPr>
      <w:r>
        <w:rPr>
          <w:sz w:val="22"/>
        </w:rPr>
        <w:t>The wholesale electricity price differential between New England and Long Island is partially the result of inadequate transmission facilities between these two regions.  The wholesale price of electricity in New England including transmission tariffs and surcharges was less than or equal to the wholesale price of electricity on Long Island approximately 89 percent of the time between November 18, 1999 and October 23, 2001.  In order to recover the contract cost for the purchase of the transmission capacity over the proposed cable system, LIPA could assess additional transmission charges to other users of the proposed cable system.  The average wholesale price for electricity in New England and on Long Island between November 1999 and December 2000 was $41.16 and $50.71 per MWhour, respectively.  The wholesale price of electricity is expected to be higher on Long Island than prices in Connecticut for at least the next few years.  (Docket 197 FOF #27; CSCC 1, Sec. XIII, Appendix E, pp. 33, 34; CSCC 4, RPHQ #86; CSCC 5, RPHQ #36; CSCC 21, #9; CSCC 12f; Tr. 2, p. 262; Tr. 3, pp. 76, 77, 79, 80, 91 to 99, 227, 238, 239, 243, 244; Tr. 5, pp. 96, 97, 104, 105, 123)</w:t>
      </w:r>
    </w:p>
    <w:p>
      <w:pPr>
        <w:pStyle w:val="TextBodyIndent"/>
        <w:ind w:left="0" w:hanging="0"/>
        <w:rPr>
          <w:sz w:val="22"/>
        </w:rPr>
      </w:pPr>
      <w:r>
        <w:rPr>
          <w:sz w:val="22"/>
        </w:rPr>
      </w:r>
    </w:p>
    <w:p>
      <w:pPr>
        <w:pStyle w:val="Heading1"/>
        <w:rPr>
          <w:color w:val="auto"/>
          <w:sz w:val="22"/>
          <w:u w:val="single"/>
        </w:rPr>
      </w:pPr>
      <w:r>
        <w:rPr>
          <w:color w:val="auto"/>
          <w:sz w:val="22"/>
          <w:u w:val="single"/>
        </w:rPr>
        <w:t>Proposed Project</w:t>
      </w:r>
    </w:p>
    <w:p>
      <w:pPr>
        <w:pStyle w:val="Normal"/>
        <w:jc w:val="both"/>
        <w:rPr>
          <w:color w:val="auto"/>
          <w:sz w:val="22"/>
          <w:u w:val="single"/>
        </w:rPr>
      </w:pPr>
      <w:r>
        <w:rPr>
          <w:color w:val="auto"/>
          <w:sz w:val="22"/>
          <w:u w:val="single"/>
        </w:rPr>
      </w:r>
    </w:p>
    <w:p>
      <w:pPr>
        <w:pStyle w:val="Normal"/>
        <w:numPr>
          <w:ilvl w:val="0"/>
          <w:numId w:val="3"/>
        </w:numPr>
        <w:jc w:val="both"/>
        <w:rPr/>
      </w:pPr>
      <w:r>
        <w:rPr>
          <w:sz w:val="22"/>
        </w:rPr>
        <w:t xml:space="preserve">The proposed cable system would be an approximately 24-mile underground, bi-directional, HVDC electric transmission line consisting of two </w:t>
      </w:r>
      <w:r>
        <w:rPr>
          <w:b/>
          <w:i/>
          <w:sz w:val="22"/>
        </w:rPr>
        <w:t>±</w:t>
      </w:r>
      <w:r>
        <w:rPr>
          <w:sz w:val="22"/>
        </w:rPr>
        <w:t>150-kV DC cables, and a fiber optic cable.  The proposed cable system would interconnect the electric systems of both New England and New York and would allow for the transfer of up to approximately 330 MW of electricity to or from Long Island.  (Docket 197 FOF #28; CSCC 1, pp. i, ii, 1-1, 1-2, 2-1, 2-2, 6-1, 6-2, 8-2, 9-2, Figure 1-1; CSCC 1, Appendix C, Executive Summary, p. 1; CSCC 1, Appendix C, pp. 1, 3; CSCC 3c, Submission Letter pp. 1, 2; CSCC 3d, p. 1; CSCC Administrative Notice 4; Tr. 1.1, pp. 13, 14; Tr. 2, pp. 26, 51, 182)</w:t>
      </w:r>
    </w:p>
    <w:p>
      <w:pPr>
        <w:pStyle w:val="Normal"/>
        <w:jc w:val="both"/>
        <w:rPr>
          <w:sz w:val="22"/>
        </w:rPr>
      </w:pPr>
      <w:r>
        <w:rPr>
          <w:sz w:val="22"/>
        </w:rPr>
      </w:r>
    </w:p>
    <w:p>
      <w:pPr>
        <w:pStyle w:val="Normal"/>
        <w:numPr>
          <w:ilvl w:val="0"/>
          <w:numId w:val="3"/>
        </w:numPr>
        <w:tabs>
          <w:tab w:val="clear" w:pos="720"/>
          <w:tab w:val="left" w:pos="4320" w:leader="none"/>
          <w:tab w:val="left" w:pos="9000" w:leader="none"/>
        </w:tabs>
        <w:ind w:left="360" w:right="-90" w:hanging="360"/>
        <w:jc w:val="both"/>
        <w:rPr>
          <w:sz w:val="22"/>
        </w:rPr>
      </w:pPr>
      <w:r>
        <w:rPr>
          <w:sz w:val="22"/>
        </w:rPr>
        <w:t>Each proposed HVDC electric transmission cable would have a 2,570 kcmil copper conductor core encapsulated by a conductor screen, insulation, insulation screen, swelling tape, a lead alloy metal sheath, extruded polyethylene sheath, wires of galvanized steel, and layers of bitumen bonded polypropylene yarn.  Each proposed cable would be approximately four inches (103 millimeters) in diameter and weigh approximately 22 pounds per foot (33 kilograms per meter).  The proposed cables would contain no insulating fluids.  The proposed cables' copper conductors are designed to operate at temperatures up to 158 degrees Fahrenheit (70 degrees Celsius).  The proposed cable along the proposed alternate upland cable route would have an aluminum conductor versus a copper conductor.  (Docket 197 FOF #29; CSCC 1, pp. 6-2, 6-3, 7-10, 8-1, 8-2, 9-1, Figure 6-1, Figure 7-4, Figure 7-12; CSCC 1, Appendix C, p. 3; CSCC 3b, pp. 10, 17, 18; Response to Municipal Services Committee September 25, 2001 Public Hearing Statements, #3; Tr. 3, p. 45)</w:t>
      </w:r>
    </w:p>
    <w:p>
      <w:pPr>
        <w:pStyle w:val="Normal"/>
        <w:tabs>
          <w:tab w:val="clear" w:pos="720"/>
          <w:tab w:val="left" w:pos="4320" w:leader="none"/>
          <w:tab w:val="left" w:pos="9000" w:leader="none"/>
        </w:tabs>
        <w:ind w:right="-90" w:hanging="0"/>
        <w:jc w:val="both"/>
        <w:rPr>
          <w:sz w:val="22"/>
        </w:rPr>
      </w:pPr>
      <w:r>
        <w:rPr>
          <w:sz w:val="22"/>
        </w:rPr>
      </w:r>
    </w:p>
    <w:p>
      <w:pPr>
        <w:pStyle w:val="TextBody"/>
        <w:numPr>
          <w:ilvl w:val="0"/>
          <w:numId w:val="3"/>
        </w:numPr>
        <w:rPr>
          <w:color w:val="auto"/>
          <w:sz w:val="22"/>
        </w:rPr>
      </w:pPr>
      <w:r>
        <w:rPr>
          <w:color w:val="auto"/>
          <w:sz w:val="22"/>
        </w:rPr>
        <w:t>The proposed submarine cables would dissipate heat to the surrounding environment resulting in a maximum projected temperature rise of less than 0.2 degrees Fahrenheit at the surface of the seabed, with cable depths at or greater than six feet.  The projected increase in sediment and water temperature directly above the proposed cable system is less than the year-to-year variation of water temperature in the southern New England coastal region.  (Docket 197 FOF #67; CSCC 1, pp. 8-10; CSCC 6, RPHQ #120, Response to DEP Question #5; CSCC 7, RPHQ #9, RPHQ #10; Response to Municipal Services Committee September 25, 2001 Public Hearing Statements, #2; CSCC 9, p. 13; Connecticut DEP Comments dated October 22, 2001, p. 4)</w:t>
      </w:r>
    </w:p>
    <w:p>
      <w:pPr>
        <w:pStyle w:val="TextBody"/>
        <w:rPr>
          <w:color w:val="auto"/>
          <w:sz w:val="22"/>
        </w:rPr>
      </w:pPr>
      <w:r>
        <w:rPr>
          <w:color w:val="auto"/>
          <w:sz w:val="22"/>
        </w:rPr>
      </w:r>
    </w:p>
    <w:p>
      <w:pPr>
        <w:pStyle w:val="TextBodyIndent"/>
        <w:numPr>
          <w:ilvl w:val="0"/>
          <w:numId w:val="3"/>
        </w:numPr>
        <w:rPr/>
      </w:pPr>
      <w:r>
        <w:rPr/>
        <w:t>The proposed cable's metal sheath would act as the path of least resistance to ground and contain essentially all of the system's electric current, in the event of damage to the cable.  Protective relay monitoring devices, in a redundant design, would sense a short circuit in the proposed cable system in less than 0.1 seconds (1/10</w:t>
      </w:r>
      <w:r>
        <w:rPr>
          <w:vertAlign w:val="superscript"/>
        </w:rPr>
        <w:t>th</w:t>
      </w:r>
      <w:r>
        <w:rPr/>
        <w:t>) and disconnect the cable system from the voltage source.  (Docket 197 FOF #30; CSCC 1, pp. 6-3, 7-15)</w:t>
      </w:r>
    </w:p>
    <w:p>
      <w:pPr>
        <w:pStyle w:val="TextBodyIndent"/>
        <w:ind w:left="0" w:hanging="0"/>
        <w:rPr/>
      </w:pPr>
      <w:r>
        <w:rPr/>
      </w:r>
    </w:p>
    <w:p>
      <w:pPr>
        <w:pStyle w:val="TextBodyIndent"/>
        <w:numPr>
          <w:ilvl w:val="0"/>
          <w:numId w:val="3"/>
        </w:numPr>
        <w:rPr/>
      </w:pPr>
      <w:r>
        <w:rPr/>
        <w:t>Damage to the proposed cable system from an inadvertent anchor drop would result in the displacement of energy to the ground, and not to the anchor line or ship.  (Tr. 4, pp. 60, 61)</w:t>
      </w:r>
    </w:p>
    <w:p>
      <w:pPr>
        <w:pStyle w:val="TextBodyIndent"/>
        <w:ind w:left="0" w:hanging="0"/>
        <w:rPr/>
      </w:pPr>
      <w:r>
        <w:rPr/>
      </w:r>
    </w:p>
    <w:p>
      <w:pPr>
        <w:pStyle w:val="Normal"/>
        <w:numPr>
          <w:ilvl w:val="0"/>
          <w:numId w:val="3"/>
        </w:numPr>
        <w:jc w:val="both"/>
        <w:rPr>
          <w:sz w:val="22"/>
        </w:rPr>
      </w:pPr>
      <w:r>
        <w:rPr>
          <w:sz w:val="22"/>
        </w:rPr>
        <w:t xml:space="preserve">The proposed fiber optic cable would allow control, relaying, and communication information to be shared between substations in New Haven and Brookhaven, Long Island.  The proposed fiber optic cable would be approximately 1.5 inches in diameter, and bundled and installed with the two HVDC cables within the same trench.  (Docket 197 FOF #31; CSCC 1, pp. 6-4, 7-2) </w:t>
      </w:r>
    </w:p>
    <w:p>
      <w:pPr>
        <w:pStyle w:val="Normal"/>
        <w:jc w:val="both"/>
        <w:rPr>
          <w:sz w:val="22"/>
        </w:rPr>
      </w:pPr>
      <w:r>
        <w:rPr>
          <w:sz w:val="22"/>
        </w:rPr>
      </w:r>
    </w:p>
    <w:p>
      <w:pPr>
        <w:pStyle w:val="Normal"/>
        <w:numPr>
          <w:ilvl w:val="0"/>
          <w:numId w:val="3"/>
        </w:numPr>
        <w:jc w:val="both"/>
        <w:rPr>
          <w:sz w:val="22"/>
        </w:rPr>
      </w:pPr>
      <w:r>
        <w:rPr>
          <w:sz w:val="22"/>
        </w:rPr>
        <w:t>The transfer of electricity through the proposed HVDC cable system could be terminated in less than one second without opening a circuit breaker.  A change in the flow of electricity through the proposed cable system could take approximately ten minutes, based on an estimated ramp rate of approximately 40 MW per minute; however, the limiting factor in determining the speed of implementing changes to power flows over the proposed cable system would be the operating requirements of ISO-New England and the NYISO.  (CSCC 4, RPHQ #92; CSCC 6, RPHQ #117)</w:t>
      </w:r>
      <w:r>
        <w:br w:type="page"/>
      </w:r>
    </w:p>
    <w:p>
      <w:pPr>
        <w:pStyle w:val="Normal"/>
        <w:tabs>
          <w:tab w:val="clear" w:pos="720"/>
          <w:tab w:val="left" w:pos="9000" w:leader="none"/>
        </w:tabs>
        <w:jc w:val="both"/>
        <w:rPr>
          <w:sz w:val="22"/>
        </w:rPr>
      </w:pPr>
      <w:r>
        <w:rPr>
          <w:sz w:val="22"/>
        </w:rPr>
      </w:r>
    </w:p>
    <w:p>
      <w:pPr>
        <w:pStyle w:val="TextBodyIndent"/>
        <w:numPr>
          <w:ilvl w:val="0"/>
          <w:numId w:val="3"/>
        </w:numPr>
        <w:rPr/>
      </w:pPr>
      <w:r>
        <w:rPr/>
        <w:t>HVDC cables have a recorded availability rate exceeding 99 percent over 100 project years of service for the approximately 900 miles of cables installed since 1980.  In the event the proposed submarine cable system needed repair, the damaged portion of the cable system would be exhumed and cut, the damaged HVDC cable end would be hoisted to a surface ship, a splice would be made to a repair segment of the HVDC cable, the other end of the damaged HVDC cable would be hoisted to the surface, and another splice would be performed to the repair segment.  The repaired HVDC cable would then be lowered to the seabed and jetted into the sediment.  The length of the repaired cable would be equal to twice the water depth plus the length of the damaged cable plus a margin.  In the shallow waters in New Haven Harbor, approximately 35 feet in depth, the length of cable exhumed to perform a repair would be approximately 200 feet.  The repair of the proposed HVDC cables would be performed as soon as possible, and if necessary, during the spawning period for fish and shellfish.</w:t>
      </w:r>
      <w:r>
        <w:rPr>
          <w:color w:val="FF00FF"/>
        </w:rPr>
        <w:t xml:space="preserve">  </w:t>
      </w:r>
      <w:r>
        <w:rPr/>
        <w:t>(Docket 197 FOF #32; CSCC 1, pp. 7-15, 7-16, 8-2; CSCC 4, RPHQ #24; CSCC 10, p. 6; Tr. 4, p. 73)</w:t>
      </w:r>
    </w:p>
    <w:p>
      <w:pPr>
        <w:pStyle w:val="TextBodyIndent"/>
        <w:ind w:left="0" w:hanging="0"/>
        <w:rPr/>
      </w:pPr>
      <w:r>
        <w:rPr/>
      </w:r>
    </w:p>
    <w:p>
      <w:pPr>
        <w:pStyle w:val="TextBodyIndent"/>
        <w:numPr>
          <w:ilvl w:val="0"/>
          <w:numId w:val="3"/>
        </w:numPr>
        <w:rPr/>
      </w:pPr>
      <w:r>
        <w:rPr/>
        <w:t>If the proposed cable system installed within the HDPE conduit needed repair, the HVDC cable would be uncovered at the water end of the conduit, cut, and hoisted to a surface ship.  The damaged HVDC cable system and cooling tubes would be pulled out of the conduit to the landfall.  A splice would be made on the surface ship to a new segment of the proposed cable system.  The new HVDC cable segment, cooling tubes, and bentonite fill hose would be pulled from the surface ship to the landfall.  It would take approximately 30 days to repair the proposed cable system installed within the HDPE conduit.  (CSCC 4, RPHQ #23; CSCC 6, RPHQ #110)</w:t>
      </w:r>
    </w:p>
    <w:p>
      <w:pPr>
        <w:pStyle w:val="TextBodyIndent"/>
        <w:ind w:left="0" w:hanging="0"/>
        <w:rPr/>
      </w:pPr>
      <w:r>
        <w:rPr/>
      </w:r>
    </w:p>
    <w:p>
      <w:pPr>
        <w:pStyle w:val="TextBodyIndent"/>
        <w:numPr>
          <w:ilvl w:val="0"/>
          <w:numId w:val="3"/>
        </w:numPr>
        <w:rPr/>
      </w:pPr>
      <w:r>
        <w:rPr/>
        <w:t>Due to delays in the delivery of the proposed cable system, CSCC proposes to install the proposed submarine cable system between March and May; however, there may be in-water construction restrictions imposed by the Connecticut Department of Environmental Protection (DEP) and the ACOE.  The projected in-service date for the proposed project is summer 2002.  (CSCC 1, pp. 8-14, 8-16, 8-17, 8-23; CSCC 3b, p. 18; CSCC 4, RPHQ #27; CSCC 5, RPHQ #1, RPHQ #2, RPHQ #30, RPHQ #31; Response to Municipal Services Committee September 25, 2001 Public Hearing Statements, #8; CSCC 9, p. 28; Tr. 2, p. 163; Tr. 4, pp. 34, 74)</w:t>
      </w:r>
    </w:p>
    <w:p>
      <w:pPr>
        <w:pStyle w:val="TextBodyIndent"/>
        <w:ind w:left="0" w:hanging="0"/>
        <w:rPr/>
      </w:pPr>
      <w:r>
        <w:rPr/>
      </w:r>
    </w:p>
    <w:p>
      <w:pPr>
        <w:pStyle w:val="Normal"/>
        <w:numPr>
          <w:ilvl w:val="0"/>
          <w:numId w:val="3"/>
        </w:numPr>
        <w:jc w:val="both"/>
        <w:rPr>
          <w:sz w:val="22"/>
        </w:rPr>
      </w:pPr>
      <w:r>
        <w:rPr>
          <w:sz w:val="22"/>
        </w:rPr>
        <w:t>The projected technical service life of the proposed HVDC cable system is 40 years.  (CSCC 1, p. 6-1)</w:t>
      </w:r>
    </w:p>
    <w:p>
      <w:pPr>
        <w:pStyle w:val="Normal"/>
        <w:jc w:val="both"/>
        <w:rPr>
          <w:sz w:val="22"/>
        </w:rPr>
      </w:pPr>
      <w:r>
        <w:rPr>
          <w:sz w:val="22"/>
        </w:rPr>
      </w:r>
    </w:p>
    <w:p>
      <w:pPr>
        <w:pStyle w:val="Heading3"/>
        <w:rPr>
          <w:sz w:val="22"/>
        </w:rPr>
      </w:pPr>
      <w:r>
        <w:rPr>
          <w:sz w:val="22"/>
        </w:rPr>
        <w:t>Proposed Site</w:t>
      </w:r>
    </w:p>
    <w:p>
      <w:pPr>
        <w:pStyle w:val="Normal"/>
        <w:jc w:val="both"/>
        <w:rPr>
          <w:sz w:val="22"/>
        </w:rPr>
      </w:pPr>
      <w:r>
        <w:rPr>
          <w:sz w:val="22"/>
        </w:rPr>
      </w:r>
    </w:p>
    <w:p>
      <w:pPr>
        <w:pStyle w:val="Normal"/>
        <w:numPr>
          <w:ilvl w:val="0"/>
          <w:numId w:val="3"/>
        </w:numPr>
        <w:jc w:val="both"/>
        <w:rPr/>
      </w:pPr>
      <w:r>
        <w:rPr>
          <w:sz w:val="22"/>
        </w:rPr>
        <w:t>The proposed cable system would begin/terminate at the proposed converter substation, the subject of</w:t>
      </w:r>
      <w:r>
        <w:rPr>
          <w:color w:val="FF00FF"/>
          <w:sz w:val="22"/>
        </w:rPr>
        <w:t xml:space="preserve"> </w:t>
      </w:r>
      <w:r>
        <w:rPr>
          <w:sz w:val="22"/>
        </w:rPr>
        <w:t>Petition 522, on an approximately 4-acre parcel located at One Waterfront Street, New Haven, Connecticut.  The proposed converter substation site and upland cable route are within an Industry H District, characterized as intensely developed areas that contain established heavy industries.  The proposed converter substation site is located north of Wisvest's New Haven Harbor Station (NHHS) and a municipal wastewater treatment facility, south of petroleum terminal and storage facilities, east of New Haven Harbor and UI's East Shore Substation, and west of East Shore Parkway and Westchester Motor Lines, Inc.  (Petition 465 FOF #16; Docket 197 FOF #37; CSCC 1, pp. 1-2, 3-1, 3-4, 5-42, 5-43, 5-51, 5-52, 9-1, Figure 5-7; CSCC 1, Appendix C, Executive Summary, p. 3; CSCC 3b, pp. 16, 17; Figure 1 received October 19, 2001)</w:t>
      </w:r>
      <w:r>
        <w:br w:type="page"/>
      </w:r>
    </w:p>
    <w:p>
      <w:pPr>
        <w:pStyle w:val="Normal"/>
        <w:jc w:val="both"/>
        <w:rPr>
          <w:sz w:val="22"/>
        </w:rPr>
      </w:pPr>
      <w:r>
        <w:rPr>
          <w:sz w:val="22"/>
        </w:rPr>
      </w:r>
    </w:p>
    <w:p>
      <w:pPr>
        <w:pStyle w:val="Normal"/>
        <w:numPr>
          <w:ilvl w:val="0"/>
          <w:numId w:val="3"/>
        </w:numPr>
        <w:jc w:val="both"/>
        <w:rPr/>
      </w:pPr>
      <w:r>
        <w:rPr>
          <w:sz w:val="22"/>
        </w:rPr>
        <w:t>CSCC selected the New Haven site because it is near the coast, is appropriately zoned and buffered from non-industrial land uses</w:t>
      </w:r>
      <w:r>
        <w:rPr>
          <w:color w:val="FF00FF"/>
          <w:sz w:val="22"/>
        </w:rPr>
        <w:t>,</w:t>
      </w:r>
      <w:r>
        <w:rPr>
          <w:sz w:val="22"/>
        </w:rPr>
        <w:t xml:space="preserve"> contains adequate industrial land for the construction of the proposed converter substation, has existing roadway infrastructure, and has the ability to interconnect to the existing 345-kV electric transmission system.  Interconnection with the 345-kV electric transmission system was a major criterion for CSCC in the selection of the proposed Connecticut landfall location.  (Docket 197 FOF #38; CSCC 1, pp. 3-2, 3-3, 3-4; CSCC 3b, p. 3; Tr. 2, p. 63)</w:t>
      </w:r>
    </w:p>
    <w:p>
      <w:pPr>
        <w:pStyle w:val="Normal"/>
        <w:jc w:val="both"/>
        <w:rPr>
          <w:sz w:val="22"/>
        </w:rPr>
      </w:pPr>
      <w:r>
        <w:rPr>
          <w:sz w:val="22"/>
        </w:rPr>
      </w:r>
    </w:p>
    <w:p>
      <w:pPr>
        <w:pStyle w:val="Normal"/>
        <w:numPr>
          <w:ilvl w:val="0"/>
          <w:numId w:val="3"/>
        </w:numPr>
        <w:jc w:val="both"/>
        <w:rPr/>
      </w:pPr>
      <w:r>
        <w:rPr>
          <w:sz w:val="22"/>
        </w:rPr>
        <w:t>CSCC selected the decommissioned Shoreham Nuclear Power Plant in Brookhaven, Long Island, as the location for the New York landfall because the site</w:t>
      </w:r>
      <w:r>
        <w:rPr>
          <w:color w:val="FF00FF"/>
          <w:sz w:val="22"/>
        </w:rPr>
        <w:t xml:space="preserve"> </w:t>
      </w:r>
      <w:r>
        <w:rPr>
          <w:sz w:val="22"/>
        </w:rPr>
        <w:t>is located adjacent to the coast, contains electric infrastructure, and has access to the existing 138-kV bulk transmission system.  The New York Public Service Commission has approved the proposed interconnection as well as other portions of the proposed project in New York.  (Docket 197 FOF #41; CSCC 1, pp. 3-2, 3-3, 3-4; CSCC 3b, pp. 1, 3)</w:t>
      </w:r>
    </w:p>
    <w:p>
      <w:pPr>
        <w:pStyle w:val="Normal"/>
        <w:jc w:val="both"/>
        <w:rPr>
          <w:sz w:val="22"/>
        </w:rPr>
      </w:pPr>
      <w:r>
        <w:rPr>
          <w:sz w:val="22"/>
        </w:rPr>
      </w:r>
    </w:p>
    <w:p>
      <w:pPr>
        <w:pStyle w:val="Normal"/>
        <w:numPr>
          <w:ilvl w:val="0"/>
          <w:numId w:val="3"/>
        </w:numPr>
        <w:jc w:val="both"/>
        <w:rPr>
          <w:sz w:val="22"/>
        </w:rPr>
      </w:pPr>
      <w:r>
        <w:rPr>
          <w:sz w:val="22"/>
        </w:rPr>
        <w:t>The Conservation and Development Policies Plan for Connecticut, 1998-2003 (C&amp;D Plan) identifies the area in and around the proposed converter substation site and upland cable route as "Conservation Areas" and “Neighborhood Conservation Areas”.  Conservation Areas lands identifies areas that may provide for the state's future need for food, fiber, water, and other resources.  Neighborhood Conservation Areas generally reflect stable, developed neighborhoods and communities and are often contiguous to Regional Centers.  (Docket 197 FOF #42; Council Administrative Notice 5, pp. 117, 129)</w:t>
      </w:r>
    </w:p>
    <w:p>
      <w:pPr>
        <w:pStyle w:val="Normal"/>
        <w:jc w:val="both"/>
        <w:rPr>
          <w:sz w:val="22"/>
        </w:rPr>
      </w:pPr>
      <w:r>
        <w:rPr>
          <w:sz w:val="22"/>
        </w:rPr>
      </w:r>
    </w:p>
    <w:p>
      <w:pPr>
        <w:pStyle w:val="Normal"/>
        <w:numPr>
          <w:ilvl w:val="0"/>
          <w:numId w:val="3"/>
        </w:numPr>
        <w:jc w:val="both"/>
        <w:rPr>
          <w:sz w:val="22"/>
        </w:rPr>
      </w:pPr>
      <w:r>
        <w:rPr>
          <w:sz w:val="22"/>
        </w:rPr>
        <w:t>A Phase II/III environmental site investigation of Wisvest's NHHS property indicated areas of historic contamination.  The construction and operation of the proposed substation would not exacerbate the existing contaminant conditions on the proposed site.  The proposed substation site and upland cable route would be located on lawn area or cleared access road; no mature vegetation would be removed.  The existing topography of the proposed substation site and upland cable route is generally flat.  The proposed substation site and upland cable route is underlain by fill and previously disturbed soils.  (Docket 197 FOF #44, FOF #45; Pet 465 FOF #22, FOF #23; CSCC 1, pp. 5-42, 5-43, 5-44, 5-45, 5-46, 5-49, 5-51, 9-4)</w:t>
      </w:r>
    </w:p>
    <w:p>
      <w:pPr>
        <w:pStyle w:val="Normal"/>
        <w:jc w:val="both"/>
        <w:rPr>
          <w:sz w:val="22"/>
        </w:rPr>
      </w:pPr>
      <w:r>
        <w:rPr>
          <w:sz w:val="22"/>
        </w:rPr>
      </w:r>
    </w:p>
    <w:p>
      <w:pPr>
        <w:pStyle w:val="TextBodyIndent"/>
        <w:numPr>
          <w:ilvl w:val="0"/>
          <w:numId w:val="3"/>
        </w:numPr>
        <w:rPr/>
      </w:pPr>
      <w:r>
        <w:rPr/>
        <w:t>There are no mapped inland wetlands or watercourses within 25 feet of the proposed converter substation site or along the proposed upland cable route.  The proposed HVDC cable system landfall and upland cable route would be located approximately 1,400 feet north of a drainage swale that extends from New Haven Harbor easterly for a distance of approximately 450 feet.  (CSCC 1, pp. 3-15, 3-16, 3-25, 5-46 to 5-50; CSCC 3b, p. 14; CSCC 4, RPHQ #2, Exhibit 2A; Figure 5-10 received October 19, 2001)</w:t>
      </w:r>
    </w:p>
    <w:p>
      <w:pPr>
        <w:pStyle w:val="TextBodyIndent"/>
        <w:ind w:left="0" w:hanging="0"/>
        <w:rPr/>
      </w:pPr>
      <w:r>
        <w:rPr/>
      </w:r>
    </w:p>
    <w:p>
      <w:pPr>
        <w:pStyle w:val="Normal"/>
        <w:numPr>
          <w:ilvl w:val="0"/>
          <w:numId w:val="3"/>
        </w:numPr>
        <w:jc w:val="both"/>
        <w:rPr>
          <w:sz w:val="22"/>
        </w:rPr>
      </w:pPr>
      <w:r>
        <w:rPr>
          <w:sz w:val="22"/>
        </w:rPr>
        <w:t>The Connecticut DEP Coastal Resources Map identifies the following coastal wetland resources within the proposed submarine cable system corridor, including the landfall: (1) Developed Shorefront, (2) Intertidal Flats, and (3) a Coastal Flood Hazard Area.  The proposed upland cable route would be within the 100-year floodplain, at or below a base flood elevation of 12 feet, based on the Federal Emergency Management Agency Flood Insurance Rate Map; however, no areas of the proposed upland cable route are mapped as zones subject to flood velocity.  (Docket 197 FOF #57; CSCC 1, pp. 3-16, 5-36, 5-50, 9-8, Figure 5-5, Figure 5-11; Figure 1 received October 19, 2001)</w:t>
      </w:r>
      <w:r>
        <w:br w:type="page"/>
      </w:r>
    </w:p>
    <w:p>
      <w:pPr>
        <w:pStyle w:val="Normal"/>
        <w:jc w:val="both"/>
        <w:rPr>
          <w:sz w:val="22"/>
        </w:rPr>
      </w:pPr>
      <w:r>
        <w:rPr>
          <w:sz w:val="22"/>
        </w:rPr>
      </w:r>
    </w:p>
    <w:p>
      <w:pPr>
        <w:pStyle w:val="Heading3"/>
        <w:rPr>
          <w:sz w:val="22"/>
        </w:rPr>
      </w:pPr>
      <w:r>
        <w:rPr>
          <w:sz w:val="22"/>
        </w:rPr>
        <w:t>Alternative Cable Routes</w:t>
      </w:r>
    </w:p>
    <w:p>
      <w:pPr>
        <w:pStyle w:val="Normal"/>
        <w:rPr>
          <w:sz w:val="22"/>
        </w:rPr>
      </w:pPr>
      <w:r>
        <w:rPr>
          <w:sz w:val="22"/>
        </w:rPr>
      </w:r>
    </w:p>
    <w:p>
      <w:pPr>
        <w:pStyle w:val="TextBodyIndent"/>
        <w:numPr>
          <w:ilvl w:val="0"/>
          <w:numId w:val="3"/>
        </w:numPr>
        <w:rPr/>
      </w:pPr>
      <w:r>
        <w:rPr/>
        <w:t>CSCC considered the proposed site in New Haven and a site at Millstone Station in Waterford for the landfall location of the proposed cable system in Connecticut.  The Millstone Station site was not selected as the landfall location in Connecticut because the cross-sound cable system routes evaluated would have been almost twice as long and cost between 30 million and 40 million dollars more than the proposed cable system route.  In addition, undesirable geophysical conditions consisting of sand waves, bedrock outcroppings, and boulders were identified along portions of the two cross-sound cable system routes evaluated.  These geophysical conditions could cause damage to the proposed cable system due to exposure, abrasion, or excessive burial.  (Docket 197 FOF #40; CSCC 1, p. 3-3; CSCC 1, Appendix B; CSCC 3b, p. 4, Appendix A; CSCC 4, RPHQ #20, RPHQ #21; Tr. 2, pp. 62, 63, 65, 66, 69; Tr. 3, pp. 20, 35)</w:t>
      </w:r>
    </w:p>
    <w:p>
      <w:pPr>
        <w:pStyle w:val="Normal"/>
        <w:jc w:val="both"/>
        <w:rPr>
          <w:sz w:val="22"/>
        </w:rPr>
      </w:pPr>
      <w:r>
        <w:rPr>
          <w:sz w:val="22"/>
        </w:rPr>
      </w:r>
    </w:p>
    <w:p>
      <w:pPr>
        <w:pStyle w:val="Normal"/>
        <w:numPr>
          <w:ilvl w:val="0"/>
          <w:numId w:val="3"/>
        </w:numPr>
        <w:jc w:val="both"/>
        <w:rPr/>
      </w:pPr>
      <w:r>
        <w:rPr>
          <w:sz w:val="22"/>
        </w:rPr>
        <w:t>AT&amp;T and MCI each have an existing telecommunications cable which crosses Long Island Sound.  The existing AT&amp;T cable has a Connecticut landfall at Momauguin Beach</w:t>
      </w:r>
      <w:r>
        <w:rPr>
          <w:color w:val="FF00FF"/>
          <w:sz w:val="22"/>
        </w:rPr>
        <w:t xml:space="preserve"> </w:t>
      </w:r>
      <w:r>
        <w:rPr>
          <w:sz w:val="22"/>
        </w:rPr>
        <w:t>in East Haven, which is located approximately 3.3 miles from the nearest 345-kV substation (East Shore) and 5.5 miles from the nearest 115-kV substation (Branford).  The existing MCI cable has a Connecticut landfall in Madison, which is located approximately 15.2 miles from the nearest 345-kV substation (East Shore) and 3.6 miles from the nearest 115-kV substation (Green Hill).  A trans-Atlantic telecommunications cable makes landfall at Northport, Long Island.  The proposed cable system would cross all three telecommunications cables in Long Island Sound.  A Uraduct cable protection system would be employed when crossing these existing telecommunications cables.  (CSCC 1, pp. 3-8, 4-5, 4-6; CSCC 4, RPHQ #7, RPHQ #8, RPHQ #9; Response to Municipal Services Committee September 25, 2001 Public Hearing Statements, #6, CSCC 12a, OAG#13, Figure 1)</w:t>
      </w:r>
    </w:p>
    <w:p>
      <w:pPr>
        <w:pStyle w:val="Normal"/>
        <w:jc w:val="both"/>
        <w:rPr>
          <w:sz w:val="22"/>
        </w:rPr>
      </w:pPr>
      <w:r>
        <w:rPr>
          <w:sz w:val="22"/>
        </w:rPr>
      </w:r>
    </w:p>
    <w:p>
      <w:pPr>
        <w:pStyle w:val="Normal"/>
        <w:numPr>
          <w:ilvl w:val="0"/>
          <w:numId w:val="3"/>
        </w:numPr>
        <w:jc w:val="both"/>
        <w:rPr>
          <w:sz w:val="22"/>
        </w:rPr>
      </w:pPr>
      <w:r>
        <w:rPr>
          <w:sz w:val="22"/>
        </w:rPr>
        <w:t>CSCC considered but rejected the Islander East Natural Gas project landfall and right-of-way because the proposed landfall location in Branford would be approximately seven miles southeast of the proposed substation site.  CSCC could utilize a single utility corridor across Long Island Sound if provisions were made for security, proper clearances for safety and reliability, access for installation and repairs, cathodic protection, and appropriate termination points.  (CSCC 1, Appendix A, Figure 1; CSCC 4, RPHQ #19; CSCC 7, RPHQ #1, RPHQ #5, CSCC 12a, Figure 1)</w:t>
      </w:r>
    </w:p>
    <w:p>
      <w:pPr>
        <w:pStyle w:val="Normal"/>
        <w:jc w:val="both"/>
        <w:rPr>
          <w:sz w:val="22"/>
        </w:rPr>
      </w:pPr>
      <w:r>
        <w:rPr>
          <w:sz w:val="22"/>
        </w:rPr>
      </w:r>
    </w:p>
    <w:p>
      <w:pPr>
        <w:pStyle w:val="Normal"/>
        <w:numPr>
          <w:ilvl w:val="0"/>
          <w:numId w:val="3"/>
        </w:numPr>
        <w:jc w:val="both"/>
        <w:rPr>
          <w:sz w:val="22"/>
        </w:rPr>
      </w:pPr>
      <w:r>
        <w:rPr>
          <w:sz w:val="22"/>
        </w:rPr>
        <w:t>CSCC evaluated six alternate landfall locations south and east of the proposed substation site including two locations at Lighthouse Point Park in New Haven; West Silver Sands Beach and Momauguin Beach in East Haven; and Short Beach and Trap Rock Dock in Branford.  CSCC also evaluated a total of eight overland routes from the six alternate landfall locations to the proposed substation site.  The alternate landfall routes range in length from 2.91 miles to 8.65 miles and were evaluated and rejected by CSCC because of disturbance to shellfish beds; undesirable offshore constraints or geologic conditions; insufficient access and working space within the right-of-way; potential for disruption to residential neighborhoods, public recreational areas, public services and utilities; potential for disturbance to ecological resource areas, species of special concern, and significant natural communities; potential for exposure to known and suspected contaminated soil and groundwater; and interconnection distances.  The alternate upland cable routes from the alternate landfall locations would also take more time to construct and could be more costly to CSCC than the proposed submarine cable route within New Haven Harbor.  (Docket 197 FOF #51; CSCC 1, p. 3-6; CSCC 1, Appendix A; CSCC 3b, pp. 1, 2, 5, Appendix B)</w:t>
      </w:r>
    </w:p>
    <w:p>
      <w:pPr>
        <w:pStyle w:val="Normal"/>
        <w:jc w:val="both"/>
        <w:rPr>
          <w:sz w:val="22"/>
        </w:rPr>
      </w:pPr>
      <w:r>
        <w:rPr>
          <w:sz w:val="22"/>
        </w:rPr>
      </w:r>
    </w:p>
    <w:p>
      <w:pPr>
        <w:pStyle w:val="Heading3"/>
        <w:rPr>
          <w:sz w:val="22"/>
        </w:rPr>
      </w:pPr>
      <w:r>
        <w:rPr>
          <w:sz w:val="22"/>
        </w:rPr>
        <w:t>Proposed Alternate Upland Cable Route</w:t>
      </w:r>
    </w:p>
    <w:p>
      <w:pPr>
        <w:pStyle w:val="Normal"/>
        <w:jc w:val="both"/>
        <w:rPr>
          <w:sz w:val="22"/>
        </w:rPr>
      </w:pPr>
      <w:r>
        <w:rPr>
          <w:sz w:val="22"/>
        </w:rPr>
      </w:r>
    </w:p>
    <w:p>
      <w:pPr>
        <w:pStyle w:val="Normal"/>
        <w:numPr>
          <w:ilvl w:val="0"/>
          <w:numId w:val="3"/>
        </w:numPr>
        <w:jc w:val="both"/>
        <w:rPr>
          <w:sz w:val="22"/>
        </w:rPr>
      </w:pPr>
      <w:r>
        <w:rPr>
          <w:sz w:val="22"/>
        </w:rPr>
        <w:t>The submarine portion of the proposed alternate upland cable route would enter the FNC north of the breakwaters and exit east of the existing tower at Lighthouse Point.  Landfall for the proposed alternate upland cable route would be located within Lighthouse Point Park adjacent to the State owned public boat launch.  The alternate upland cable route would proceed through the parking lot and onto Lighthouse Road for a distance of approximately 3,250 feet; then north onto Concord Street for a distance of approximately 1,750 feet; then west onto Beecher Place for a distance of approximately 625 feet; then across Townsend Avenue onto Pardee Parkway for a distance of approximately 1,250 feet; then north into Nathan Hale Park for a distance of approximately 1,000 feet; then northwest onto Hale Park Road for a distance of approximately 1,125 feet; then north into Black Rock Fort Park for a distance of approximately 625 feet; then north into an undeveloped storage lot on the USCG Station property for a distance of approximately 500 feet; then north into East Shore Park for a distance of approximately 3,500 feet; then north along the shoreline in front of the WPCA facility; then north along the west side of the NHHS property for a distance of approximately 1,400 feet; and then northeast to the proposed substation site for a distance of approximately 500 feet.  (CSCC 1, pp. 3-20 to 3-28, Figure 3-1B; CSCC 3b, pp. 20 to 28, Figure 5, Figure 6; CSCC 4, Exhibit 2A, RPHQ #3, RPHQ #4, RPHQ #53; CNH 2, p. 1)</w:t>
      </w:r>
    </w:p>
    <w:p>
      <w:pPr>
        <w:pStyle w:val="Normal"/>
        <w:jc w:val="both"/>
        <w:rPr>
          <w:sz w:val="22"/>
        </w:rPr>
      </w:pPr>
      <w:r>
        <w:rPr>
          <w:sz w:val="22"/>
        </w:rPr>
      </w:r>
    </w:p>
    <w:p>
      <w:pPr>
        <w:pStyle w:val="Normal"/>
        <w:numPr>
          <w:ilvl w:val="0"/>
          <w:numId w:val="3"/>
        </w:numPr>
        <w:jc w:val="both"/>
        <w:rPr>
          <w:sz w:val="22"/>
        </w:rPr>
      </w:pPr>
      <w:r>
        <w:rPr>
          <w:sz w:val="22"/>
        </w:rPr>
        <w:t>CSCC has identified an alternate upland cable route from Lighthouse Point Park in New Haven to the proposed converter substation site that would be 3.35 miles in length.  Approximately 1.5 miles or forty-five percent of the proposed alternate upland cable route would traverse New Haven Parks and Recreation park lands including Pardee Parkway, East Shore Park, Nathan Hale Park, Black Rock Fort Park, and Lighthouse Point Park.  Pardee Parkway is primarily vegetated with lawn; Nathan Hale Park contains a mixture of deciduous forested areas, lawn, and gravel parking lots and roadways; Black Rock Fort Park contains a paved roadway and parking lot, and an emergent wetland community; the USCG Station property contains lawn; and East Shore Park contains a mixture lawn, recreation sports facilities, paved parking areas and roadways, and an emergent wetland community.  (CSCC 1, pp. vi, 3-1, 3-2, 3-7, 3-10, 3-20 to 3-27, Figure 3-5; CSCC 1, Appendix A, pp. 14 to 16; CSCC 3b, pp. 9, 20 to 28; CSCC 4, RPHQ #55; Tr. 3, pp. 27, 37, 38)</w:t>
      </w:r>
    </w:p>
    <w:p>
      <w:pPr>
        <w:pStyle w:val="Normal"/>
        <w:jc w:val="both"/>
        <w:rPr>
          <w:sz w:val="22"/>
        </w:rPr>
      </w:pPr>
      <w:r>
        <w:rPr>
          <w:sz w:val="22"/>
        </w:rPr>
      </w:r>
    </w:p>
    <w:p>
      <w:pPr>
        <w:pStyle w:val="Normal"/>
        <w:numPr>
          <w:ilvl w:val="0"/>
          <w:numId w:val="3"/>
        </w:numPr>
        <w:jc w:val="both"/>
        <w:rPr/>
      </w:pPr>
      <w:r>
        <w:rPr>
          <w:sz w:val="22"/>
        </w:rPr>
        <w:t>The proposed upland cable at the NHHS site, and along the proposed alternate upland cable route would be installed approximately three feet</w:t>
      </w:r>
      <w:r>
        <w:rPr>
          <w:color w:val="FF00FF"/>
          <w:sz w:val="22"/>
        </w:rPr>
        <w:t xml:space="preserve"> </w:t>
      </w:r>
      <w:r>
        <w:rPr>
          <w:sz w:val="22"/>
        </w:rPr>
        <w:t>below ground</w:t>
      </w:r>
      <w:r>
        <w:rPr>
          <w:color w:val="FF00FF"/>
          <w:sz w:val="22"/>
        </w:rPr>
        <w:t xml:space="preserve"> </w:t>
      </w:r>
      <w:r>
        <w:rPr>
          <w:sz w:val="22"/>
        </w:rPr>
        <w:t>within a trench approximately six feet wide.</w:t>
      </w:r>
      <w:r>
        <w:rPr>
          <w:color w:val="FF00FF"/>
          <w:sz w:val="22"/>
        </w:rPr>
        <w:t xml:space="preserve">  </w:t>
      </w:r>
      <w:r>
        <w:rPr>
          <w:sz w:val="22"/>
        </w:rPr>
        <w:t>The proposed upland cable route at the NHHS site would extend from the proposed staging area for the directional drilling equipment to the proposed converter substation site, a distance of approximately 300 feet.  The proposed upland cable system would be installed within a twenty-foot easement using conventional trench and fill methods.  A twenty-foot easement could accommodate the installation of two HVDC cable systems placed approximately four feet apart.  (CSCC 1, pp. 1-2, 7-16, 7-17, 9-2, 9-4, 9-5, Figure 7-12; CSCC 3b, p. 6; CSCC 4, RPHQ #2, Exhibit 2A; CSCC 4, RPHQ #43)</w:t>
      </w:r>
    </w:p>
    <w:p>
      <w:pPr>
        <w:pStyle w:val="Normal"/>
        <w:jc w:val="both"/>
        <w:rPr>
          <w:sz w:val="22"/>
        </w:rPr>
      </w:pPr>
      <w:r>
        <w:rPr>
          <w:sz w:val="22"/>
        </w:rPr>
      </w:r>
    </w:p>
    <w:p>
      <w:pPr>
        <w:pStyle w:val="Normal"/>
        <w:numPr>
          <w:ilvl w:val="0"/>
          <w:numId w:val="3"/>
        </w:numPr>
        <w:jc w:val="both"/>
        <w:rPr>
          <w:sz w:val="22"/>
        </w:rPr>
      </w:pPr>
      <w:r>
        <w:rPr>
          <w:sz w:val="22"/>
        </w:rPr>
        <w:t>The proposed cable system would be installed along the proposed alternate upland cable route using a direct burial method by conventional trenching techniques.  The proposed cable system would be installed approximately three feet deep in a trench approximately four feet wide.  CSCC could install portions, or all of the proposed cable system within a conduit to minimize roadway disruptions, or as required by the City of New Haven.  (CSCC 1, pp. 3-28, 3-29; CSCC 4, RPHQ #39, RPHQ #42, RPHQ #43, RPHQ #47; Tr. 3, p. 28; Tr. 4, pp. 176, 177)</w:t>
      </w:r>
    </w:p>
    <w:p>
      <w:pPr>
        <w:pStyle w:val="Normal"/>
        <w:jc w:val="both"/>
        <w:rPr>
          <w:sz w:val="22"/>
        </w:rPr>
      </w:pPr>
      <w:r>
        <w:rPr>
          <w:sz w:val="22"/>
        </w:rPr>
      </w:r>
    </w:p>
    <w:p>
      <w:pPr>
        <w:pStyle w:val="Normal"/>
        <w:numPr>
          <w:ilvl w:val="0"/>
          <w:numId w:val="3"/>
        </w:numPr>
        <w:jc w:val="both"/>
        <w:rPr>
          <w:sz w:val="22"/>
        </w:rPr>
      </w:pPr>
      <w:r>
        <w:rPr>
          <w:sz w:val="22"/>
        </w:rPr>
        <w:t>The proposed alternate upland cable route would result in greater disruption of public facilities, streets, park land, and neighborhoods; take longer to construct; and cost more to CSCC than the proposed submarine cable route.  The installation of the proposed alternate upland cable route could impact approximately 140 residences, and a few commercial establishments.  Installation of the proposed cable system within the City of New Haven park lands and at the state-owned boat launch would occur during the spring, and is anticipated to take approximately three months.  The installation of the proposed cable system within the public roadways is anticipated to take approximately three months.  (CSCC 1, pp. vi, 3-7, 3-10, 3-11, 3-26 to 3-32; CSCC 1, Appendix A, p. 16; CSCC 3b, pp. 20, 22 to 27; CSCC 4, RPHQ #27, RPHQ #64; CNH 2, pp. 2, 3; Tr. 3, pp. 11, 14, 15, 17, 18, 27, 41, 42, 43)</w:t>
      </w:r>
    </w:p>
    <w:p>
      <w:pPr>
        <w:pStyle w:val="Normal"/>
        <w:jc w:val="both"/>
        <w:rPr>
          <w:sz w:val="22"/>
        </w:rPr>
      </w:pPr>
      <w:r>
        <w:rPr>
          <w:sz w:val="22"/>
        </w:rPr>
      </w:r>
    </w:p>
    <w:p>
      <w:pPr>
        <w:pStyle w:val="Normal"/>
        <w:numPr>
          <w:ilvl w:val="0"/>
          <w:numId w:val="3"/>
        </w:numPr>
        <w:jc w:val="both"/>
        <w:rPr>
          <w:sz w:val="22"/>
        </w:rPr>
      </w:pPr>
      <w:r>
        <w:rPr>
          <w:sz w:val="22"/>
        </w:rPr>
        <w:t>The proposed alternate upland cable route would disturb six wetland communities and approximately 600 feet of intertidal beach.  The proposed installation of the proposed cable system along the proposed alternate cable route would affect between ten and sixteen trees.  (CSCC 1, pp. 3-29, 3-30; CSCC 3b, pp. 20, 21, 22, 23, 26, Figure 6; CSCC 4, RPHQ #55)</w:t>
      </w:r>
    </w:p>
    <w:p>
      <w:pPr>
        <w:pStyle w:val="Normal"/>
        <w:jc w:val="both"/>
        <w:rPr>
          <w:sz w:val="22"/>
        </w:rPr>
      </w:pPr>
      <w:r>
        <w:rPr>
          <w:sz w:val="22"/>
        </w:rPr>
      </w:r>
    </w:p>
    <w:p>
      <w:pPr>
        <w:pStyle w:val="Normal"/>
        <w:numPr>
          <w:ilvl w:val="0"/>
          <w:numId w:val="3"/>
        </w:numPr>
        <w:jc w:val="both"/>
        <w:rPr>
          <w:sz w:val="22"/>
        </w:rPr>
      </w:pPr>
      <w:r>
        <w:rPr>
          <w:sz w:val="22"/>
        </w:rPr>
        <w:t>CSCC did not undertake any geophysical surveys along the proposed alternate upland cable route.  (CSCC 4, RPHQ #56)</w:t>
      </w:r>
    </w:p>
    <w:p>
      <w:pPr>
        <w:pStyle w:val="Normal"/>
        <w:jc w:val="both"/>
        <w:rPr>
          <w:sz w:val="22"/>
        </w:rPr>
      </w:pPr>
      <w:r>
        <w:rPr>
          <w:sz w:val="22"/>
        </w:rPr>
      </w:r>
    </w:p>
    <w:p>
      <w:pPr>
        <w:pStyle w:val="Normal"/>
        <w:numPr>
          <w:ilvl w:val="0"/>
          <w:numId w:val="3"/>
        </w:numPr>
        <w:jc w:val="both"/>
        <w:rPr>
          <w:sz w:val="22"/>
        </w:rPr>
      </w:pPr>
      <w:r>
        <w:rPr>
          <w:sz w:val="22"/>
        </w:rPr>
        <w:t>To minimize the potential for erosion along the proposed upland cable route or alternate upland cable route during construction, sedimentation controls would be placed as appropriate up slope of wetlands, waterbodies, drainage areas and other sensitive resources.  (CSCC 1, pp. 3-29, 7-17, 7-18)</w:t>
      </w:r>
    </w:p>
    <w:p>
      <w:pPr>
        <w:pStyle w:val="Normal"/>
        <w:jc w:val="center"/>
        <w:rPr>
          <w:sz w:val="22"/>
          <w:u w:val="single"/>
        </w:rPr>
      </w:pPr>
      <w:r>
        <w:rPr>
          <w:sz w:val="22"/>
          <w:u w:val="single"/>
        </w:rPr>
      </w:r>
    </w:p>
    <w:p>
      <w:pPr>
        <w:pStyle w:val="Normal"/>
        <w:jc w:val="center"/>
        <w:rPr>
          <w:b/>
          <w:b/>
          <w:sz w:val="22"/>
          <w:u w:val="single"/>
        </w:rPr>
      </w:pPr>
      <w:r>
        <w:rPr>
          <w:b/>
          <w:sz w:val="22"/>
          <w:u w:val="single"/>
        </w:rPr>
        <w:t>Proposed Submarine Cable</w:t>
      </w:r>
    </w:p>
    <w:p>
      <w:pPr>
        <w:pStyle w:val="Normal"/>
        <w:jc w:val="both"/>
        <w:rPr>
          <w:b/>
          <w:b/>
          <w:sz w:val="22"/>
          <w:u w:val="single"/>
        </w:rPr>
      </w:pPr>
      <w:r>
        <w:rPr>
          <w:b/>
          <w:sz w:val="22"/>
          <w:u w:val="single"/>
        </w:rPr>
      </w:r>
    </w:p>
    <w:p>
      <w:pPr>
        <w:pStyle w:val="Normal"/>
        <w:numPr>
          <w:ilvl w:val="0"/>
          <w:numId w:val="3"/>
        </w:numPr>
        <w:jc w:val="both"/>
        <w:rPr/>
      </w:pPr>
      <w:r>
        <w:rPr>
          <w:sz w:val="22"/>
        </w:rPr>
        <w:t>The proposed submarine cable route would extend from New Haven, Connecticut to Brookhaven, New York.  The proposed submarine cable system would be installed within a 100-foot wide corridor</w:t>
      </w:r>
      <w:r>
        <w:rPr>
          <w:color w:val="FF00FF"/>
          <w:sz w:val="22"/>
        </w:rPr>
        <w:t xml:space="preserve">, </w:t>
      </w:r>
      <w:r>
        <w:rPr>
          <w:sz w:val="22"/>
        </w:rPr>
        <w:t>an average of six feet beneath the sediment, within Long Island Sound, and a minimum depth of six feet below the sediment within the FNC.  A minimum burial depth of six feet was recommended by the ACOE to protect the HVDC cable system from inadvertent anchor drops and commercial fishing operations.  The 100-foot installation corridor could accommodate the installation of two HVDC cable systems located approximately 30 feet apart.</w:t>
      </w:r>
      <w:r>
        <w:rPr>
          <w:color w:val="FF00FF"/>
          <w:sz w:val="22"/>
        </w:rPr>
        <w:t xml:space="preserve"> </w:t>
      </w:r>
      <w:r>
        <w:rPr>
          <w:sz w:val="22"/>
        </w:rPr>
        <w:t xml:space="preserve"> (Docket 197 FOF #58; CSCC 1, pp. i, ii, v, vi, viii, 1-1, 1-2, 3-1, 3-9, 3-12, 4-1, 5-1, 5-27, 7-2, 7-3, 7-6, 8-1, 8-3, 8-17, 8-24, Figure 1-2A, Figure 3-1A, Figure 7-1, Figure 7-2, Figure 7-3, Figure 7-5; CSCC 3b, pp. 10, 11, 17; CSCC 3c, Submission Letter pp. 1, 2, Figure 8A, 8B, 9A; CSCC 3f, p. 1; CSCC 6, RPHQ #112; CSCC 6, RPHQ #120, Response to DEP Question #12; CNH 3, p. 4; Response to Municipal Services Committee September 25, 2001 Public Hearing Statements, #10; Figure 3-1A, Figure 4-1, Figure 5-1, Figure 5-3 received October 19, 2001; Tr. 1.1, p. 13; Tr. 3, pp. 114, 120, 121, 122, 123, 129; Tr. 4, pp. 8, 9)</w:t>
      </w:r>
    </w:p>
    <w:p>
      <w:pPr>
        <w:pStyle w:val="Normal"/>
        <w:jc w:val="both"/>
        <w:rPr>
          <w:sz w:val="22"/>
        </w:rPr>
      </w:pPr>
      <w:r>
        <w:rPr>
          <w:sz w:val="22"/>
        </w:rPr>
      </w:r>
    </w:p>
    <w:p>
      <w:pPr>
        <w:pStyle w:val="TextBody"/>
        <w:numPr>
          <w:ilvl w:val="0"/>
          <w:numId w:val="3"/>
        </w:numPr>
        <w:rPr>
          <w:color w:val="auto"/>
          <w:sz w:val="22"/>
        </w:rPr>
      </w:pPr>
      <w:r>
        <w:rPr>
          <w:color w:val="auto"/>
          <w:sz w:val="22"/>
        </w:rPr>
        <w:t>New Haven Harbor is Connecticut's largest and most active commercial port, and generates significant economic benefits to New Haven and Connecticut, including 756 jobs, 87 million dollars in revenue, and 5 million dollars in taxes, based on a 1994 study.  In 1999, approximately 49 percent of all waterborne commerce in Connecticut moved through New Haven Harbor.  Any interruptions or constraints on shipping activity in New Haven Harbor would have an adverse effect on the local and regional economy. (CSCC 1, pp. 3-16, 4-2, 5-37, 5-39; CSCC 3c, p. 15; CNH 1, pp. 2, 3; CNH 3, pp. 2, 3; Tr. 4, pp. 169, 170, 192, 193)</w:t>
      </w:r>
    </w:p>
    <w:p>
      <w:pPr>
        <w:pStyle w:val="TextBody"/>
        <w:rPr>
          <w:color w:val="auto"/>
          <w:sz w:val="22"/>
        </w:rPr>
      </w:pPr>
      <w:r>
        <w:rPr>
          <w:color w:val="auto"/>
          <w:sz w:val="22"/>
        </w:rPr>
      </w:r>
    </w:p>
    <w:p>
      <w:pPr>
        <w:pStyle w:val="TextBody"/>
        <w:numPr>
          <w:ilvl w:val="0"/>
          <w:numId w:val="3"/>
        </w:numPr>
        <w:rPr>
          <w:color w:val="auto"/>
          <w:sz w:val="22"/>
        </w:rPr>
      </w:pPr>
      <w:r>
        <w:rPr>
          <w:color w:val="auto"/>
          <w:sz w:val="22"/>
        </w:rPr>
        <w:t>The FNC allows deep draft vessels to access New Haven Harbor.  The FNC ranges from 400 to 800 feet in width and is maintained by the ACOE at approximately 35 feet below mean low water. According to the ACOE New England District, there are currently no plans to deepen or widen the FNC beyond its design depth and width; however, a dredged depth of 42 feet below mean low water may be proposed to prevent the loss of market share associated with waterborne traffic.  (CSCC 1, pp. 3-17, 5-17, 5-38, 8-1, Figure 5-4; CSCC 3b, pp. 10, 11, 15; CSCC 4, RPHQ #10, RPHQ #12; CSCC 6, RPHQ #120, Response to DEP Question #2, Memo regarding August 7, 2001 Meeting, Response to DEP Question #12; CNH 3, pp. 2, 5; Tr. 2, pp. 82, 238; Tr. 3, pp. 107, 109, 110; Tr. 4, pp. 15, 28, 170, 171)</w:t>
      </w:r>
    </w:p>
    <w:p>
      <w:pPr>
        <w:pStyle w:val="TextBody"/>
        <w:rPr>
          <w:color w:val="auto"/>
          <w:sz w:val="22"/>
        </w:rPr>
      </w:pPr>
      <w:r>
        <w:rPr>
          <w:color w:val="auto"/>
          <w:sz w:val="22"/>
        </w:rPr>
      </w:r>
    </w:p>
    <w:p>
      <w:pPr>
        <w:pStyle w:val="TextBody"/>
        <w:numPr>
          <w:ilvl w:val="0"/>
          <w:numId w:val="3"/>
        </w:numPr>
        <w:rPr>
          <w:color w:val="auto"/>
          <w:sz w:val="22"/>
        </w:rPr>
      </w:pPr>
      <w:r>
        <w:rPr>
          <w:color w:val="auto"/>
          <w:sz w:val="22"/>
        </w:rPr>
        <w:t>The FNC, which was last dredged in 1994, is due for its next maintenance dredging within the next two years.  The proposed cable system should not interfere with maintenance dredging activities within the FNC.  CSCC agreed to relocate the proposed cable system within the FNC to accommodate future FNC development.  (CSCC 1, pp. vii, viii, 3-9, 3-17, 3-19, 4-1 to 4-3, 5-1, 5-16, 5-37, 5-38, 5-42, 8-1, 8-4, CSCC 3b, pp. 10, 11, 15; CSCC 4, RPHQ #11; Response to Municipal Services Committee September 25, 2001 Public Hearing Statements, #10; Tr. 2, pp. 197, 198; Tr. 3, pp. 120 to 122; Tr. 4, pp. 26, 44, 45, 46,; Tr. 5, pp. 37, 50, 52,)</w:t>
      </w:r>
    </w:p>
    <w:p>
      <w:pPr>
        <w:pStyle w:val="TextBody"/>
        <w:rPr>
          <w:color w:val="auto"/>
          <w:sz w:val="22"/>
        </w:rPr>
      </w:pPr>
      <w:r>
        <w:rPr>
          <w:color w:val="auto"/>
          <w:sz w:val="22"/>
        </w:rPr>
      </w:r>
    </w:p>
    <w:p>
      <w:pPr>
        <w:pStyle w:val="Normal"/>
        <w:numPr>
          <w:ilvl w:val="0"/>
          <w:numId w:val="3"/>
        </w:numPr>
        <w:jc w:val="both"/>
        <w:rPr/>
      </w:pPr>
      <w:r>
        <w:rPr>
          <w:sz w:val="22"/>
        </w:rPr>
        <w:t>The proposed submarine cable route would extend westerly from the New Haven landfall for a distance of approximately 0.3 miles; then southerly within the FNC within New Haven Harbor for a distance of approximate 3.75 miles; then southeasterly between two breakwaters for a distance of approximately 2.0 miles; then southwesterly across approximately 10,000 feet of the northwestern corner of an Uncharted Anchorage Area and parallel to an existing submarine telecommunications cable corridor for a distance of approximately 3.8 miles; and</w:t>
      </w:r>
      <w:r>
        <w:rPr>
          <w:color w:val="FF00FF"/>
          <w:sz w:val="22"/>
        </w:rPr>
        <w:t xml:space="preserve"> </w:t>
      </w:r>
      <w:r>
        <w:rPr>
          <w:sz w:val="22"/>
        </w:rPr>
        <w:t>then southeasterly for a distance of approximately 13.2 miles to the Shoreham site in Brookhaven, New York.  The proposed route minimizes impacts to the cultivated shellfish beds within New Haven Harbor; and avoids the Uncharted Lightering Area, the Designated Dredged Material Dumping Ground, and shellfish beds in outer New Haven Harbor south of shellfish bed L-593.  (Docket 197 FOF #59; CSCC 1, pp. vi, vii, 3-9, 3-10, 4-6, 5-1, 5-17, 7-1, 8-4, 8-24; CSCC 3b, pp. 7, 8, 17; CSCC 6, RPHQ #112; Figure 5-1, Figure 3-1A, Figure 4-1, Figure 5-3, Figure 5-3 received October 19, 2001; Tr. 4, pp. 96, 105)</w:t>
      </w:r>
    </w:p>
    <w:p>
      <w:pPr>
        <w:pStyle w:val="Normal"/>
        <w:jc w:val="both"/>
        <w:rPr>
          <w:sz w:val="22"/>
        </w:rPr>
      </w:pPr>
      <w:r>
        <w:rPr>
          <w:sz w:val="22"/>
        </w:rPr>
      </w:r>
    </w:p>
    <w:p>
      <w:pPr>
        <w:pStyle w:val="Normal"/>
        <w:numPr>
          <w:ilvl w:val="0"/>
          <w:numId w:val="3"/>
        </w:numPr>
        <w:jc w:val="both"/>
        <w:rPr>
          <w:sz w:val="22"/>
        </w:rPr>
      </w:pPr>
      <w:r>
        <w:rPr>
          <w:sz w:val="22"/>
        </w:rPr>
        <w:t>CSCC would not hold liable any mariner who damages the proposed cable system as a result of an anchor drop, provided the damage was not malicious or intentional.  CSCC would also indemnify and hold harmless the ACOE and their contractors from damage to the proposed cable system within the FNC resulting from dredging activities.  (Tr. 3, pp. 126, 127, 131)</w:t>
      </w:r>
    </w:p>
    <w:p>
      <w:pPr>
        <w:pStyle w:val="Normal"/>
        <w:jc w:val="both"/>
        <w:rPr>
          <w:sz w:val="22"/>
        </w:rPr>
      </w:pPr>
      <w:r>
        <w:rPr>
          <w:sz w:val="22"/>
        </w:rPr>
      </w:r>
    </w:p>
    <w:p>
      <w:pPr>
        <w:pStyle w:val="Normal"/>
        <w:numPr>
          <w:ilvl w:val="0"/>
          <w:numId w:val="3"/>
        </w:numPr>
        <w:jc w:val="both"/>
        <w:rPr>
          <w:sz w:val="22"/>
        </w:rPr>
      </w:pPr>
      <w:r>
        <w:rPr>
          <w:sz w:val="22"/>
        </w:rPr>
        <w:t>The calculated penetration depth of anchors used by vessels in the FNC would be approximately five feet four inches, based on a 15,000 to 18,000 pound anchor and existing geophysical conditions along the center of the FNC.  Anchors could penetrate deeper than five feet four inches into the sediment depending on the type of holding ground, the weight of the anchor, the size of the vessel, and weather conditions.  (CSCC 4, RPHQ #35, Letter from Commander, Coast Guard Group to District Engineer, U.S. Army Corps of Engineers, New England Division; Tr. 3, pp. 114, 115, 116; Tr. 4, pp. 9 to 12, 14, 24, 106, 107; Tr. 5, pp. 21, 22, 24, 117, 118, 132)</w:t>
      </w:r>
    </w:p>
    <w:p>
      <w:pPr>
        <w:pStyle w:val="Normal"/>
        <w:jc w:val="both"/>
        <w:rPr>
          <w:sz w:val="22"/>
        </w:rPr>
      </w:pPr>
      <w:r>
        <w:rPr>
          <w:sz w:val="22"/>
        </w:rPr>
      </w:r>
    </w:p>
    <w:p>
      <w:pPr>
        <w:pStyle w:val="Normal"/>
        <w:numPr>
          <w:ilvl w:val="0"/>
          <w:numId w:val="3"/>
        </w:numPr>
        <w:jc w:val="both"/>
        <w:rPr>
          <w:sz w:val="22"/>
        </w:rPr>
      </w:pPr>
      <w:r>
        <w:rPr>
          <w:sz w:val="22"/>
        </w:rPr>
        <w:t>CSCC could install a rip-rap cover or concrete mattresses over the proposed cable system within the FNC to facilitate restoration of the cable trench, to serve as a marker layer for future maintenance dredging activities, and/or to serve as a structural barrier from anchor drops.  (CSCC 3b, p. 11)</w:t>
      </w:r>
    </w:p>
    <w:p>
      <w:pPr>
        <w:pStyle w:val="TextBody"/>
        <w:tabs>
          <w:tab w:val="clear" w:pos="720"/>
          <w:tab w:val="left" w:pos="2700" w:leader="none"/>
        </w:tabs>
        <w:rPr>
          <w:color w:val="auto"/>
          <w:sz w:val="22"/>
        </w:rPr>
      </w:pPr>
      <w:r>
        <w:rPr>
          <w:color w:val="auto"/>
          <w:sz w:val="22"/>
        </w:rPr>
      </w:r>
    </w:p>
    <w:p>
      <w:pPr>
        <w:pStyle w:val="Normal"/>
        <w:numPr>
          <w:ilvl w:val="0"/>
          <w:numId w:val="3"/>
        </w:numPr>
        <w:jc w:val="both"/>
        <w:rPr>
          <w:sz w:val="22"/>
        </w:rPr>
      </w:pPr>
      <w:r>
        <w:rPr>
          <w:sz w:val="22"/>
        </w:rPr>
        <w:t>CSCC could install a second HVDC cable system within the FNC within a week of the first cable system installation to reduce potential environmental impacts within New Haven Harbor.   The second HVDC cable system would be installed approximately 30 feet from the proposed cable system at a depth of approximately 41 feet below mean low water.  The second cable system would be capped outside of New Haven Harbor.  Future connection with this second HVDC cable system would require a submarine splice.  (CSCC 1, Figure 7-3, Figure 7-5; CSCC 3b, pp. 10, 18; CSCC 4, RPHQ #25, RPHQ #28, RPHQ #29; CSCC 6, RPHQ #120, Response to DEP Question #11; Tr. 2, pp. 215, 217, 218; Tr. 4, pp. 35, 53)</w:t>
      </w:r>
    </w:p>
    <w:p>
      <w:pPr>
        <w:pStyle w:val="Normal"/>
        <w:jc w:val="both"/>
        <w:rPr>
          <w:sz w:val="22"/>
        </w:rPr>
      </w:pPr>
      <w:r>
        <w:rPr>
          <w:sz w:val="22"/>
        </w:rPr>
      </w:r>
    </w:p>
    <w:p>
      <w:pPr>
        <w:pStyle w:val="Normal"/>
        <w:numPr>
          <w:ilvl w:val="0"/>
          <w:numId w:val="3"/>
        </w:numPr>
        <w:jc w:val="both"/>
        <w:rPr>
          <w:sz w:val="22"/>
        </w:rPr>
      </w:pPr>
      <w:r>
        <w:rPr>
          <w:sz w:val="22"/>
        </w:rPr>
        <w:t>The estimated costs for materials and installation of the proposed cable system along the proposed FNC and alternate cable route from the breakwaters at the entrance to New Haven Harbor to the proposed substation site would be as follows:</w:t>
      </w:r>
    </w:p>
    <w:p>
      <w:pPr>
        <w:pStyle w:val="Normal"/>
        <w:jc w:val="both"/>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3870"/>
        <w:gridCol w:w="2700"/>
        <w:gridCol w:w="2628"/>
      </w:tblGrid>
      <w:tr>
        <w:trPr/>
        <w:tc>
          <w:tcPr>
            <w:tcW w:w="3870" w:type="dxa"/>
            <w:tcBorders/>
          </w:tcPr>
          <w:p>
            <w:pPr>
              <w:pStyle w:val="Normal"/>
              <w:snapToGrid w:val="false"/>
              <w:jc w:val="both"/>
              <w:rPr>
                <w:sz w:val="22"/>
              </w:rPr>
            </w:pPr>
            <w:r>
              <w:rPr>
                <w:sz w:val="22"/>
              </w:rPr>
            </w:r>
          </w:p>
        </w:tc>
        <w:tc>
          <w:tcPr>
            <w:tcW w:w="2700" w:type="dxa"/>
            <w:tcBorders/>
          </w:tcPr>
          <w:p>
            <w:pPr>
              <w:pStyle w:val="Normal"/>
              <w:jc w:val="center"/>
              <w:rPr>
                <w:sz w:val="22"/>
                <w:u w:val="single"/>
              </w:rPr>
            </w:pPr>
            <w:r>
              <w:rPr>
                <w:sz w:val="22"/>
                <w:u w:val="single"/>
              </w:rPr>
              <w:t>FNC Route</w:t>
            </w:r>
          </w:p>
        </w:tc>
        <w:tc>
          <w:tcPr>
            <w:tcW w:w="2628" w:type="dxa"/>
            <w:tcBorders/>
          </w:tcPr>
          <w:p>
            <w:pPr>
              <w:pStyle w:val="Normal"/>
              <w:jc w:val="center"/>
              <w:rPr>
                <w:sz w:val="22"/>
                <w:u w:val="single"/>
              </w:rPr>
            </w:pPr>
            <w:r>
              <w:rPr>
                <w:sz w:val="22"/>
                <w:u w:val="single"/>
              </w:rPr>
              <w:t>Alternate Route</w:t>
            </w:r>
          </w:p>
        </w:tc>
      </w:tr>
      <w:tr>
        <w:trPr/>
        <w:tc>
          <w:tcPr>
            <w:tcW w:w="3870" w:type="dxa"/>
            <w:tcBorders/>
          </w:tcPr>
          <w:p>
            <w:pPr>
              <w:pStyle w:val="Normal"/>
              <w:jc w:val="both"/>
              <w:rPr>
                <w:sz w:val="22"/>
              </w:rPr>
            </w:pPr>
            <w:r>
              <w:rPr>
                <w:sz w:val="22"/>
              </w:rPr>
              <w:t>Materials</w:t>
            </w:r>
          </w:p>
        </w:tc>
        <w:tc>
          <w:tcPr>
            <w:tcW w:w="2700" w:type="dxa"/>
            <w:tcBorders/>
          </w:tcPr>
          <w:p>
            <w:pPr>
              <w:pStyle w:val="Normal"/>
              <w:jc w:val="center"/>
              <w:rPr>
                <w:sz w:val="22"/>
              </w:rPr>
            </w:pPr>
            <w:r>
              <w:rPr>
                <w:sz w:val="22"/>
              </w:rPr>
              <w:t>$3,000,000</w:t>
            </w:r>
          </w:p>
        </w:tc>
        <w:tc>
          <w:tcPr>
            <w:tcW w:w="2628" w:type="dxa"/>
            <w:tcBorders/>
          </w:tcPr>
          <w:p>
            <w:pPr>
              <w:pStyle w:val="Normal"/>
              <w:jc w:val="center"/>
              <w:rPr>
                <w:sz w:val="22"/>
              </w:rPr>
            </w:pPr>
            <w:r>
              <w:rPr>
                <w:sz w:val="22"/>
              </w:rPr>
              <w:t>$2,500,000</w:t>
            </w:r>
          </w:p>
        </w:tc>
      </w:tr>
      <w:tr>
        <w:trPr/>
        <w:tc>
          <w:tcPr>
            <w:tcW w:w="3870" w:type="dxa"/>
            <w:tcBorders/>
          </w:tcPr>
          <w:p>
            <w:pPr>
              <w:pStyle w:val="Normal"/>
              <w:jc w:val="both"/>
              <w:rPr>
                <w:sz w:val="22"/>
              </w:rPr>
            </w:pPr>
            <w:r>
              <w:rPr>
                <w:sz w:val="22"/>
              </w:rPr>
              <w:t>Labor</w:t>
            </w:r>
          </w:p>
        </w:tc>
        <w:tc>
          <w:tcPr>
            <w:tcW w:w="2700" w:type="dxa"/>
            <w:tcBorders/>
          </w:tcPr>
          <w:p>
            <w:pPr>
              <w:pStyle w:val="Normal"/>
              <w:jc w:val="center"/>
              <w:rPr>
                <w:sz w:val="22"/>
              </w:rPr>
            </w:pPr>
            <w:r>
              <w:rPr>
                <w:sz w:val="22"/>
              </w:rPr>
              <w:t>$6,000,000</w:t>
            </w:r>
          </w:p>
        </w:tc>
        <w:tc>
          <w:tcPr>
            <w:tcW w:w="2628" w:type="dxa"/>
            <w:tcBorders/>
          </w:tcPr>
          <w:p>
            <w:pPr>
              <w:pStyle w:val="Normal"/>
              <w:jc w:val="center"/>
              <w:rPr>
                <w:sz w:val="22"/>
              </w:rPr>
            </w:pPr>
            <w:r>
              <w:rPr>
                <w:sz w:val="22"/>
              </w:rPr>
              <w:t>$7,500,000</w:t>
            </w:r>
          </w:p>
        </w:tc>
      </w:tr>
      <w:tr>
        <w:trPr/>
        <w:tc>
          <w:tcPr>
            <w:tcW w:w="3870" w:type="dxa"/>
            <w:tcBorders/>
          </w:tcPr>
          <w:p>
            <w:pPr>
              <w:pStyle w:val="Normal"/>
              <w:jc w:val="both"/>
              <w:rPr>
                <w:sz w:val="22"/>
              </w:rPr>
            </w:pPr>
            <w:r>
              <w:rPr>
                <w:sz w:val="22"/>
              </w:rPr>
              <w:t>Engineering and Administration</w:t>
            </w:r>
          </w:p>
        </w:tc>
        <w:tc>
          <w:tcPr>
            <w:tcW w:w="2700" w:type="dxa"/>
            <w:tcBorders/>
          </w:tcPr>
          <w:p>
            <w:pPr>
              <w:pStyle w:val="Normal"/>
              <w:jc w:val="center"/>
              <w:rPr>
                <w:sz w:val="22"/>
                <w:u w:val="single"/>
              </w:rPr>
            </w:pPr>
            <w:r>
              <w:rPr>
                <w:sz w:val="22"/>
                <w:u w:val="single"/>
              </w:rPr>
              <w:t>$2,000,000</w:t>
            </w:r>
          </w:p>
        </w:tc>
        <w:tc>
          <w:tcPr>
            <w:tcW w:w="2628" w:type="dxa"/>
            <w:tcBorders/>
          </w:tcPr>
          <w:p>
            <w:pPr>
              <w:pStyle w:val="Normal"/>
              <w:jc w:val="center"/>
              <w:rPr>
                <w:sz w:val="22"/>
                <w:u w:val="single"/>
              </w:rPr>
            </w:pPr>
            <w:r>
              <w:rPr>
                <w:sz w:val="22"/>
                <w:u w:val="single"/>
              </w:rPr>
              <w:t>$2,500,000</w:t>
            </w:r>
          </w:p>
        </w:tc>
      </w:tr>
      <w:tr>
        <w:trPr/>
        <w:tc>
          <w:tcPr>
            <w:tcW w:w="3870" w:type="dxa"/>
            <w:tcBorders/>
          </w:tcPr>
          <w:p>
            <w:pPr>
              <w:pStyle w:val="Normal"/>
              <w:snapToGrid w:val="false"/>
              <w:jc w:val="right"/>
              <w:rPr>
                <w:sz w:val="16"/>
                <w:u w:val="single"/>
              </w:rPr>
            </w:pPr>
            <w:r>
              <w:rPr>
                <w:sz w:val="16"/>
                <w:u w:val="single"/>
              </w:rPr>
            </w:r>
          </w:p>
        </w:tc>
        <w:tc>
          <w:tcPr>
            <w:tcW w:w="2700" w:type="dxa"/>
            <w:tcBorders/>
          </w:tcPr>
          <w:p>
            <w:pPr>
              <w:pStyle w:val="Normal"/>
              <w:snapToGrid w:val="false"/>
              <w:jc w:val="center"/>
              <w:rPr>
                <w:sz w:val="16"/>
                <w:u w:val="single"/>
              </w:rPr>
            </w:pPr>
            <w:r>
              <w:rPr>
                <w:sz w:val="16"/>
                <w:u w:val="single"/>
              </w:rPr>
            </w:r>
          </w:p>
        </w:tc>
        <w:tc>
          <w:tcPr>
            <w:tcW w:w="2628" w:type="dxa"/>
            <w:tcBorders/>
          </w:tcPr>
          <w:p>
            <w:pPr>
              <w:pStyle w:val="Normal"/>
              <w:snapToGrid w:val="false"/>
              <w:jc w:val="center"/>
              <w:rPr>
                <w:sz w:val="16"/>
                <w:u w:val="single"/>
              </w:rPr>
            </w:pPr>
            <w:r>
              <w:rPr>
                <w:sz w:val="16"/>
                <w:u w:val="single"/>
              </w:rPr>
            </w:r>
          </w:p>
        </w:tc>
      </w:tr>
      <w:tr>
        <w:trPr/>
        <w:tc>
          <w:tcPr>
            <w:tcW w:w="3870" w:type="dxa"/>
            <w:tcBorders/>
          </w:tcPr>
          <w:p>
            <w:pPr>
              <w:pStyle w:val="Normal"/>
              <w:jc w:val="right"/>
              <w:rPr>
                <w:sz w:val="22"/>
              </w:rPr>
            </w:pPr>
            <w:r>
              <w:rPr>
                <w:sz w:val="22"/>
              </w:rPr>
              <w:t>Total:</w:t>
            </w:r>
          </w:p>
        </w:tc>
        <w:tc>
          <w:tcPr>
            <w:tcW w:w="2700" w:type="dxa"/>
            <w:tcBorders/>
          </w:tcPr>
          <w:p>
            <w:pPr>
              <w:pStyle w:val="Normal"/>
              <w:jc w:val="center"/>
              <w:rPr>
                <w:sz w:val="22"/>
              </w:rPr>
            </w:pPr>
            <w:r>
              <w:rPr>
                <w:sz w:val="22"/>
              </w:rPr>
              <w:t>$11,000,000</w:t>
            </w:r>
          </w:p>
        </w:tc>
        <w:tc>
          <w:tcPr>
            <w:tcW w:w="2628" w:type="dxa"/>
            <w:tcBorders/>
          </w:tcPr>
          <w:p>
            <w:pPr>
              <w:pStyle w:val="Normal"/>
              <w:jc w:val="center"/>
              <w:rPr>
                <w:sz w:val="22"/>
              </w:rPr>
            </w:pPr>
            <w:r>
              <w:rPr>
                <w:sz w:val="22"/>
              </w:rPr>
              <w:t>$12,500,000</w:t>
            </w:r>
          </w:p>
        </w:tc>
      </w:tr>
    </w:tbl>
    <w:p>
      <w:pPr>
        <w:pStyle w:val="Normal"/>
        <w:ind w:left="360" w:hanging="0"/>
        <w:jc w:val="both"/>
        <w:rPr>
          <w:sz w:val="22"/>
        </w:rPr>
      </w:pPr>
      <w:r>
        <w:rPr>
          <w:sz w:val="22"/>
        </w:rPr>
        <w:t>(CSCC 4, RPHQ #64; Tr. 3, pp. 11, 44, 45, 63)</w:t>
      </w:r>
    </w:p>
    <w:p>
      <w:pPr>
        <w:pStyle w:val="Normal"/>
        <w:jc w:val="both"/>
        <w:rPr>
          <w:sz w:val="22"/>
        </w:rPr>
      </w:pPr>
      <w:r>
        <w:rPr>
          <w:sz w:val="22"/>
        </w:rPr>
      </w:r>
    </w:p>
    <w:p>
      <w:pPr>
        <w:pStyle w:val="Heading3"/>
        <w:rPr>
          <w:sz w:val="22"/>
        </w:rPr>
      </w:pPr>
      <w:r>
        <w:rPr>
          <w:sz w:val="22"/>
        </w:rPr>
        <w:t>Proposed Submarine Cable Installation</w:t>
      </w:r>
    </w:p>
    <w:p>
      <w:pPr>
        <w:pStyle w:val="Normal"/>
        <w:jc w:val="both"/>
        <w:rPr>
          <w:sz w:val="22"/>
        </w:rPr>
      </w:pPr>
      <w:r>
        <w:rPr>
          <w:sz w:val="22"/>
        </w:rPr>
      </w:r>
    </w:p>
    <w:p>
      <w:pPr>
        <w:pStyle w:val="Normal"/>
        <w:numPr>
          <w:ilvl w:val="0"/>
          <w:numId w:val="3"/>
        </w:numPr>
        <w:jc w:val="both"/>
        <w:rPr>
          <w:sz w:val="22"/>
        </w:rPr>
      </w:pPr>
      <w:r>
        <w:rPr>
          <w:sz w:val="22"/>
        </w:rPr>
        <w:t>The proposed cable-laying vessel, the Sea Spider, would lay the proposed submarine cable system on the sediment surface from New Haven, through the FNC and Long Island Sound to Brookhaven.  The proposed submarine cable system would be buried using jet-plow equipment that uses pressurized water to fluidize sediments into which the proposed cables would settle.  The jet-plow equipment, referred to as the SmartJet, would be used in waters greater than 30 feet in depth.  The SmartJet is fitted with two blades equipped with high-pressure nozzles and pumps.  (Docket 197 FOF #63; CSCC 1, pp. 7-1 to 7-4, 7-6, 7-7, 8-3, 8-5, 8-8, Figure 7-8, Figure 7-9; CSCC 1, Sec. XIII, Appendix A, pp. ii, 1, CSCC 1, Sec. XIII, Appendix B, p. 3; CSCC 1, Sec. XIII, Appendix D, pp. 3, 4; CSCC 3b, p. 18; CSCC 4, RPHQ #13, RPHQ #59; CSCC 6, RPHQ #120, Response to DEP Question #2, Memo regarding August 7, 2001 Meeting; CSCC 10)</w:t>
      </w:r>
    </w:p>
    <w:p>
      <w:pPr>
        <w:pStyle w:val="Normal"/>
        <w:jc w:val="both"/>
        <w:rPr>
          <w:sz w:val="22"/>
        </w:rPr>
      </w:pPr>
      <w:r>
        <w:rPr>
          <w:sz w:val="22"/>
        </w:rPr>
      </w:r>
    </w:p>
    <w:p>
      <w:pPr>
        <w:pStyle w:val="Normal"/>
        <w:numPr>
          <w:ilvl w:val="0"/>
          <w:numId w:val="3"/>
        </w:numPr>
        <w:jc w:val="both"/>
        <w:rPr>
          <w:sz w:val="22"/>
        </w:rPr>
      </w:pPr>
      <w:r>
        <w:rPr>
          <w:sz w:val="22"/>
        </w:rPr>
        <w:t>A shallow water trenching tool (SWTT), which is a diver-operated jetting device, would be used in waters less than 30 feet in depth.  The SWTT would be used in New Haven Harbor for a distance of approximately 2,500 feet along the portion of the proposed alternate upland cable route between the FNC and the directional drill end point.  (Docket 197 FOF #63; CSCC 4, RPHQ #13)</w:t>
      </w:r>
    </w:p>
    <w:p>
      <w:pPr>
        <w:pStyle w:val="Normal"/>
        <w:jc w:val="both"/>
        <w:rPr>
          <w:sz w:val="22"/>
        </w:rPr>
      </w:pPr>
      <w:r>
        <w:rPr>
          <w:sz w:val="22"/>
        </w:rPr>
      </w:r>
    </w:p>
    <w:p>
      <w:pPr>
        <w:pStyle w:val="Normal"/>
        <w:numPr>
          <w:ilvl w:val="0"/>
          <w:numId w:val="3"/>
        </w:numPr>
        <w:jc w:val="both"/>
        <w:rPr>
          <w:sz w:val="22"/>
        </w:rPr>
      </w:pPr>
      <w:r>
        <w:rPr>
          <w:sz w:val="22"/>
        </w:rPr>
        <w:t>The jet plow would create a trench approximately nine feet deep, and six feet wide in fine-grained sediments, or twelve and one-half feet wide in sand-grained sediments.  Approximately two-thirds of the hydrated sediment produced by the SmartJet or the SWTT would remain in the trench, while approximately one-third of the hydrated sediment would be introduced into the water column.  The hydrated sediments within the proposed trench would settle an additional eight to 18 inches over a period of approximately seven to 38 months depending on the physical characteristics of the sediment.  (CSCC 1, pp. 8-5, 8-6, 8-8; CSCC 1, Sec. XIII, Appendix A, p. 5; CSCC 1, Sec. XIII, Appendix B, p. 4, Table 1, Figure 1, Figure 2-a and 2-b; CSCC 1, Sec. XIII, Appendix D, pp. 4 to 9; Tr. 4, p. 95)</w:t>
      </w:r>
    </w:p>
    <w:p>
      <w:pPr>
        <w:pStyle w:val="Normal"/>
        <w:jc w:val="both"/>
        <w:rPr>
          <w:sz w:val="22"/>
        </w:rPr>
      </w:pPr>
      <w:r>
        <w:rPr>
          <w:sz w:val="22"/>
        </w:rPr>
      </w:r>
    </w:p>
    <w:p>
      <w:pPr>
        <w:pStyle w:val="Normal"/>
        <w:numPr>
          <w:ilvl w:val="0"/>
          <w:numId w:val="3"/>
        </w:numPr>
        <w:jc w:val="both"/>
        <w:rPr>
          <w:sz w:val="22"/>
        </w:rPr>
      </w:pPr>
      <w:r>
        <w:rPr>
          <w:sz w:val="22"/>
        </w:rPr>
        <w:t>The SSFATE Dredged Material Transport Model used to determine the extent of transport and deposition of suspended sediment resulting from the proposed jetting operation has not been used for other jetting operations.  The area of seabed along the proposed cable route that would experience sediment deposition greater than three millimeters resulting from the proposed jetting operation would extend between approximately 120 feet and 330 feet from each side of the proposed trench, based on the SSFATE model.  The majority of the suspended sediment would be deposited within the confines of the FNC; however, an area located east of the FNC and north of the eastern breakwater in New Haven Harbor would experience sediment deposition between five and ten millimeters in thickness.  Sediment deposition between ten and 20 millimeters is predicted along the portion of the proposed submarine cable route that traverses shellfish bed L-593 located east of the FNC and south of the eastern breakwater.  The extent of settlement beyond the trench would depend on the size of the sediment particles, the concentration of suspended sediment in the water column, the near bottom current velocity, and the direction of the water currents.  Very fine-grained sediment would remain in suspension and be transported and deposited beyond the primary sediment deposition zone.  The propeller wash generated by large ships, with drafts up to 30 feet, could resuspend fine sediments that accumulate in the FNC.  (Docket 197 FOF #65; CSCC 1, pp. 7-7, 8-6, 8-7, 8-8; CSCC 1, Sec. XIII, Appendix A, pp. ii, 2, 6, 7, 8, Figure 5-7; CSCC 3f, p. 2; CSCC 4, RPHQ #33, RPHQ #34; RPHQ #63; CSCC 6, RPHQ #120, Response to DEP Question #4; Response to Municipal Services Committee September 25, 2001 Public Hearing Statements, #8 CSCC 9, pp. 18, 28, 30, 31; Tr. 2, pp. 82, 84, 185, 216, 217, 222, 223, 248, 252)</w:t>
      </w:r>
    </w:p>
    <w:p>
      <w:pPr>
        <w:pStyle w:val="Normal"/>
        <w:jc w:val="both"/>
        <w:rPr>
          <w:sz w:val="22"/>
        </w:rPr>
      </w:pPr>
      <w:r>
        <w:rPr>
          <w:sz w:val="22"/>
        </w:rPr>
      </w:r>
    </w:p>
    <w:p>
      <w:pPr>
        <w:pStyle w:val="Normal"/>
        <w:numPr>
          <w:ilvl w:val="0"/>
          <w:numId w:val="3"/>
        </w:numPr>
        <w:jc w:val="both"/>
        <w:rPr>
          <w:sz w:val="22"/>
        </w:rPr>
      </w:pPr>
      <w:r>
        <w:rPr>
          <w:sz w:val="22"/>
        </w:rPr>
        <w:t>The directional drilling installation process from the New Haven landfall to the FNC would take approximately four to six weeks to complete.  The cable laying process from New Haven to Long Island is expected to take approximately five days.  The jetting process for the installation of the proposed cable system from the breakwaters outside of New Haven Harbor to Long Island is expected to take approximately three, 24-hour shifts.  Pulling the proposed cable system from the Sea Spider to the landfall, laydown, and jetting is expected to take up to four eight-hour daytime shifts within New Haven Harbor.  (CSCC 1, pp. 7-3, 7-4, 7-9; CSCC 6, RPHQ #120, Response to DEP Question #2, Memo regarding August 7, 2001 Meeting; CSCC 10, pp. 5, 6; Tr. 4, pp. 32, 35, 36, 38, 40)</w:t>
      </w:r>
    </w:p>
    <w:p>
      <w:pPr>
        <w:pStyle w:val="Normal"/>
        <w:jc w:val="both"/>
        <w:rPr>
          <w:sz w:val="22"/>
        </w:rPr>
      </w:pPr>
      <w:r>
        <w:rPr>
          <w:sz w:val="22"/>
        </w:rPr>
      </w:r>
    </w:p>
    <w:p>
      <w:pPr>
        <w:pStyle w:val="Normal"/>
        <w:numPr>
          <w:ilvl w:val="0"/>
          <w:numId w:val="3"/>
        </w:numPr>
        <w:jc w:val="both"/>
        <w:rPr>
          <w:sz w:val="22"/>
        </w:rPr>
      </w:pPr>
      <w:r>
        <w:rPr>
          <w:sz w:val="22"/>
        </w:rPr>
        <w:t>CSCC would undertake pre-construction and post-construction hydrographic sweep surveys.  A pre-construction study of macrobenthic conditions could be undertaken to provide a baseline for any future studies.  Detailed as-built drawings depicting the proposed cable system's location and depth would be completed and provided to the ACOE and the National Oceanographic and Atmospheric Administration (NOAA).  The location of the proposed cable system would be marked as a cable area on navigational charts produced by NOAA.  Warning signs are often erected to warn mariners of the existence of submarine cables and pipelines.  (CSCC 1, p. 8-4, 8-24; CSCC 3b, p. 11; CSCC 6, RPHQ #120, Response to DEP Question #2, Memo regarding August 7, 2001 Meeting; The Department of Transportation Comments received November 16, 2001; Tr. 2, pp. 149, 150, 152; Tr. 3, pp. 117, 118; Tr. 4, p. 266)</w:t>
      </w:r>
    </w:p>
    <w:p>
      <w:pPr>
        <w:pStyle w:val="Normal"/>
        <w:jc w:val="both"/>
        <w:rPr>
          <w:sz w:val="22"/>
        </w:rPr>
      </w:pPr>
      <w:r>
        <w:rPr>
          <w:sz w:val="22"/>
        </w:rPr>
      </w:r>
    </w:p>
    <w:p>
      <w:pPr>
        <w:pStyle w:val="TextBody"/>
        <w:numPr>
          <w:ilvl w:val="0"/>
          <w:numId w:val="3"/>
        </w:numPr>
        <w:rPr/>
      </w:pPr>
      <w:r>
        <w:rPr>
          <w:color w:val="auto"/>
          <w:sz w:val="22"/>
        </w:rPr>
        <w:t xml:space="preserve">Installation of the proposed cable system could impact shipping within New Haven Harbor because vessels would be unable to pass the Sea Spider in the narrower portions of the FNC.  </w:t>
      </w:r>
      <w:r>
        <w:rPr>
          <w:color w:val="auto"/>
        </w:rPr>
        <w:t xml:space="preserve">CSCC could install the proposed cable system during off-peak hours to avoid significant interference with ship traffic.  Large deepwater vessels typically use the FNC during a high tide cycle.  </w:t>
      </w:r>
      <w:r>
        <w:rPr>
          <w:color w:val="auto"/>
          <w:sz w:val="22"/>
        </w:rPr>
        <w:t>(CSCC 1, p. 8-23; CSCC 3b, pp. 10, 11; CSCC #10, p. 5; Tr. 4, pp. 35, 36, 42, 43, 217; Tr. 5, pp. 18, 19, 31, 33, 49, 56)</w:t>
      </w:r>
    </w:p>
    <w:p>
      <w:pPr>
        <w:pStyle w:val="Normal"/>
        <w:jc w:val="both"/>
        <w:rPr>
          <w:color w:val="auto"/>
          <w:sz w:val="22"/>
        </w:rPr>
      </w:pPr>
      <w:r>
        <w:rPr>
          <w:color w:val="auto"/>
          <w:sz w:val="22"/>
        </w:rPr>
      </w:r>
    </w:p>
    <w:p>
      <w:pPr>
        <w:pStyle w:val="Heading3"/>
        <w:rPr>
          <w:sz w:val="22"/>
        </w:rPr>
      </w:pPr>
      <w:r>
        <w:rPr>
          <w:sz w:val="22"/>
        </w:rPr>
        <w:t xml:space="preserve">Directional Drilling </w:t>
      </w:r>
    </w:p>
    <w:p>
      <w:pPr>
        <w:pStyle w:val="Normal"/>
        <w:rPr>
          <w:sz w:val="22"/>
        </w:rPr>
      </w:pPr>
      <w:r>
        <w:rPr>
          <w:sz w:val="22"/>
        </w:rPr>
      </w:r>
    </w:p>
    <w:p>
      <w:pPr>
        <w:pStyle w:val="Normal"/>
        <w:numPr>
          <w:ilvl w:val="0"/>
          <w:numId w:val="3"/>
        </w:numPr>
        <w:jc w:val="both"/>
        <w:rPr>
          <w:sz w:val="22"/>
        </w:rPr>
      </w:pPr>
      <w:r>
        <w:rPr>
          <w:sz w:val="22"/>
        </w:rPr>
        <w:t xml:space="preserve">CSCC would employ directional drilling to install the proposed submarine cable system from the proposed cable landfall location at the NHHS property to the FNC, a distance of approximately 1,600 feet, to avoid disturbance to contaminated sediments and shellfish resources.  CSCC would also employ directional drilling to install the proposed submarine cable system from the proposed cable landfall location at Lighthouse Point Park out into New Haven Harbor, a distance of approximately 1,600 feet.  The depth of the proposed cable system would vary between six feet and 40 feet below the ground.  The maximum length that directional drilling could be employed for the installation of power cable systems is approximately 2,000 feet depending on the cable's physical characteristics, soil conditions, pipe diameter, entry and exit conditions, and cable pulling limits.  (Docket 197 FOF #66; CSCC 1, pp. vii, viii, 1-2, 3-9, 3-12, 5-21, 5-27, 7-2, 7-9, 7-10, 8-3, 8-5, 8-13 to 8-16, 8-22, Figure 7-5, Figure 7-6; CSCC 1, Appendix C, p. 8; CSCC 3f, pp. 1, 2; CSCC 4, RPHQ #3, RPHQ #13, RPHQ #18; CSCC 6, RPHQ #120, Response to DEP Question #8; CSCC 10, p. 4; Tr. 1.1, p. 15; Tr. 2, pp. 241, 243; Tr. 3, pp. 12, 13, 46; Tr. 4, pp. 81, 89) </w:t>
      </w:r>
    </w:p>
    <w:p>
      <w:pPr>
        <w:pStyle w:val="Normal"/>
        <w:jc w:val="both"/>
        <w:rPr>
          <w:sz w:val="22"/>
        </w:rPr>
      </w:pPr>
      <w:r>
        <w:rPr>
          <w:sz w:val="22"/>
        </w:rPr>
      </w:r>
    </w:p>
    <w:p>
      <w:pPr>
        <w:pStyle w:val="Normal"/>
        <w:numPr>
          <w:ilvl w:val="0"/>
          <w:numId w:val="3"/>
        </w:numPr>
        <w:jc w:val="both"/>
        <w:rPr>
          <w:sz w:val="22"/>
        </w:rPr>
      </w:pPr>
      <w:r>
        <w:rPr>
          <w:sz w:val="22"/>
        </w:rPr>
        <w:t>The portion of the proposed cable system installed using directional drilling would require a cooling system to dissipate heat.  The cooling system would consist of two three-inch diameter cooling hoses filled with approximately 2,650 gallons of either water, a propylene glycol-water mixture, or some other heat transfer fluid.  Pumps, heat exchangers, fans, and equipment to monitor temperature, pressure, and volume of the coolant would be housed within a ten-foot by 20-foot building located on the proposed converter substation site, or within or near Lighthouse Point Park.  The proposed coolant tubes would be installed with the proposed upland cable system; however, a separate conduit would be used on the upland portion of the route to provide additional containment for the proposed coolant in the event of a leak.  (CSCC 1, pp. 7-10, 7-13, 7-19, 9-7; CSCC 4, RPHQ #17; CSCC 6, RPHQ #114; CSCC 6, RPHQ #120, Response to DEP Question #10, Figure 2; Tr. 3, p. 41; Tr. 4, pp. 90, 91; Tr. 5, p. 101)</w:t>
      </w:r>
    </w:p>
    <w:p>
      <w:pPr>
        <w:pStyle w:val="Normal"/>
        <w:jc w:val="both"/>
        <w:rPr>
          <w:sz w:val="22"/>
        </w:rPr>
      </w:pPr>
      <w:r>
        <w:rPr>
          <w:sz w:val="22"/>
        </w:rPr>
      </w:r>
    </w:p>
    <w:p>
      <w:pPr>
        <w:pStyle w:val="Normal"/>
        <w:numPr>
          <w:ilvl w:val="0"/>
          <w:numId w:val="3"/>
        </w:numPr>
        <w:jc w:val="both"/>
        <w:rPr>
          <w:sz w:val="22"/>
        </w:rPr>
      </w:pPr>
      <w:r>
        <w:rPr>
          <w:sz w:val="22"/>
        </w:rPr>
        <w:t>A 28-inch diameter bore hole would be required for the installation of the proposed cable system, cooling tubes, and bentonite fill hose installed within an 18-inch diameter HDPE conduit.  (CSCC 1, p. 7-10, Figure 7-5)</w:t>
      </w:r>
    </w:p>
    <w:p>
      <w:pPr>
        <w:pStyle w:val="Normal"/>
        <w:jc w:val="both"/>
        <w:rPr>
          <w:sz w:val="22"/>
        </w:rPr>
      </w:pPr>
      <w:r>
        <w:rPr>
          <w:sz w:val="22"/>
        </w:rPr>
      </w:r>
    </w:p>
    <w:p>
      <w:pPr>
        <w:pStyle w:val="Normal"/>
        <w:numPr>
          <w:ilvl w:val="0"/>
          <w:numId w:val="3"/>
        </w:numPr>
        <w:jc w:val="both"/>
        <w:rPr>
          <w:sz w:val="22"/>
        </w:rPr>
      </w:pPr>
      <w:r>
        <w:rPr>
          <w:sz w:val="22"/>
        </w:rPr>
        <w:t>Bentonite, which is a naturally occurring inert clay, would be introduced during the drilling process to act as a lubricant and a sealant around the bore hole walls.  The volume and pressure of the bentonite within the bore hole would be monitored at the drill rig.  The bentonite could migrate through the sediment and be released to the environment primarily when there is less than 30 feet of cover.  Bentonite would escape to the marine environment at the exit point within the FNC; however, an underwater containment dam would be installed around the exit point and diver operated vacuum systems would be deployed to recover bentonite released at the seabed.  (CSCC 1, pp. 7-11, 7-12, 7-13, 7-19; CSCC 4, RPHQ #14, RPHQ #15; Tr. 3, pp. 67, 68, 69)</w:t>
      </w:r>
    </w:p>
    <w:p>
      <w:pPr>
        <w:pStyle w:val="Normal"/>
        <w:jc w:val="both"/>
        <w:rPr>
          <w:sz w:val="22"/>
        </w:rPr>
      </w:pPr>
      <w:r>
        <w:rPr>
          <w:sz w:val="22"/>
        </w:rPr>
      </w:r>
    </w:p>
    <w:p>
      <w:pPr>
        <w:pStyle w:val="Normal"/>
        <w:numPr>
          <w:ilvl w:val="0"/>
          <w:numId w:val="3"/>
        </w:numPr>
        <w:jc w:val="both"/>
        <w:rPr>
          <w:sz w:val="22"/>
        </w:rPr>
      </w:pPr>
      <w:r>
        <w:rPr>
          <w:sz w:val="22"/>
        </w:rPr>
        <w:t>A work area approximately 150 feet wide by 160 feet long would be required for the proposed drilling equipment including the drill rig, drill sections, slurry recycling and separation tanks, bentonite storage equipment, and cuttings capture area.  The staging area for the directional drilling equipment, at the NHHS site, would be located approximately 160 feet south of the East Shore Substation, approximately 100 feet east of New Haven Harbor, and approximately 750 feet north of NHHS.  The staging area would occupy portions UI and Wisvest property.  The primary access road to the NHHS would be impacted by the proposed staging area.  The staging area for the directional drilling equipment, at the Lighthouse Point Park parking area, would be located approximately 600 feet southwest of the intersection of Lighthouse Road and Park Road, and approximately 200 feet east of New Haven Harbor.   (CSCC 1, pp. 7-10, 7-11, Figure 7-11; CSCC 4, RPHQ #2A, Revised Site Plan dated October 19, 2001, RPHQ #3, RPHQ #18; Tr. 4, pp. 81, 82)</w:t>
      </w:r>
    </w:p>
    <w:p>
      <w:pPr>
        <w:pStyle w:val="Normal"/>
        <w:jc w:val="both"/>
        <w:rPr>
          <w:sz w:val="22"/>
        </w:rPr>
      </w:pPr>
      <w:r>
        <w:rPr>
          <w:sz w:val="22"/>
        </w:rPr>
      </w:r>
    </w:p>
    <w:p>
      <w:pPr>
        <w:pStyle w:val="TextBodyIndent"/>
        <w:numPr>
          <w:ilvl w:val="0"/>
          <w:numId w:val="3"/>
        </w:numPr>
        <w:rPr/>
      </w:pPr>
      <w:r>
        <w:rPr/>
        <w:t>The applicant considered but rejected alternative methods of installing the proposed submarine cable system including plowing, cutting, dredging, and surface laying because of increased sediment disturbance, risk of damage to the proposed cable system, increased installation time, and impacts on fishing and navigation.  Directional drilling across the Long Island Sound is not a viable option due to the length across Long Island Sound, and the limits of this technology.  (CSCC 1, pp. 7-8, 7-9, 7-14)</w:t>
      </w:r>
    </w:p>
    <w:p>
      <w:pPr>
        <w:pStyle w:val="TextBodyIndent"/>
        <w:ind w:left="0" w:hanging="0"/>
        <w:rPr/>
      </w:pPr>
      <w:r>
        <w:rPr/>
      </w:r>
    </w:p>
    <w:p>
      <w:pPr>
        <w:pStyle w:val="Heading3"/>
        <w:rPr>
          <w:sz w:val="22"/>
        </w:rPr>
      </w:pPr>
      <w:r>
        <w:rPr>
          <w:sz w:val="22"/>
        </w:rPr>
        <w:t>Electric Interconnection</w:t>
      </w:r>
    </w:p>
    <w:p>
      <w:pPr>
        <w:pStyle w:val="Normal"/>
        <w:jc w:val="both"/>
        <w:rPr>
          <w:sz w:val="22"/>
        </w:rPr>
      </w:pPr>
      <w:r>
        <w:rPr>
          <w:sz w:val="22"/>
        </w:rPr>
      </w:r>
    </w:p>
    <w:p>
      <w:pPr>
        <w:pStyle w:val="Normal"/>
        <w:numPr>
          <w:ilvl w:val="0"/>
          <w:numId w:val="3"/>
        </w:numPr>
        <w:jc w:val="both"/>
        <w:rPr>
          <w:sz w:val="22"/>
        </w:rPr>
      </w:pPr>
      <w:r>
        <w:rPr>
          <w:sz w:val="22"/>
        </w:rPr>
        <w:t>In February 2000, ISO-New England assessed the proposed project and concluded that the proposed project would not result in a significant adverse impact to the reliability and operating characteristics of the NEPOOL bulk power system; however, CSCC would be required to install a new 345-kV circuit breaker and Type III Special Protection System at Northeast Utilities' Scovill Rock Substation.  On January 17, 2001, the New York-ISO concluded that the proposed project would have no significant adverse impact on New York's power system.  (Docket 197, FOF #69; CSCC 1, Sec. XIII, Appendix E, p. 20; CSCC 4, RPHQ #105; CSCC 8, p. 3; CSCC 12b, Letter from Kevin E. Mankouski to NEPOOL Reliability Committee dated November 10, 2000; Tr. 2, pp. 46, 47, 50, 51; Tr. 4, p. 136)</w:t>
      </w:r>
    </w:p>
    <w:p>
      <w:pPr>
        <w:pStyle w:val="Normal"/>
        <w:jc w:val="both"/>
        <w:rPr>
          <w:sz w:val="22"/>
        </w:rPr>
      </w:pPr>
      <w:r>
        <w:rPr>
          <w:sz w:val="22"/>
        </w:rPr>
      </w:r>
    </w:p>
    <w:p>
      <w:pPr>
        <w:pStyle w:val="Normal"/>
        <w:numPr>
          <w:ilvl w:val="0"/>
          <w:numId w:val="3"/>
        </w:numPr>
        <w:jc w:val="both"/>
        <w:rPr>
          <w:sz w:val="22"/>
        </w:rPr>
      </w:pPr>
      <w:r>
        <w:rPr>
          <w:sz w:val="22"/>
        </w:rPr>
        <w:t>The proposed cable system would interconnect with the existing 345-kV AC electric transmission system at UI's 387 line, located approximately 300 feet north of the proposed converter substation site.  The proposed interconnection with UI's 387 line would be designed, procured, and installed under the direction of UI.  The proposed electric interconnection from the existing 345-kV system to the proposed intermediate pole to the proposed dead-end structure would be owned by UI.  (Petition 465 FOF #26; CSCC 1, pp. 1-2, 3-4; CSCC 1, Appendix C, p. 1; CSCC 2; CSCC 3b, p. 4; CSCC 4, RPHQ #101; CSCC 8, p. 3; Tr. 4, pp. 113, 114)</w:t>
      </w:r>
    </w:p>
    <w:p>
      <w:pPr>
        <w:pStyle w:val="Normal"/>
        <w:jc w:val="both"/>
        <w:rPr>
          <w:sz w:val="22"/>
        </w:rPr>
      </w:pPr>
      <w:r>
        <w:rPr>
          <w:sz w:val="22"/>
        </w:rPr>
      </w:r>
    </w:p>
    <w:p>
      <w:pPr>
        <w:pStyle w:val="Heading3"/>
        <w:rPr>
          <w:sz w:val="22"/>
        </w:rPr>
      </w:pPr>
      <w:r>
        <w:rPr>
          <w:sz w:val="22"/>
        </w:rPr>
        <w:t>Electric and Magnetic Fields</w:t>
      </w:r>
    </w:p>
    <w:p>
      <w:pPr>
        <w:pStyle w:val="Normal"/>
        <w:jc w:val="both"/>
        <w:rPr>
          <w:sz w:val="22"/>
        </w:rPr>
      </w:pPr>
      <w:r>
        <w:rPr>
          <w:sz w:val="22"/>
        </w:rPr>
      </w:r>
    </w:p>
    <w:p>
      <w:pPr>
        <w:pStyle w:val="Normal"/>
        <w:numPr>
          <w:ilvl w:val="0"/>
          <w:numId w:val="3"/>
        </w:numPr>
        <w:jc w:val="both"/>
        <w:rPr>
          <w:sz w:val="22"/>
        </w:rPr>
      </w:pPr>
      <w:r>
        <w:rPr>
          <w:sz w:val="22"/>
        </w:rPr>
        <w:t>The proposed cable system would not produce AC electric or magnetic fields typically produced by 60Hz AC electric transmission lines.  There would be no increase in DC electric field levels at the surface of the soil or sediment produced by the proposed cable system because of shielding by the overlying sediment.  (CSCC 1, pp. 8-11, 9-1, 9-4; CSCC 1, Appendix C, pp. 2, 3, 4; CSCC 1, Appendix D, pp. 3, 6, 8; Tr. 1, pp. 63, 64, 65)</w:t>
      </w:r>
    </w:p>
    <w:p>
      <w:pPr>
        <w:pStyle w:val="Normal"/>
        <w:jc w:val="both"/>
        <w:rPr>
          <w:sz w:val="22"/>
        </w:rPr>
      </w:pPr>
      <w:r>
        <w:rPr>
          <w:sz w:val="22"/>
        </w:rPr>
      </w:r>
    </w:p>
    <w:p>
      <w:pPr>
        <w:pStyle w:val="Normal"/>
        <w:numPr>
          <w:ilvl w:val="0"/>
          <w:numId w:val="3"/>
        </w:numPr>
        <w:jc w:val="both"/>
        <w:rPr>
          <w:sz w:val="22"/>
        </w:rPr>
      </w:pPr>
      <w:r>
        <w:rPr>
          <w:sz w:val="22"/>
        </w:rPr>
        <w:t>The ambient DC magnetic field levels in the vicinity of the proposed substation site and upland cable route, and along the proposed alternate cable route were approximately 530 milligauss (mG).  The calculated DC magnetic field levels 39 inches (one meter) above the ground directly above the proposed upland cable would increase by a maximum of approximately 355 mG.  The calculated magnetic field levels 39 inches above the ground ten feet from the centerline of the proposed upland cable system would increase by a maximum of approximately 104 mG.  The maximum projected increase in magnetic field levels produced by the proposed cable system at the surface of the seabed, and at 10 feet, 35 feet, and 135 feet above the sediment would be approximately 160 mG, 23 mG, 3.6 mG, and 0.3 mG, respectively.  (CSCC 1, pp. 8-11, 8-12, 9-1, 9-2, 9-3; CSCC 1, Appendix C, Executive Summary, p. 1; CSCC 1, Appendix C, pp. 4, 6, 8, 9, Figure 4, Figure 6, Figure 8; CSCC 1, Appendix D, Executive Summary, p. 1; CSCC 1, Appendix D, pp. 5, 6, 10, 12, Figure 5; CSCC 7, RPHQ #8; Response to Municipal Services Committee September 25, 2001 Public Hearing Statements, #1; Tr. 1, pp., 59, 60)</w:t>
      </w:r>
    </w:p>
    <w:p>
      <w:pPr>
        <w:pStyle w:val="BodyText3"/>
        <w:tabs>
          <w:tab w:val="clear" w:pos="360"/>
        </w:tabs>
        <w:rPr>
          <w:sz w:val="22"/>
        </w:rPr>
      </w:pPr>
      <w:r>
        <w:rPr>
          <w:sz w:val="22"/>
        </w:rPr>
      </w:r>
    </w:p>
    <w:p>
      <w:pPr>
        <w:pStyle w:val="BodyText3"/>
        <w:numPr>
          <w:ilvl w:val="0"/>
          <w:numId w:val="3"/>
        </w:numPr>
        <w:rPr>
          <w:sz w:val="22"/>
        </w:rPr>
      </w:pPr>
      <w:r>
        <w:rPr>
          <w:sz w:val="22"/>
        </w:rPr>
        <w:t>The projected maximum levels of the DC magnetic field produced by the proposed HVDC cable system would diminish with distance, and would be too weak to pose any risk to public health, marine species, or magnetic navigation equipment.  The proposed HVDC cables would be bundled together, and the magnetic fields produced by each cable would be equal and opposing resulting in a maximum predicted magnetic compass deflection of less than 0.05 degrees at water depths equal to or greater than 35 feet.  (CSCC 1, pp. 8-11, 8-12, 8-13, 8-25; CSCC 1, Appendix C, Executive Summary, p. 2; CSCC 1, Appendix C, p. 9; CSCC 1, Appendix D, pp. 12, 13; CSCC 6, RPHQ #120, Response to DEP Question #2; Response to Municipal Services Committee September 25, 2001 Public Hearing Statements, #1, #10; Connecticut DEP comments dated October 22, 2001, p. 2; Tr. 1, pp. 55 to 58, 60)</w:t>
      </w:r>
    </w:p>
    <w:p>
      <w:pPr>
        <w:pStyle w:val="BodyText3"/>
        <w:tabs>
          <w:tab w:val="clear" w:pos="360"/>
        </w:tabs>
        <w:rPr>
          <w:sz w:val="22"/>
        </w:rPr>
      </w:pPr>
      <w:r>
        <w:rPr>
          <w:sz w:val="22"/>
        </w:rPr>
      </w:r>
    </w:p>
    <w:p>
      <w:pPr>
        <w:pStyle w:val="BodyText3"/>
        <w:numPr>
          <w:ilvl w:val="0"/>
          <w:numId w:val="3"/>
        </w:numPr>
        <w:rPr>
          <w:sz w:val="22"/>
        </w:rPr>
      </w:pPr>
      <w:r>
        <w:rPr>
          <w:sz w:val="22"/>
        </w:rPr>
        <w:t>Post-construction monitoring of DC EMF levels is often common practice and could be undertaken from the surface of the water or by underwater divers.  (Tr. 1, pp. 61, 62, 63)</w:t>
      </w:r>
    </w:p>
    <w:p>
      <w:pPr>
        <w:pStyle w:val="Normal"/>
        <w:jc w:val="both"/>
        <w:rPr>
          <w:sz w:val="22"/>
        </w:rPr>
      </w:pPr>
      <w:r>
        <w:rPr>
          <w:sz w:val="22"/>
        </w:rPr>
      </w:r>
    </w:p>
    <w:p>
      <w:pPr>
        <w:pStyle w:val="Heading1"/>
        <w:rPr>
          <w:color w:val="auto"/>
          <w:sz w:val="22"/>
          <w:u w:val="single"/>
        </w:rPr>
      </w:pPr>
      <w:r>
        <w:rPr>
          <w:color w:val="auto"/>
          <w:sz w:val="22"/>
          <w:u w:val="single"/>
        </w:rPr>
        <w:t>Environmental</w:t>
      </w:r>
    </w:p>
    <w:p>
      <w:pPr>
        <w:pStyle w:val="Normal"/>
        <w:rPr>
          <w:color w:val="auto"/>
          <w:sz w:val="22"/>
          <w:u w:val="single"/>
        </w:rPr>
      </w:pPr>
      <w:r>
        <w:rPr>
          <w:color w:val="auto"/>
          <w:sz w:val="22"/>
          <w:u w:val="single"/>
        </w:rPr>
      </w:r>
    </w:p>
    <w:p>
      <w:pPr>
        <w:pStyle w:val="Normal"/>
        <w:numPr>
          <w:ilvl w:val="0"/>
          <w:numId w:val="3"/>
        </w:numPr>
        <w:jc w:val="both"/>
        <w:rPr>
          <w:sz w:val="22"/>
        </w:rPr>
      </w:pPr>
      <w:r>
        <w:rPr>
          <w:sz w:val="22"/>
        </w:rPr>
        <w:t>The Connecticut Department of Environmental Protection (DEP) recommends that post-installation monitoring of the proposed cable system corridor be undertaken to assess the accuracy of the predicted effects through temperature and DC EMF monitoring, the extent of impacts, and the rate of habitat recovery through a long term benthic monitoring program.  The Connecticut DEP also recommends that the applicant notify the commercial fishing community and governmental agencies of the proposed installation schedule, and that its exact location be identified using both Loran-C and GPS coordinates.  The Connecticut DEP does not believe that the short-term resuspension of sediments and associated pollutants would result in violations of DEP Water Quality Standards.  (Connecticut DEP comments dated October 22, 2001, pp. 1, 3, 5; Tr. 2, pp. 149, 150, 203)</w:t>
      </w:r>
    </w:p>
    <w:p>
      <w:pPr>
        <w:pStyle w:val="Normal"/>
        <w:jc w:val="both"/>
        <w:rPr>
          <w:sz w:val="22"/>
        </w:rPr>
      </w:pPr>
      <w:r>
        <w:rPr>
          <w:sz w:val="22"/>
        </w:rPr>
      </w:r>
    </w:p>
    <w:p>
      <w:pPr>
        <w:pStyle w:val="Normal"/>
        <w:numPr>
          <w:ilvl w:val="0"/>
          <w:numId w:val="3"/>
        </w:numPr>
        <w:jc w:val="both"/>
        <w:rPr>
          <w:sz w:val="22"/>
        </w:rPr>
      </w:pPr>
      <w:r>
        <w:rPr>
          <w:sz w:val="22"/>
        </w:rPr>
        <w:t>CSCC applied to the Connecticut DEP on August 10, 2001, for a combined Structures and Dredging Permit and 401 Water Quality Certificate.  (Connecticut DEP Comments dated October 22, 2001, pp. 1, 2)</w:t>
      </w:r>
    </w:p>
    <w:p>
      <w:pPr>
        <w:pStyle w:val="Heading3"/>
        <w:rPr>
          <w:sz w:val="22"/>
        </w:rPr>
      </w:pPr>
      <w:r>
        <w:rPr>
          <w:sz w:val="22"/>
        </w:rPr>
        <w:t>Water Quality and Habitat</w:t>
      </w:r>
    </w:p>
    <w:p>
      <w:pPr>
        <w:pStyle w:val="Normal"/>
        <w:jc w:val="center"/>
        <w:rPr>
          <w:sz w:val="22"/>
        </w:rPr>
      </w:pPr>
      <w:r>
        <w:rPr>
          <w:sz w:val="22"/>
        </w:rPr>
      </w:r>
    </w:p>
    <w:p>
      <w:pPr>
        <w:pStyle w:val="Normal"/>
        <w:numPr>
          <w:ilvl w:val="0"/>
          <w:numId w:val="3"/>
        </w:numPr>
        <w:jc w:val="both"/>
        <w:rPr>
          <w:sz w:val="22"/>
        </w:rPr>
      </w:pPr>
      <w:r>
        <w:rPr>
          <w:sz w:val="22"/>
        </w:rPr>
        <w:t>The groundwater under the proposed substation site is classified by the Connecticut DEP as "GB", which denotes groundwaters degraded due to a variety of pollution sources that are not suitable for direct human consumption without treatment, but may be used as industrial process and cooling waters.  The Connecticut DEP has indicated that there are no public drinking water withdrawals of groundwater in the vicinity of the proposed upland cable route.  (Docket 197 FOF #79; CSCC 1, pp. 5-47, 5-48, 9-7; CSCC 2, p. 13; CSCC Administrative Notice 6, CSCC Administrative Notice 7)</w:t>
      </w:r>
    </w:p>
    <w:p>
      <w:pPr>
        <w:pStyle w:val="Normal"/>
        <w:jc w:val="both"/>
        <w:rPr>
          <w:sz w:val="22"/>
        </w:rPr>
      </w:pPr>
      <w:r>
        <w:rPr>
          <w:sz w:val="22"/>
        </w:rPr>
      </w:r>
    </w:p>
    <w:p>
      <w:pPr>
        <w:pStyle w:val="TextBody"/>
        <w:numPr>
          <w:ilvl w:val="0"/>
          <w:numId w:val="3"/>
        </w:numPr>
        <w:rPr>
          <w:color w:val="auto"/>
          <w:sz w:val="22"/>
        </w:rPr>
      </w:pPr>
      <w:r>
        <w:rPr>
          <w:color w:val="auto"/>
          <w:sz w:val="22"/>
        </w:rPr>
        <w:t>New Haven Harbor currently has a Connecticut DEP surface water classification of "SD" and an attainment classification of "SB".  SD/SB classified waters may be suitable for bathing or other recreational purposes; certain fish, shellfish, and wildlife habitat; and industrial uses including navigation; however, SD/SB conditions severely inhibit one or more designated uses for extended periods of time.  The central portion of Long Island Sound currently has a Connecticut DEP surface water classification of "SA"; the highest water quality classification suitable for marine fish, shellfish, and wildlife habitat; shellfish harvesting for direct human consumption; recreation and all other legitimate uses including navigation.  (Docket 197 FOF #80; CSCC 1, pp. 5-8, 5-21, 5-22; CSCC Administrative Notice 6)</w:t>
      </w:r>
    </w:p>
    <w:p>
      <w:pPr>
        <w:pStyle w:val="TextBody"/>
        <w:rPr>
          <w:color w:val="auto"/>
          <w:sz w:val="22"/>
        </w:rPr>
      </w:pPr>
      <w:r>
        <w:rPr>
          <w:color w:val="auto"/>
          <w:sz w:val="22"/>
        </w:rPr>
      </w:r>
    </w:p>
    <w:p>
      <w:pPr>
        <w:pStyle w:val="Normal"/>
        <w:numPr>
          <w:ilvl w:val="0"/>
          <w:numId w:val="3"/>
        </w:numPr>
        <w:jc w:val="both"/>
        <w:rPr/>
      </w:pPr>
      <w:r>
        <w:rPr>
          <w:sz w:val="22"/>
        </w:rPr>
        <w:t>Several sediment samples were obtained from New Haven Harbor and Long Island Sound and analyzed for metals, total petroleum hydrocarbons, pesticides, polychlorinated biphenyls (PCBs), total organic carbon, and polynuclear aromatic hydrocarbons (PAHs).  The sediment samples were compared to Connecticut DEP guidelines, and NOAA guidelines for effects range-low (ER-L) and effects range-median (ER-M) concentrations.  The NOAA ER-M concentrations are used to evaluate the potential for adverse effects to marine organism based on short-term or acute exposure.</w:t>
      </w:r>
      <w:r>
        <w:rPr>
          <w:color w:val="FF00FF"/>
          <w:sz w:val="22"/>
        </w:rPr>
        <w:t xml:space="preserve">  </w:t>
      </w:r>
      <w:r>
        <w:rPr>
          <w:sz w:val="22"/>
        </w:rPr>
        <w:t>Sediment samples obtained from the area between the FNC and the proposed landfall location at the NHHS site exceeded the ER-M guidelines for metals including copper, lead, mercury, and zinc, total PCBs, and certain pesticides and PAHs.  (Docket 197 FOF #81; CSCC 1, pp. 5-6, 5-7, 5-21, 8-15, 8-16, Table 5-4A, Table 5-4B)</w:t>
      </w:r>
    </w:p>
    <w:p>
      <w:pPr>
        <w:pStyle w:val="Normal"/>
        <w:jc w:val="both"/>
        <w:rPr>
          <w:sz w:val="22"/>
        </w:rPr>
      </w:pPr>
      <w:r>
        <w:rPr>
          <w:sz w:val="22"/>
        </w:rPr>
      </w:r>
    </w:p>
    <w:p>
      <w:pPr>
        <w:pStyle w:val="Normal"/>
        <w:numPr>
          <w:ilvl w:val="0"/>
          <w:numId w:val="3"/>
        </w:numPr>
        <w:jc w:val="both"/>
        <w:rPr>
          <w:sz w:val="22"/>
        </w:rPr>
      </w:pPr>
      <w:r>
        <w:rPr>
          <w:sz w:val="22"/>
        </w:rPr>
        <w:t>Sediment samples, obtained along the proposed submarine cable route from the FNC and outer New Haven Harbor in May 2001, were primarily dark clays, clay with silt, and sand.  Sediment samples obtained along the proposed submarine cable route in Long Island Sound in May 2000 and May 2001, were identified as dark clay, silt, and sand.  Seabed conditions within the FNC are suitable for embedment of the proposed cable system.  A sediment sample, obtained between the FNC and Lighthouse Point Park in 1999, indicated that the sediment is predominantly dark gray silt with sand.  (CSCC 1, pp. 3-9, 5-5, 5-19, Figure 5-2A, Figure 5-2B, Table 5-2, Table 5-3, Table 5-10; CSCC 1, Sec. XIII, Appendix B, p. 3, CSCC 1, Sec. XIII, Appendix D, pp. 4 to 9; CSCC 4, RPHQ #40; Tr. 4, pp. 9, 10, 12)</w:t>
      </w:r>
    </w:p>
    <w:p>
      <w:pPr>
        <w:pStyle w:val="Normal"/>
        <w:jc w:val="both"/>
        <w:rPr>
          <w:sz w:val="22"/>
        </w:rPr>
      </w:pPr>
      <w:r>
        <w:rPr>
          <w:sz w:val="22"/>
        </w:rPr>
      </w:r>
    </w:p>
    <w:p>
      <w:pPr>
        <w:pStyle w:val="Normal"/>
        <w:numPr>
          <w:ilvl w:val="0"/>
          <w:numId w:val="3"/>
        </w:numPr>
        <w:jc w:val="both"/>
        <w:rPr/>
      </w:pPr>
      <w:r>
        <w:rPr>
          <w:sz w:val="22"/>
        </w:rPr>
        <w:t>The circulation of water in New Haven Harbor and Long Island Sound is dominated primarily by tides; however, freshwater stream flows from the Mill and Quinnipiac Rivers also affect circulation patterns.</w:t>
      </w:r>
      <w:r>
        <w:rPr>
          <w:color w:val="FF00FF"/>
          <w:sz w:val="22"/>
        </w:rPr>
        <w:t xml:space="preserve">  </w:t>
      </w:r>
      <w:r>
        <w:rPr>
          <w:sz w:val="22"/>
        </w:rPr>
        <w:t>The flow direction and near bottom velocities of water currents within New Haven Harbor are predominantly north/south and range from 0.06 feet/second to 1.0 foot/second.  Central Long Island Sound displays less sensitivity to streamflows and is characterized by east/west currents with maximum near bottom velocities of 1.0 foot/second.  Near bottom currents within Long Island Sound are classified as low energy, favoring settling and long-term deposition of sediments.  (Docket 197 FOF #82; CSCC 1, pp. 5-2, 5-18; CSCC 1, Sec. XIII, Appendix A, p. 6, CSCC 4, RPHQ #61, RPHQ #62)</w:t>
      </w:r>
    </w:p>
    <w:p>
      <w:pPr>
        <w:pStyle w:val="Normal"/>
        <w:jc w:val="both"/>
        <w:rPr>
          <w:sz w:val="22"/>
        </w:rPr>
      </w:pPr>
      <w:r>
        <w:rPr>
          <w:sz w:val="22"/>
        </w:rPr>
      </w:r>
    </w:p>
    <w:p>
      <w:pPr>
        <w:pStyle w:val="Heading3"/>
        <w:rPr>
          <w:sz w:val="22"/>
        </w:rPr>
      </w:pPr>
      <w:r>
        <w:rPr>
          <w:sz w:val="22"/>
        </w:rPr>
        <w:t>Wildlife</w:t>
      </w:r>
    </w:p>
    <w:p>
      <w:pPr>
        <w:pStyle w:val="Normal"/>
        <w:rPr>
          <w:sz w:val="22"/>
        </w:rPr>
      </w:pPr>
      <w:r>
        <w:rPr>
          <w:sz w:val="22"/>
        </w:rPr>
      </w:r>
    </w:p>
    <w:p>
      <w:pPr>
        <w:pStyle w:val="Normal"/>
        <w:numPr>
          <w:ilvl w:val="0"/>
          <w:numId w:val="3"/>
        </w:numPr>
        <w:jc w:val="both"/>
        <w:rPr>
          <w:sz w:val="22"/>
        </w:rPr>
      </w:pPr>
      <w:r>
        <w:rPr>
          <w:sz w:val="22"/>
        </w:rPr>
        <w:t>Long Island Sound is an environment used by Kemps ridley, Loggerhead, Green, and Leatherback marine turtles and are listed as State or Federal Endangered or Threatened Species, according to the Connecticut DEP and the NOAA National Marine Fisheries Service.  These turtles, with the exception of the Green turtle, are found in nearshore waters of Long Island Sound from May 15 to November 15, after which they migrate out of Long Island Sound.  The Green turtle is considered a resident species of Long Island Sound.  The Northern diamondback terrapin is a state-regulated species that may be present in New Haven Harbor.  (Docket 197 FOF #83; CSCC 1, pp. 3-14, 3-15, 5-14, 5-35, 5-36, 8-21, 8-22; CSCC 3b, pp. 13, 14)</w:t>
      </w:r>
      <w:r>
        <w:br w:type="page"/>
      </w:r>
    </w:p>
    <w:p>
      <w:pPr>
        <w:pStyle w:val="Normal"/>
        <w:numPr>
          <w:ilvl w:val="0"/>
          <w:numId w:val="3"/>
        </w:numPr>
        <w:jc w:val="both"/>
        <w:rPr/>
      </w:pPr>
      <w:r>
        <w:rPr>
          <w:sz w:val="22"/>
        </w:rPr>
        <w:t>The proposed upland cable route is located within an existing developed industrial property with limited potential for wildlife habitat. The proposed upland cable route would not traverse any known nesting or breeding habitat for avian species.  According to the Connecticut DEP, no known extant populations of Federal or State Endangered, Threatened, or Special Concern Species occur at the proposed substation site or along the proposed upland cable route on the NHHS property.  The Connecticut DEP Natural Diversity Database indicates that three vegetative species, listed as species of special concern, were mapped in the vicinity of the proposed alternate upland cable route including dropseed, blazing star, and persimmon; however, field reconnaissance of the proposed alternate upland cable route indicates that none of these species are present along the proposed alternate upland cable route</w:t>
      </w:r>
      <w:r>
        <w:rPr>
          <w:color w:val="FF00FF"/>
          <w:sz w:val="22"/>
        </w:rPr>
        <w:t>.</w:t>
      </w:r>
      <w:r>
        <w:rPr>
          <w:sz w:val="22"/>
        </w:rPr>
        <w:t xml:space="preserve">  (Docket 197 FOF #84; Petition 465 FOF #40, FOF #41; CSCC 1, pp. 3-23, 5-44, 5-45, 5-48 to 5-51; CSCC 3b, p. 22; Tr. 3, pp. 38, 39)</w:t>
      </w:r>
    </w:p>
    <w:p>
      <w:pPr>
        <w:pStyle w:val="Normal"/>
        <w:jc w:val="both"/>
        <w:rPr>
          <w:sz w:val="22"/>
        </w:rPr>
      </w:pPr>
      <w:r>
        <w:rPr>
          <w:sz w:val="22"/>
        </w:rPr>
      </w:r>
    </w:p>
    <w:p>
      <w:pPr>
        <w:pStyle w:val="Normal"/>
        <w:numPr>
          <w:ilvl w:val="0"/>
          <w:numId w:val="3"/>
        </w:numPr>
        <w:jc w:val="both"/>
        <w:rPr/>
      </w:pPr>
      <w:r>
        <w:rPr>
          <w:sz w:val="22"/>
        </w:rPr>
        <w:t>No federally listed or proposed, threatened and endangered species under the jurisdiction of the U.S. Fish and Wildlife Service are known to occur in the immediate vicinity of the proposed project area.</w:t>
      </w:r>
      <w:r>
        <w:rPr>
          <w:color w:val="FF00FF"/>
          <w:sz w:val="22"/>
        </w:rPr>
        <w:t xml:space="preserve">  </w:t>
      </w:r>
      <w:r>
        <w:rPr>
          <w:sz w:val="22"/>
        </w:rPr>
        <w:t>Federally listed threatened Piping plovers and endangered</w:t>
      </w:r>
      <w:r>
        <w:rPr>
          <w:color w:val="FF00FF"/>
          <w:sz w:val="22"/>
        </w:rPr>
        <w:t xml:space="preserve"> </w:t>
      </w:r>
      <w:r>
        <w:rPr>
          <w:sz w:val="22"/>
        </w:rPr>
        <w:t>Roseate terns are present at Sandy Point and</w:t>
      </w:r>
      <w:r>
        <w:rPr>
          <w:color w:val="FF00FF"/>
          <w:sz w:val="22"/>
        </w:rPr>
        <w:t xml:space="preserve"> </w:t>
      </w:r>
      <w:r>
        <w:rPr>
          <w:sz w:val="22"/>
        </w:rPr>
        <w:t>Falkner Island, respectively; however, the proposed work should have no effect on these species.  Arctic and American peregrine falcons are endangered migrant species that are reported to fly over the Sound in the fall and the spring.  (Docket 197 FOF #85; Petition 465 FOF #41; CSCC 1, pp. 3-13, 3-14, 5-12, 5-13, 5-35, 8-20, 8-21, 8-22; CSCC 3b, p. 13)</w:t>
      </w:r>
    </w:p>
    <w:p>
      <w:pPr>
        <w:pStyle w:val="Normal"/>
        <w:jc w:val="both"/>
        <w:rPr>
          <w:sz w:val="22"/>
        </w:rPr>
      </w:pPr>
      <w:r>
        <w:rPr>
          <w:sz w:val="22"/>
        </w:rPr>
      </w:r>
    </w:p>
    <w:p>
      <w:pPr>
        <w:pStyle w:val="Normal"/>
        <w:numPr>
          <w:ilvl w:val="0"/>
          <w:numId w:val="3"/>
        </w:numPr>
        <w:jc w:val="both"/>
        <w:rPr>
          <w:sz w:val="22"/>
        </w:rPr>
      </w:pPr>
      <w:r>
        <w:rPr>
          <w:sz w:val="22"/>
        </w:rPr>
        <w:t>Long Island Sound is an essential fish habitat (EFH), defined as being necessary for fish spawning, breeding, feeding or growth to maturity, for a variety of fish species.  New Haven Harbor functions as a nursery area by providing spawning grounds for resident and migratory species, as well as feeding areas. The eggs and larvae of EFH species may be present during the proposed time frame for installation of the proposed cable system.  Juvenile and adult EFH species are mobile and could avoid areas temporarily affected by increased turbidity.  (Docket 197 FOF #86; CSCC 1, pp. 3-12, 5-10, 5-28, 5-31, 5-32, 8-16, 8-17, Table 5-5 to Table 5-9; CSCC 3b, p. 12; Connecticut DEP Comments dated October 22, 2001, pp. 3, 4, 5; CSCC 7, RPHQ #12)</w:t>
      </w:r>
    </w:p>
    <w:p>
      <w:pPr>
        <w:pStyle w:val="Normal"/>
        <w:jc w:val="both"/>
        <w:rPr>
          <w:sz w:val="22"/>
        </w:rPr>
      </w:pPr>
      <w:r>
        <w:rPr>
          <w:sz w:val="22"/>
        </w:rPr>
      </w:r>
    </w:p>
    <w:p>
      <w:pPr>
        <w:pStyle w:val="Normal"/>
        <w:numPr>
          <w:ilvl w:val="0"/>
          <w:numId w:val="3"/>
        </w:numPr>
        <w:jc w:val="both"/>
        <w:rPr>
          <w:sz w:val="22"/>
        </w:rPr>
      </w:pPr>
      <w:r>
        <w:rPr>
          <w:sz w:val="22"/>
        </w:rPr>
        <w:t>The National Marine Fisheries Service has reviewed the application provided to the ACOE and determined that the proposed project would adversely effect EFH protected under the Magnunson-Stevens Fishery Conservation and Management Act.  The National Marine Fisheries Service has indicated that they would not be opposed to the proposed project if the following recommendations are made special conditions of any permits issued by the ACOE: an installation period between October 1 and January 15, or between April 1 and May 30; a minimum cable burial depth of four feet; post installation survey and mapping; repair activities shall comply with previous recommendations; and remediation of EFH or shellfish beds adversely impacted by the proposed installation or any subsequent repair.  (CSCC 6, RPHQ #111; CSCC 7, Exhibit OAG12, Letter to Christine Godfrey from Patricia Kurkul dated October 5, 2001; CSCC 8, p. 4; Tr. 2, pp. 201, 203; Tr. 4, pp. 34, 72, 73)</w:t>
      </w:r>
    </w:p>
    <w:p>
      <w:pPr>
        <w:pStyle w:val="Normal"/>
        <w:jc w:val="both"/>
        <w:rPr>
          <w:sz w:val="22"/>
        </w:rPr>
      </w:pPr>
      <w:r>
        <w:rPr>
          <w:sz w:val="22"/>
        </w:rPr>
      </w:r>
    </w:p>
    <w:p>
      <w:pPr>
        <w:pStyle w:val="Normal"/>
        <w:numPr>
          <w:ilvl w:val="0"/>
          <w:numId w:val="3"/>
        </w:numPr>
        <w:jc w:val="both"/>
        <w:rPr>
          <w:sz w:val="22"/>
        </w:rPr>
      </w:pPr>
      <w:r>
        <w:rPr>
          <w:sz w:val="22"/>
        </w:rPr>
        <w:t>Sediment contamination, suspension, deposition, and burial adversely affect shellfish, and the eggs and larvae of some fish species.  The Connecticut DEP has established standard time of year restrictions that prohibit dredging activities from February 1 and May 15 to protect winter flounder; between April 1 to June 30 to protect fish species that go up rivers to spawn; and between June 1 and September 30, to protect spawning shellfish.  The Connecticut DEP will likely require the prohibition of in-water construction activities during February and March for the portion of the project within New Haven Harbor, but not the open waters of Long Island Sound.  (Docket 197 FOF #87; CSCC 1, pp. ix, 5-29, 8-3, 8-14, 8-15, 8-16; CSCC 6, RPHQ #111; Connecticut DEP Comments dated October 22, 2001, pp. 3, 4)</w:t>
      </w:r>
    </w:p>
    <w:p>
      <w:pPr>
        <w:pStyle w:val="Normal"/>
        <w:jc w:val="both"/>
        <w:rPr>
          <w:sz w:val="22"/>
        </w:rPr>
      </w:pPr>
      <w:r>
        <w:rPr>
          <w:sz w:val="22"/>
        </w:rPr>
      </w:r>
    </w:p>
    <w:p>
      <w:pPr>
        <w:pStyle w:val="Normal"/>
        <w:numPr>
          <w:ilvl w:val="0"/>
          <w:numId w:val="3"/>
        </w:numPr>
        <w:jc w:val="both"/>
        <w:rPr>
          <w:sz w:val="22"/>
        </w:rPr>
      </w:pPr>
      <w:r>
        <w:rPr>
          <w:sz w:val="22"/>
        </w:rPr>
        <w:t xml:space="preserve">Lobsters would not be affected by the increase in suspended sediment resulting from the proposed jetting operation because they are mobile and naturally occur in turbid areas.  Neither the proposed cable trench nor the projected increase in DC magnetic fields would effect lobster migration within Long Island Sound.  (Docket 197 FOF #89; CSCC 1, pp. 3-13, 8-19, 8-20; CSCC 1, Appendix C, Executive Summary, p. 2; CSCC 7, RPHQ #8; Response to Municipal Services Committee September 25, 2001 Public Hearing Statements, #1; Connecticut DEP Comments dated October 22, 2001, p. 4; Tr. 1, pp. 55, 56) </w:t>
      </w:r>
    </w:p>
    <w:p>
      <w:pPr>
        <w:pStyle w:val="Normal"/>
        <w:jc w:val="both"/>
        <w:rPr>
          <w:sz w:val="22"/>
        </w:rPr>
      </w:pPr>
      <w:r>
        <w:rPr>
          <w:sz w:val="22"/>
        </w:rPr>
      </w:r>
    </w:p>
    <w:p>
      <w:pPr>
        <w:pStyle w:val="Heading3"/>
        <w:rPr>
          <w:sz w:val="22"/>
        </w:rPr>
      </w:pPr>
      <w:r>
        <w:rPr>
          <w:sz w:val="22"/>
        </w:rPr>
        <w:t>Shellfish</w:t>
      </w:r>
    </w:p>
    <w:p>
      <w:pPr>
        <w:pStyle w:val="Normal"/>
        <w:jc w:val="both"/>
        <w:rPr>
          <w:sz w:val="22"/>
        </w:rPr>
      </w:pPr>
      <w:r>
        <w:rPr>
          <w:sz w:val="22"/>
        </w:rPr>
      </w:r>
    </w:p>
    <w:p>
      <w:pPr>
        <w:pStyle w:val="Normal"/>
        <w:numPr>
          <w:ilvl w:val="0"/>
          <w:numId w:val="3"/>
        </w:numPr>
        <w:jc w:val="both"/>
        <w:rPr>
          <w:sz w:val="22"/>
        </w:rPr>
      </w:pPr>
      <w:r>
        <w:rPr>
          <w:sz w:val="22"/>
        </w:rPr>
        <w:t>There are approximately 4,900 acres of leased or franchised shellfish beds in New Haven Harbor that serve primarily as "seed beds" for oysters and clams.  Commercially harvested shellfish inhabiting New Haven Harbor and Long Island Sound include the Eastern Oyster, Crassostrea virginica, and the hard-shell clam, Mercenaria mercenaria.  The Eastern Oyster is one of the most economically and ecologically important animals in Long Island Sound.  The spawning season for the Eastern Oyster and the hard-shell clam is from late June through September.  Fertilized oyster eggs in the water column develop into swimming larvae which grow to a size of approximately one quarter of a millimeter over a two to three week period, and then settle on the bottom and attach to a clean hard substrate.  Once the oysters set on the clean hard substrate, they grow through the winter.  In the spring, the seed oysters are harvested and transplanted to beds outside of New Haven Harbor for biological purification and growth for a period of three to five years until they are ready for market.  (Docket 197 FOF #90; CSCC 1, pp. 3-11, 5-22, 5-25, 5-26, 5-27; CSCC 3b, p. 12; CSCC 7, RPHQ #12; AG 1, Monitoring Oyster Health in Long Island Sound, p. 83; CSCC 9, pp. 9, 10, 17; Tr. 4, p. 257)</w:t>
      </w:r>
    </w:p>
    <w:p>
      <w:pPr>
        <w:pStyle w:val="Normal"/>
        <w:jc w:val="both"/>
        <w:rPr>
          <w:sz w:val="22"/>
        </w:rPr>
      </w:pPr>
      <w:r>
        <w:rPr>
          <w:sz w:val="22"/>
        </w:rPr>
      </w:r>
    </w:p>
    <w:p>
      <w:pPr>
        <w:pStyle w:val="Normal"/>
        <w:numPr>
          <w:ilvl w:val="0"/>
          <w:numId w:val="3"/>
        </w:numPr>
        <w:jc w:val="both"/>
        <w:rPr>
          <w:sz w:val="22"/>
        </w:rPr>
      </w:pPr>
      <w:r>
        <w:rPr>
          <w:sz w:val="22"/>
        </w:rPr>
        <w:t>Shellfish beds in New Haven Harbor south of the confluence of the Mill and Quinnipiac Rivers to approximately Fort Hale Park are currently classified as "Prohibited" by the Connecticut Department of Agriculture, Bureau of Aquaculture (DABA) and as such are closed for the harvesting of mature shellfish at all times.  Shellfish beds located south of Fort Hale Park to a line from Merwin Point, Milford to East Haven Buoy R "10A" are classified as "Restricted-Relay" areas by the DABA.  Seed oysters harvested from Prohibited areas and shellfish harvested from Restricted-Relay areas must be transferred to "Approved" or "Conditionally Approved" classified areas for natural biological purification.  (Docket 197 FOF #91; CSCC 1, pp. 3-11, 5-23 to5-26; CSCC Administrative Notice 8)</w:t>
      </w:r>
    </w:p>
    <w:p>
      <w:pPr>
        <w:pStyle w:val="Normal"/>
        <w:jc w:val="both"/>
        <w:rPr>
          <w:sz w:val="22"/>
        </w:rPr>
      </w:pPr>
      <w:r>
        <w:rPr>
          <w:sz w:val="22"/>
        </w:rPr>
      </w:r>
    </w:p>
    <w:p>
      <w:pPr>
        <w:pStyle w:val="Normal"/>
        <w:numPr>
          <w:ilvl w:val="0"/>
          <w:numId w:val="3"/>
        </w:numPr>
        <w:tabs>
          <w:tab w:val="clear" w:pos="720"/>
          <w:tab w:val="left" w:pos="360" w:leader="none"/>
        </w:tabs>
        <w:ind w:left="360" w:hanging="450"/>
        <w:jc w:val="both"/>
        <w:rPr>
          <w:sz w:val="22"/>
        </w:rPr>
      </w:pPr>
      <w:r>
        <w:rPr>
          <w:sz w:val="22"/>
        </w:rPr>
        <w:t>New Haven Harbor is, and has historically been, a primary oyster habitat resource in Connecticut.  The shellfish beds within New Haven Harbor are seed beds that provide a unique habitat and optimum spawning environment for oysters and other shellfish.  The shellfish beds within New Haven Harbor are among the most productive and intensively farmed beds in the country.  Oysters harvested from Connecticut waters are considered among the highest quality oysters in the world.   (Docket 197 FOF #92; CSCC 1, pp. 3-11; CSCC 1, Sec. XIII, Appendix A, p. 1; Tr. 2, p. 231; Tr. 4, p. 282)</w:t>
      </w:r>
      <w:r>
        <w:br w:type="page"/>
      </w:r>
    </w:p>
    <w:p>
      <w:pPr>
        <w:pStyle w:val="Normal"/>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The proposed cable system within the FNC would traverse approximately 3.75 miles of shellfish beds including plots 70, 72, 74, 90, L-568, 97, 100, 106, and L-593, which are owned by either Tallmadge Brothers, Inc., Briarpatch Enterprises, Inc., Fairhaven Clam and Lobster, or Wisvest.  Shellfish beds 49, 71, 80, 99b, and 103b, located proximate to the proposed FNC submarine cable route, are owned by either Wisvest or Tallmadge Brothers, Inc.  Shellfish beds within New Haven Harbor are used primarily for the cultivation of oysters; however, the shellfish beds within the FNC are not now, and have not been actively cultivated for at least the previous five years.  There would be no significant populations of oysters within the FNC due to the absence of clean substrate on the bottom.  The proposed cable system would traverse approximately 700 feet of shellfish bed L-593 that is located east of the FNC.  (CSCC 1, pp. vii; viii, 3-9, 3-12, 5-24, 5-27, 8-4, 8-13, 8-14 Figure 3-4, Figure 5-4; CSCC 3b, p. 12; CSCC 3c, Attachment A, p. 2; CSCC 3f, p. 2; CSCC 4, RPHQ #30, RPHQ #31; RPHQ #32; CSCC 6, RPHQ #108; CSCC 7, RPHQ #12; Figure 3-1A, Revised Federal Navigation Channel Route received October 19, 2001; Tr. 1.1, p. 16; Tr. 2, pp. 91, 154, 194, 195, 196, 225, 226, 254; Tr. 5, p. 76)</w:t>
      </w:r>
    </w:p>
    <w:p>
      <w:pPr>
        <w:pStyle w:val="Normal"/>
        <w:tabs>
          <w:tab w:val="clear" w:pos="720"/>
          <w:tab w:val="left" w:pos="450" w:leader="none"/>
        </w:tabs>
        <w:ind w:left="450" w:hanging="540"/>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The proposed submarine cable system for the proposed alternate upland cable route would be installed using directional drilling beneath shellfish bed 144.  (CSCC 1, p. 3-21, Figure 3-4; CSCC 4, RPHQ #13; CSCC 9, p. 27)</w:t>
      </w:r>
    </w:p>
    <w:p>
      <w:pPr>
        <w:pStyle w:val="Normal"/>
        <w:tabs>
          <w:tab w:val="clear" w:pos="720"/>
          <w:tab w:val="left" w:pos="450" w:leader="none"/>
        </w:tabs>
        <w:ind w:left="450" w:hanging="540"/>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Juvenile and adult stages of the Eastern Oyster can be found inhabiting the bottom regions of Long Island Sound where hard clean substrates, turbidity, and salinity allow.  High suspended silt and sediment loads, resulting periodically from storms or man-made disturbances would adversely affect filter feeding and growth of the Eastern Oyster.  Oysters and clams filter seawater in order to obtain food and oxygen.  Filter-feeding activity of oysters is directly proportional to temperature, and inversely proportional to sediment load.  Clams and oysters have the ability to discharge unacceptable material collected through filtration during short-term exposure periods; however, clams and oysters would assimilate contaminated suspended sediment over extended periods of time.  The primary cause of death of oysters in Connecticut waters is suffocation and starvation caused by silt.  Oysters do not tolerate complete burial and would cease filtering seawater and die.  Oyster mortality due to suffocation could occur in areas where the depth of suspended deposition meets or exceeds three millimeters.  Clams along the flanks of the proposed trench could endure burial by suspended sediment.  (Docket 197 FOF #93; CSCC 1, pp. 8-14 to 8-17; CSCC 6, RPHQ #120, Response to DEP Question #4; AG 1, p. 2; CSCC 9, pp. 16, 26, 32; Tr. 2, pp. 158, 159, 211)</w:t>
      </w:r>
    </w:p>
    <w:p>
      <w:pPr>
        <w:pStyle w:val="Normal"/>
        <w:tabs>
          <w:tab w:val="clear" w:pos="720"/>
          <w:tab w:val="left" w:pos="450" w:leader="none"/>
        </w:tabs>
        <w:ind w:left="450" w:hanging="540"/>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Heavy metals and toxic substances are associated with sediment particles that become available for assimilation by the oyster and can be biologically amplified when contaminated estuarine and marine sediments are suspended and ingested.  The quantity of contaminated suspended sediment, the concentration of the contaminant, the filtration activity of the oyster, and the exposure period determines the extent of toxicity.  The responses of hard-shell clams to suspended sediment, temperature changes, and exposure to heavy metals and toxic substances are similar to oysters.  (Docket 197 FOF #94; CSCC 1, p. 8-15; AG 1, Monitoring Oyster Health in Long Island Sound, p. 84; CSCC 9, pp. 20, 21, 24, 25)</w:t>
      </w:r>
    </w:p>
    <w:p>
      <w:pPr>
        <w:pStyle w:val="Normal"/>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The development of shellfish diseases and parasites, such as MSX, Haplosporidium nelsoni and Dermo, Perkinsus mainus, is caused by infected oyster stock or shells, and is suspected to be temperature and salinity dependent.  The projected temperature increase of the sediment directly above the proposed submarine cable system should not cause the development of diseases and parasites, nor would it have an adverse effect on shellfish spawning.  The cumulative effects of natural and man-made stresses could contribute to the outbreak of MSX and Dermo.  (Docket 197 FOF #95; CSCC 1, p. 8-10; CSCC 6, RPHQ #120, Response to DEP Question #5; Connecticut DEP Comments dated October 22, 2001, p. 4; CSCC 9, pp. 10 to 15, 29, 32, 33; Tr. 2, pp. 120 to 123, 128 to 131, 137, 138, 139; Tr. 5, p. 116)</w:t>
      </w:r>
    </w:p>
    <w:p>
      <w:pPr>
        <w:pStyle w:val="Normal"/>
        <w:tabs>
          <w:tab w:val="clear" w:pos="720"/>
          <w:tab w:val="left" w:pos="450" w:leader="none"/>
        </w:tabs>
        <w:ind w:left="450" w:hanging="540"/>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TransÉ entered into an agreement with Briarpatch Enterprises Inc., Tallmadge Brothers, Inc., and Fair Haven Clam and Lobster, LLC, shellfish leaseholders in the immediate vicinity of the proposed submarine cable system route, on January 9, 2001, which included provisions for installation; plan review; refurbishment; independent installation monitoring; independent contaminant testing of water, sediment, and shellfish; and notification requirements.  CSCC anticipates entering into an access agreement to reflect the new route within New Haven Harbor that would replace, supplement, or supersede the existing agreement between TransÉ and Briarpatch Enterprises Inc., Tallmadge Brothers, Inc., and Fair Haven Clam and Lobster, LLC.  The access agreement would not prohibit or restrict the cultivation of shellfish within any shellfish beds.  (Docket 197 FOF # 13; CSCC 6, RPHQ #107, RPHQ #120, Response to DEP Question #1, Question #6, p. 5; CSCC 26; Tr. 1.1, p. 16; Tr. 2, pp. 88, 89, 91, 95, 102; Tr. 5, pp. 77, 79, 83, 86 to 89)</w:t>
      </w:r>
    </w:p>
    <w:p>
      <w:pPr>
        <w:pStyle w:val="Normal"/>
        <w:tabs>
          <w:tab w:val="clear" w:pos="720"/>
          <w:tab w:val="left" w:pos="450" w:leader="none"/>
        </w:tabs>
        <w:ind w:left="450" w:hanging="540"/>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CSCC has committed to the successful restoration of the benthic profile and refurbishment of the oyster culch bottom within the proposed installation trench along portions of the proposed route that traverse shellfish beds located outside of the FNC.  Restoration of the shellfish beds could entail the introduction of restoration materials including sand, basaltic chips, and/or shell material known as culch.  CSCC would work with shellfish lease bed holders, the DABA, and the Soundkeeper to develop, implement, and monitor a successful shellfish bed refurbishment program.  CSCC could also post a bond or provide a letter of credit to provide the financial resources to undertake post-construction studies and restoration efforts.  (Docket 197 FOF #97; CSCC 1, pp. 8-4; CSCC 3b, p. 19; CSCC 9, p. 27; Tr. 2, pp. 91, 204 to 207)</w:t>
      </w:r>
    </w:p>
    <w:p>
      <w:pPr>
        <w:pStyle w:val="Normal"/>
        <w:tabs>
          <w:tab w:val="clear" w:pos="720"/>
          <w:tab w:val="left" w:pos="450" w:leader="none"/>
        </w:tabs>
        <w:ind w:left="450" w:hanging="540"/>
        <w:jc w:val="both"/>
        <w:rPr>
          <w:sz w:val="22"/>
        </w:rPr>
      </w:pPr>
      <w:r>
        <w:rPr>
          <w:sz w:val="22"/>
        </w:rPr>
      </w:r>
    </w:p>
    <w:p>
      <w:pPr>
        <w:pStyle w:val="Normal"/>
        <w:numPr>
          <w:ilvl w:val="0"/>
          <w:numId w:val="3"/>
        </w:numPr>
        <w:tabs>
          <w:tab w:val="clear" w:pos="720"/>
          <w:tab w:val="left" w:pos="450" w:leader="none"/>
        </w:tabs>
        <w:ind w:left="450" w:hanging="540"/>
        <w:jc w:val="both"/>
        <w:rPr>
          <w:sz w:val="22"/>
        </w:rPr>
      </w:pPr>
      <w:r>
        <w:rPr>
          <w:sz w:val="22"/>
        </w:rPr>
        <w:t>Clams may return to the proposed cable trench within three years, and seven years or more for oysters, depending on the extent of sediment consolidation.  Oysters require that the sediment be more consolidated than do clams because oysters do not have the ability to move within the sediment.  Restoration efforts to fill and consolidate the material within the proposed cable system trench may facilitate the return of clams and oyster.  (Docket 197 FOF #97; CSCC 9, pp. 26, 27)</w:t>
      </w:r>
    </w:p>
    <w:p>
      <w:pPr>
        <w:pStyle w:val="Normal"/>
        <w:jc w:val="both"/>
        <w:rPr>
          <w:sz w:val="22"/>
        </w:rPr>
      </w:pPr>
      <w:r>
        <w:rPr>
          <w:sz w:val="22"/>
        </w:rPr>
      </w:r>
    </w:p>
    <w:p>
      <w:pPr>
        <w:pStyle w:val="Heading3"/>
        <w:rPr>
          <w:sz w:val="22"/>
        </w:rPr>
      </w:pPr>
      <w:r>
        <w:rPr>
          <w:sz w:val="22"/>
        </w:rPr>
        <w:t>Cultural and Public Resources</w:t>
      </w:r>
    </w:p>
    <w:p>
      <w:pPr>
        <w:pStyle w:val="Normal"/>
        <w:jc w:val="both"/>
        <w:rPr>
          <w:sz w:val="22"/>
        </w:rPr>
      </w:pPr>
      <w:r>
        <w:rPr>
          <w:sz w:val="22"/>
        </w:rPr>
      </w:r>
    </w:p>
    <w:p>
      <w:pPr>
        <w:pStyle w:val="TextBody"/>
        <w:numPr>
          <w:ilvl w:val="0"/>
          <w:numId w:val="4"/>
        </w:numPr>
        <w:tabs>
          <w:tab w:val="clear" w:pos="720"/>
          <w:tab w:val="left" w:pos="450" w:leader="none"/>
        </w:tabs>
        <w:ind w:left="450" w:hanging="450"/>
        <w:rPr>
          <w:color w:val="auto"/>
          <w:sz w:val="22"/>
        </w:rPr>
      </w:pPr>
      <w:r>
        <w:rPr>
          <w:color w:val="auto"/>
          <w:sz w:val="22"/>
        </w:rPr>
        <w:t>Remote sensing data of seabed features along the proposed cable system route has been provided to the Connecticut Historical Commission (CHC) for an evaluation.  The CHC had stated in 2000, that the proposed project would have no effect on historic, architectural, or archaeological resources; however, the proposed route within New Haven Harbor has been relocated.  The CHC has not reviewed the proposed alternate upland cable route. The CHC has indicated that the proposed substation site is not located on or in proximity to any sites listed on the Register of National Historic Landmarks, or the State or National Registers of Historic Places.  (CSCC 1, pp. 3-18, 3-19, 5-16, 5-42; CSCC 2, p. 14; CSCC 2, Appendix A, p. 14; CSCC 3b, p. 16; CSCC 4, RPHQ #53; Tr. 3, p. 40)</w:t>
      </w:r>
    </w:p>
    <w:p>
      <w:pPr>
        <w:pStyle w:val="TextBody"/>
        <w:tabs>
          <w:tab w:val="clear" w:pos="720"/>
          <w:tab w:val="left" w:pos="450" w:leader="none"/>
        </w:tabs>
        <w:ind w:left="450" w:hanging="540"/>
        <w:rPr>
          <w:color w:val="auto"/>
          <w:sz w:val="22"/>
        </w:rPr>
      </w:pPr>
      <w:r>
        <w:rPr>
          <w:color w:val="auto"/>
          <w:sz w:val="22"/>
        </w:rPr>
      </w:r>
    </w:p>
    <w:p>
      <w:pPr>
        <w:pStyle w:val="TextBody"/>
        <w:numPr>
          <w:ilvl w:val="0"/>
          <w:numId w:val="2"/>
        </w:numPr>
        <w:tabs>
          <w:tab w:val="clear" w:pos="720"/>
          <w:tab w:val="left" w:pos="450" w:leader="none"/>
        </w:tabs>
        <w:ind w:left="450" w:hanging="450"/>
        <w:rPr>
          <w:color w:val="auto"/>
          <w:sz w:val="22"/>
        </w:rPr>
      </w:pPr>
      <w:r>
        <w:rPr>
          <w:color w:val="auto"/>
          <w:sz w:val="22"/>
        </w:rPr>
        <w:t>Black Rock Fort Park is listed in the National Register of Historic Places.  Black Rock Fort Park  is located approximately 5,400 feet south of the proposed substation site and upland cable route.  (CSCC 1, p. 3-26, Figure 3-5; CSCC 3b, p. 23; CSCC 4, RPHQ #53; CNH 2, p. 3)</w:t>
      </w:r>
    </w:p>
    <w:p>
      <w:pPr>
        <w:pStyle w:val="TextBody"/>
        <w:tabs>
          <w:tab w:val="clear" w:pos="720"/>
          <w:tab w:val="left" w:pos="450" w:leader="none"/>
        </w:tabs>
        <w:ind w:left="450" w:hanging="540"/>
        <w:rPr>
          <w:color w:val="auto"/>
          <w:sz w:val="22"/>
        </w:rPr>
      </w:pPr>
      <w:r>
        <w:rPr>
          <w:color w:val="auto"/>
          <w:sz w:val="22"/>
        </w:rPr>
      </w:r>
    </w:p>
    <w:p>
      <w:pPr>
        <w:pStyle w:val="TextBody"/>
        <w:numPr>
          <w:ilvl w:val="0"/>
          <w:numId w:val="2"/>
        </w:numPr>
        <w:tabs>
          <w:tab w:val="clear" w:pos="720"/>
          <w:tab w:val="left" w:pos="450" w:leader="none"/>
        </w:tabs>
        <w:ind w:left="450" w:hanging="540"/>
        <w:rPr>
          <w:color w:val="auto"/>
          <w:sz w:val="22"/>
        </w:rPr>
      </w:pPr>
      <w:r>
        <w:rPr>
          <w:color w:val="auto"/>
          <w:sz w:val="22"/>
        </w:rPr>
        <w:t>The state-owned boat launch at Lighthouse Point Park is used primarily between April and October.  Installation of the proposed cable system along the proposed alternate upland cable route could temporarily prevent use of the boat launch.  (CSCC 1, pp. 3-26, 3-30; CNH 2, p. 3; Tr. 4, p. 80)</w:t>
      </w:r>
    </w:p>
    <w:p>
      <w:pPr>
        <w:pStyle w:val="TextBody"/>
        <w:tabs>
          <w:tab w:val="clear" w:pos="720"/>
          <w:tab w:val="left" w:pos="450" w:leader="none"/>
        </w:tabs>
        <w:ind w:left="450" w:hanging="540"/>
        <w:rPr>
          <w:color w:val="auto"/>
          <w:sz w:val="22"/>
        </w:rPr>
      </w:pPr>
      <w:r>
        <w:rPr>
          <w:color w:val="auto"/>
          <w:sz w:val="22"/>
        </w:rPr>
      </w:r>
    </w:p>
    <w:p>
      <w:pPr>
        <w:pStyle w:val="Normal"/>
        <w:numPr>
          <w:ilvl w:val="0"/>
          <w:numId w:val="2"/>
        </w:numPr>
        <w:tabs>
          <w:tab w:val="clear" w:pos="720"/>
          <w:tab w:val="left" w:pos="450" w:leader="none"/>
        </w:tabs>
        <w:ind w:left="450" w:hanging="540"/>
        <w:jc w:val="both"/>
        <w:rPr/>
      </w:pPr>
      <w:r>
        <w:rPr>
          <w:sz w:val="22"/>
        </w:rPr>
        <w:t>The nearest public active recreational area to the proposed converter substation and upland cable system is East Shore Park located approximately 1,000 feet to the south along the east shore of New Haven Harbor.  Sandy Point Park is located on the west shore of New Haven Harbor approximately 7,000 feet west of the proposed converter substation site and 2,200 feet west of the proposed submarine cable route.</w:t>
      </w:r>
      <w:r>
        <w:rPr>
          <w:color w:val="FF00FF"/>
          <w:sz w:val="22"/>
        </w:rPr>
        <w:t xml:space="preserve">  </w:t>
      </w:r>
      <w:r>
        <w:rPr>
          <w:sz w:val="22"/>
        </w:rPr>
        <w:t>(Docket 197, FOF#100; CSCC 1, pp. 5-52, 8-22, Figure 1-2)</w:t>
      </w:r>
    </w:p>
    <w:p>
      <w:pPr>
        <w:pStyle w:val="Normal"/>
        <w:tabs>
          <w:tab w:val="clear" w:pos="720"/>
          <w:tab w:val="left" w:pos="450" w:leader="none"/>
        </w:tabs>
        <w:ind w:left="450" w:hanging="540"/>
        <w:jc w:val="both"/>
        <w:rPr>
          <w:sz w:val="22"/>
        </w:rPr>
      </w:pPr>
      <w:r>
        <w:rPr>
          <w:sz w:val="22"/>
        </w:rPr>
      </w:r>
    </w:p>
    <w:p>
      <w:pPr>
        <w:pStyle w:val="Normal"/>
        <w:numPr>
          <w:ilvl w:val="0"/>
          <w:numId w:val="2"/>
        </w:numPr>
        <w:tabs>
          <w:tab w:val="clear" w:pos="720"/>
          <w:tab w:val="left" w:pos="450" w:leader="none"/>
        </w:tabs>
        <w:ind w:left="450" w:hanging="540"/>
        <w:jc w:val="both"/>
        <w:rPr>
          <w:sz w:val="22"/>
        </w:rPr>
      </w:pPr>
      <w:r>
        <w:rPr>
          <w:sz w:val="22"/>
        </w:rPr>
        <w:t>St. Andrews School, the closest school to the proposed substation site and upland cable system, is located approximately 3,200 feet northeast of the proposed substation site.  The proposed alternate upland cable route would be located approximately 400 feet and 800 feet from Bernadettes School and Nathan Hale School, respectively.  (Docket 197 FOF #101; CSCC 1, Figure 1-2A and Notes)</w:t>
      </w:r>
    </w:p>
    <w:p>
      <w:pPr>
        <w:pStyle w:val="Normal"/>
        <w:tabs>
          <w:tab w:val="clear" w:pos="720"/>
          <w:tab w:val="left" w:pos="450" w:leader="none"/>
        </w:tabs>
        <w:ind w:left="450" w:hanging="540"/>
        <w:jc w:val="both"/>
        <w:rPr>
          <w:sz w:val="22"/>
        </w:rPr>
      </w:pPr>
      <w:r>
        <w:rPr>
          <w:sz w:val="22"/>
        </w:rPr>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208</w:t>
    </w:r>
  </w:p>
  <w:p>
    <w:pPr>
      <w:pStyle w:val="Header"/>
      <w:rPr/>
    </w:pPr>
    <w:r>
      <w:rPr/>
      <w:t>Findings of Fact</w:t>
    </w:r>
  </w:p>
  <w:p>
    <w:pPr>
      <w:pStyle w:val="Header"/>
      <w:rPr/>
    </w:pPr>
    <w:r>
      <w:rPr/>
      <w:t>January 3, 2002</w:t>
    </w:r>
  </w:p>
  <w:p>
    <w:pPr>
      <w:pStyle w:val="Header"/>
      <w:rPr/>
    </w:pPr>
    <w:r>
      <w:rPr/>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0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FF00FF"/>
      <w:sz w:val="24"/>
    </w:rPr>
  </w:style>
  <w:style w:type="paragraph" w:styleId="Heading2">
    <w:name w:val="Heading 2"/>
    <w:basedOn w:val="Normal"/>
    <w:next w:val="Normal"/>
    <w:qFormat/>
    <w:pPr>
      <w:keepNext w:val="true"/>
      <w:numPr>
        <w:ilvl w:val="1"/>
        <w:numId w:val="1"/>
      </w:numPr>
      <w:jc w:val="both"/>
      <w:outlineLvl w:val="1"/>
    </w:pPr>
    <w:rPr>
      <w:b/>
      <w:color w:val="FF00FF"/>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color w:val="FF00FF"/>
      <w:sz w:val="24"/>
      <w:u w:val="single"/>
    </w:rPr>
  </w:style>
  <w:style w:type="paragraph" w:styleId="Heading5">
    <w:name w:val="Heading 5"/>
    <w:basedOn w:val="Normal"/>
    <w:next w:val="Normal"/>
    <w:qFormat/>
    <w:pPr>
      <w:keepNext w:val="true"/>
      <w:numPr>
        <w:ilvl w:val="4"/>
        <w:numId w:val="1"/>
      </w:numPr>
      <w:jc w:val="center"/>
      <w:outlineLvl w:val="4"/>
    </w:pPr>
    <w:rPr>
      <w:b/>
      <w:color w:val="FF00FF"/>
      <w:sz w:val="24"/>
      <w:u w:val="single"/>
    </w:rPr>
  </w:style>
  <w:style w:type="paragraph" w:styleId="Heading6">
    <w:name w:val="Heading 6"/>
    <w:basedOn w:val="Normal"/>
    <w:next w:val="Normal"/>
    <w:qFormat/>
    <w:pPr>
      <w:keepNext w:val="true"/>
      <w:numPr>
        <w:ilvl w:val="5"/>
        <w:numId w:val="1"/>
      </w:numPr>
      <w:jc w:val="center"/>
      <w:outlineLvl w:val="5"/>
    </w:pPr>
    <w:rPr>
      <w:color w:val="FF00FF"/>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FF"/>
      <w:sz w:val="24"/>
    </w:rPr>
  </w:style>
  <w:style w:type="paragraph" w:styleId="BodyText3">
    <w:name w:val="Body Text 3"/>
    <w:basedOn w:val="Normal"/>
    <w:qFormat/>
    <w:pPr>
      <w:tabs>
        <w:tab w:val="clear" w:pos="720"/>
        <w:tab w:val="left" w:pos="36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sz w:val="16"/>
    </w:rPr>
  </w:style>
  <w:style w:type="paragraph" w:styleId="Index1">
    <w:name w:val="Index 1"/>
    <w:basedOn w:val="Normal"/>
    <w:next w:val="Normal"/>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1:00Z</dcterms:created>
  <dc:creator>Sean J. Condon</dc:creator>
  <dc:description/>
  <dc:language>en-US</dc:language>
  <cp:lastModifiedBy>Lisa A. Fontaine</cp:lastModifiedBy>
  <cp:lastPrinted>2002-01-07T11:05:00Z</cp:lastPrinted>
  <dcterms:modified xsi:type="dcterms:W3CDTF">2003-09-24T12:11:00Z</dcterms:modified>
  <cp:revision>2</cp:revision>
  <dc:subject/>
  <dc:title>DOCKET NO. 187 - An application by PDC - El Paso Milford LLC for a Certificate of Environmental Compatibility and Public Need for the construction, maintenance, and operation of the proposed Milford Power Project located off of Oronoque Road in Milford, C</dc:title>
</cp:coreProperties>
</file>