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5490"/>
        <w:gridCol w:w="532"/>
        <w:gridCol w:w="3428"/>
      </w:tblGrid>
      <w:tr>
        <w:trPr/>
        <w:tc>
          <w:tcPr>
            <w:tcW w:w="5490" w:type="dxa"/>
            <w:tcBorders/>
          </w:tcPr>
          <w:p>
            <w:pPr>
              <w:pStyle w:val="Normal"/>
              <w:rPr>
                <w:rFonts w:ascii="Times New Roman" w:hAnsi="Times New Roman" w:cs="Times New Roman"/>
                <w:i/>
                <w:i/>
                <w:sz w:val="22"/>
                <w:szCs w:val="22"/>
              </w:rPr>
            </w:pPr>
            <w:r>
              <w:rPr>
                <w:rFonts w:cs="Times New Roman" w:ascii="Times New Roman" w:hAnsi="Times New Roman"/>
                <w:b/>
                <w:sz w:val="22"/>
                <w:szCs w:val="22"/>
              </w:rPr>
              <w:t>PETITION NO. 980</w:t>
            </w:r>
            <w:r>
              <w:rPr>
                <w:rFonts w:cs="Times New Roman" w:ascii="Times New Roman" w:hAnsi="Times New Roman"/>
                <w:sz w:val="22"/>
                <w:szCs w:val="22"/>
              </w:rPr>
              <w:t xml:space="preserve"> - BNE Energy, Inc. petition for a declaratory ruling that no Certificate of Environmental Compatibility and Public Need is required for the construction, maintenance, and operation of a 3.2 MW Wind Renewable Generating facility located at 178 New Haven Road, Prospect, Connecticut.</w:t>
            </w:r>
          </w:p>
        </w:tc>
        <w:tc>
          <w:tcPr>
            <w:tcW w:w="532"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necticu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it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unci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ay 12, 2011</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Opin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Indent"/>
        <w:ind w:hanging="0"/>
        <w:rPr/>
      </w:pPr>
      <w:r>
        <w:rPr/>
        <w:t xml:space="preserve">On November 17, 2010, </w:t>
      </w:r>
      <w:r>
        <w:rPr>
          <w:szCs w:val="22"/>
        </w:rPr>
        <w:t>BNE Energy, Inc</w:t>
      </w:r>
      <w:r>
        <w:rPr/>
        <w:t xml:space="preserve"> (BNE) submitted a petition to the Connecticut Siting Council (Council) for a declaratory ruling that no Certificate of Environmental Compatibility and Public Need is required for the construction, maintenance, and operation of a </w:t>
      </w:r>
      <w:r>
        <w:rPr>
          <w:szCs w:val="22"/>
        </w:rPr>
        <w:t>3.2 megawatt Wind Renewable Generating facility located at 178 New Haven Road, Prospect, Connecticut</w:t>
      </w:r>
      <w:r>
        <w:rPr/>
        <w:t xml:space="preserve">.  </w:t>
      </w:r>
      <w:r>
        <w:rPr>
          <w:szCs w:val="22"/>
        </w:rPr>
        <w:t xml:space="preserve">Pursuant to CGS §16-50k(a), the project is eligible to be approved by a declaratory ruling as a grid-side distributed resource facility under 65 megawatts that is in compliance with air and water quality standards of the Connecticut Department of Environmental Protection (DEP).  </w:t>
      </w:r>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Pursuant to CGS § 16a-35k, the State of Connecticut set forth an energy policy to diversify the fuel mix and to develop and utilize renewable energy resources, such as solar and wind energy, to the maximum extent possible.  To accomplish this goal, the State has implemented renewable portfolio standards that required 20 percent of electric generation within the state be produced from Class I renewable energy sources, including wind, by 202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The proposed site is located on a 67.5-acre parcel at 178 New Haven Road in Prospect, approximately 280 feet west of Route 69 and immediately north of Kluge Road.  The property encompasses the top and northwest slope of a steep hillside, part of a ridgeline running northwest-southeast.  Downslope to the west, the land is forested and undeveloped.  A large tract of protected watershed land owned by the Connecticut Water Company surrounds the New Naugatuck Reservoir in the valley.  To the east of proposed site, land is zoned for one and two-acre residential development, with scattered commercial and industrial locations, and land-use consists predominantly of settled residential neighborhoods. Here, approximately 650 buildings, mostly homes, are within 1.25 miles of the site, 129 residential parcels are within a half-mile, and 52 are within 2000 fe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The proposed site consists of 57 acres of woodland and has a 10-acre meadow at its crest, where the property rises to a maximum height of approximately 810 feet above mean sea level (amsl).  </w:t>
      </w:r>
      <w:r>
        <w:rPr>
          <w:rFonts w:cs="Times New Roman" w:ascii="Times New Roman" w:hAnsi="Times New Roman"/>
          <w:sz w:val="22"/>
        </w:rPr>
        <w:t xml:space="preserve">A 160-foot telecommunications tower owned by SBA Inc. is located in the meadow’s southeast corner.  At the center stands a 197-foot meteorological tower (Met tower), erected by BNE in 2008 to provide wind speeds and other related weather data.  Two other towers, a 150-foot microwave tower owned by CL&amp;P and a 190-foot telecommunications tower owned by Sprint, are located on adjacent parcels to the south and southeast.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szCs w:val="22"/>
        </w:rPr>
        <w:t xml:space="preserve">BNE proposes to construct two General Electric (GE) 1.6 megawatt wind turbines at the site.  Each turbine would include a 328-foot (100 meter) tower with a nacelle at the top of the turbine tower.  The nacelle contains the generator, other operational equipment, and the hub.  Three 132-foot blades connect to the hub, having a nominal rotor diameter of 270 feet (82.5 meters). The total height of the turbine, measured as the height of the tower (hub height) plus the length of a blade at its apex, is 463 feet above ground level (ag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 xml:space="preserve">BNE proposes to site its two wind turbines in the wooded area below the meadow.  </w:t>
      </w:r>
      <w:r>
        <w:rPr>
          <w:rFonts w:cs="Times New Roman" w:ascii="Times New Roman" w:hAnsi="Times New Roman"/>
          <w:sz w:val="22"/>
          <w:szCs w:val="22"/>
        </w:rPr>
        <w:t xml:space="preserve">Four forested wetland areas lie along this slope, in places where seasonal high groundwater seeps out to feed small intermittent watercourses and support wetland vegetation.  Both turbines would be positioned to avoid disturbing the wetlands as much as possible.  The southern turbine would be located at a ground elevation of 762 feet amsl. Two locations for the northern turbine were proposed—one put forward in the application, the other developed as an alternative during the proceeding.  Either one would be at 640 feet ams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site would be accessed by a new, 20-foot wide road extending from the end of Kluge Road onto the site, continuing in a north-south direction to reach the two turbines.  Other project facilities proposed are an electrical collector yard containing electrical interconnection equipment, to be built near the existing telecommunications tower on the property; and a 40-foot by 50-foot maintenance/storage building to be built near the southern turbi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ased on the wind data and turbine model selected, the two turbines are estimated to produce 8,410 megawatt hours of electricity per year.  The project is expected to have an annual capacity factor of 30 percent.  The electricity from the project would be a Class I renewable resource, consistent with the State’s policy of developing and utilizing renewable energy resources to the maximum extent possible, as set forth in CGS §16a-35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uncil is charged with implementing State policies.  Noting that wind-powered renewable projects are before us for the first time, the Council would like to preface its opinion with two statements.  First, while renewable energy sources are seemingly cost free, they are not available anywhere and everywhere.  Sites for conventional power plants are limited only by convenient access to a roadway, river, or pipeline, none of which are particularly difficult to find in Connecticut, but the number of sites for renewable energy facilities is severely constrained by topography and weather.  Second, renewable energy projects take up more space than conventional power plants—and in different dimensions. As we attempt to harvest power more directly from Nature, we find ourselves having to fit our designs for generating facilities more closely with Nature’s large sca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Council has evaluated the project proposed by BNE in terms of its effects on the natural environment, public health and safety, and scenic, recreational, and cultural values related to quality of life.  We begin with findings regarding the natural enviro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roject would not produce any air emissions or greenhouse gases and would comply with DEP air quality standards.  The argument that obtaining power from wind, or any other intermittent energy source, necessarily causes more air pollution than it replaces is not convincing. In any case, it is not germane to the Council’s decis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oject would not have an adverse impact on water quality. It would be designed to meet DEP water quality standards, in conformance with the 2004 Connecticut Stormwater Quality Manual and the 2002 Connecticut Guidelines for Soil Erosion and Sediment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Immediately abutting the proposed site to the east is an industrially-zoned parcel that was formerly occupied by a factory known as U.S. Cap and Jacket (USCJ).  A plume of contaminated groundwater was previously identified extending from the USCJ site towards the northeast, away from the BNE site.  There is no evidence in the record that contaminated groundwater is moving west, onto the BNE site.  Although concerns have been raised that blasting for wind-turbine foundations might fracture bedrock, creating migratory pathways and altering groundwater flow, the proposed foundations would be dug into a layer of glacial till, not deep enough to require blas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szCs w:val="22"/>
        </w:rPr>
        <w:t xml:space="preserve">Town approval would be obtained for a well and septic system that would service the storage/maintenance building. Neither would require blasting. </w:t>
      </w:r>
      <w:r>
        <w:rPr>
          <w:rFonts w:cs="Times New Roman" w:ascii="Times New Roman" w:hAnsi="Times New Roman"/>
          <w:sz w:val="22"/>
        </w:rPr>
        <w:t>The Council finds the project would have no effect on groundwater flows on the site proper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Development of the site would result in the temporary disturbance of eight to nine acres of land, depending on the final layout.  </w:t>
      </w:r>
      <w:r>
        <w:rPr>
          <w:rFonts w:cs="Times New Roman" w:ascii="Times New Roman" w:hAnsi="Times New Roman"/>
          <w:sz w:val="22"/>
        </w:rPr>
        <w:t xml:space="preserve">Disturbed areas would include space for construction of the proposed turbines, a blade assembly and laydown area, a temporary stockpile area, a crane assembly area, a tower section laydown area, and a crane pad.  </w:t>
      </w:r>
      <w:r>
        <w:rPr>
          <w:rFonts w:cs="Times New Roman" w:ascii="Times New Roman" w:hAnsi="Times New Roman"/>
          <w:sz w:val="22"/>
          <w:szCs w:val="22"/>
        </w:rPr>
        <w:t>More precise figures on the amount of disturbance to accommodate construction and associated temporary and permanent drainage features would be specified during final site desig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The turbines and associated construction areas were situated to avoid filling any on-site wetlands.  The construction area of the northern turbine was originally adjacent to a wetland area.  BNE consulted with the Connecticut Water Company (CWC), and subsequently developed an alternative location for the northern turbine; BNE also redesigned associated construction areas.  The new alternative increased the wetland buffer area from 3 to 35 feet, satisfying the CWC.  Further protections were discussed, most notably BNE’s offer to establish a permanent 50-foot buffer zone around certain wetlands on the si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 xml:space="preserve">Post-construction, most of the site would be restored to a natural condition.  </w:t>
      </w:r>
      <w:r>
        <w:rPr>
          <w:rFonts w:cs="Times New Roman" w:ascii="Times New Roman" w:hAnsi="Times New Roman"/>
          <w:sz w:val="22"/>
          <w:szCs w:val="22"/>
        </w:rPr>
        <w:t xml:space="preserve">Approximately 7.7 acres would be re-contoured, followed by planting of a native herbaceous seed mixture to create upland meadow areas.  Meadows around the turbines would be maintained, whereas other meadow areas would be allowed to revert to woodland.  Approximately 1.1 acres of the site would consist of permanent developed areas, including the access road, parking areas, turbines, storage building, and crane pads. In the Council’s opinion, the restored condition would represent less impervious surface on the site than a likely allowable subdivision, which could include up to 47 hom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Operation of the turbines would not adversely affect populations of birds, as estimated fatalities are zero to four bird-strikes per year per turbine, which is well below the average number of birds killed yearly by cars or collisions with buildings.  Three types of bats listed as State special concern species apparently occur on the property.  Bat mortality was presented as low to moderate, but no numeric estimates were provided: thus, DEP has requested post-construction carcass monitoring and possible mitigations if mortality is found to be high.  Another State special concern species, the eastern box turtle, may also occur at the site, making it necessary for construction workers to be trained in methods of protecting this species. Site development would not be expected to have any adverse impact on fish or amphibians.  Although the Council acknowledges that the record does not contain thorough information on birds and bats, it finds effects on wildlife would be minimal, given the project’s siz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szCs w:val="22"/>
        </w:rPr>
      </w:pPr>
      <w:r>
        <w:rPr>
          <w:rFonts w:cs="Times New Roman" w:ascii="Times New Roman" w:hAnsi="Times New Roman"/>
          <w:sz w:val="22"/>
        </w:rPr>
        <w:t xml:space="preserve">Concerning the project’s effects on public health and safety and on scenic, recreational and cultural amenities, the Council puts considerable weight on impacts to the project’s closest neighbors.  </w:t>
      </w:r>
      <w:r>
        <w:rPr>
          <w:rFonts w:cs="Times New Roman" w:ascii="Times New Roman" w:hAnsi="Times New Roman"/>
          <w:sz w:val="22"/>
          <w:szCs w:val="22"/>
        </w:rPr>
        <w:t>Connecticut is a small, densely-populated state—the fourth most densely-populated in the country. Although Prospect residents often describe their town as rural, its population of 608 people per square mile actually puts it closer to the average for Connecticut as a whole (738 people per square mile), which is generally characterized as suburban.  As has been described at the beginning of this Opinion, the fit between the turbines and its neighbors is very tigh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t xml:space="preserve">The Council has considered the following matters regarding public health and safety:  ice throw/drop, shadow flicker and noi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The risk of ice drop and ice throw from the turbines was analyzed carefully, and the Council believes it is not a concern beyond the site.  Ice drop happens right around the turbine itself, well within the property boundaries.  As for ice throw, the likelihood of ice being thrown beyond the site boundaries is extremely remote.  Additionally, switching the northern turbine to the alternative site would increase the turbine’s distance from the nearest residential building, thus meeting GE’s recommended ice-throw setbacks.  Finally, ice throw beyond site boundaries could be avoided altogether by automatic or manual shut-down to the turbines during icing conditions, and by special attention to blade de-icing by personnel who would come on-site for the re-star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 xml:space="preserve">Shadow flicker is another impact of the proposed wind project that has been measured to a high degree of predictability.  It would affect </w:t>
      </w:r>
      <w:r>
        <w:rPr>
          <w:rFonts w:cs="Times New Roman" w:ascii="Times New Roman" w:hAnsi="Times New Roman"/>
          <w:sz w:val="22"/>
          <w:szCs w:val="22"/>
        </w:rPr>
        <w:t>properties generally east of the site, usually two hours before sunset during specific calendar periods.  The probable case study model, based on the original turbine configuration, indicates about one-tenth of the homes (+/- 70) would experience some shadow flicker; only two would experience it for periods regarded as highly annoying (+/- 30 hours per year).  If the northern alternative turbine configuration were used, about the same number of homes would experience some shadow flicker, but none for highly annoying periods of time.  As to the effects of shadow flicker outdoors, in people’s yards, the northern alternative configuration would eliminate half of the highly annoying shadow-flicker periods.  Finally, shadow flicker can be mitigated in various ways, such as the installation of window blinds or landscaping.  The Council views shadow flicker as a potential annoyance rather than a health thre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Noise is a serious public-health concern, such that virtually all states have regulations limiting noise.  The noise from wind turbines, in particular, has distinctive features.  For instance, it has a large component of low-frequency sound.  In addition, while certain elements of turbine noise are distinctly enveloping, or continuous, others can vary unpredictably, depending on wind speed, direction, and turbulence.  Given these features, individuals have widely different sensitivities to turbine noise.  The Council is satisfied overall, that noise emitted by the project would meet Connecticut DEP allowable limits at the nearest residential receptors, and that the DEP regulations are protective of the public health.  Nonetheless, the Council acknowledges that some health professionals are challenging the adequacy of state regulations either to measure or minimize the health impacts of wind-turbine noise.  Furthermore, if mitigation were to become necessary, it would be difficult and costly.  Finally, the Council is particularly cautious about the noise impacts of this proposed project on account of densely-populated neighborhoods close to the proposed turbin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verall, on issues of public health and safety, the Council’s opinion is that the potential impacts are manageable, in that varying types and approaches to mitigation could be undertak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ncerning values related to quality of life, the Council finds the visibility of the proposed turbines to be a problem.  In this case, viewers would have a ready reference point: there are three telecommunications towers near the turbines, the tallest of which is 190 feet; however, the overall mass and height of the turbines would appear much greater.  The diameter of the turbine tower is 13.5 to 14.5 feet, compared with the typical diameter of a cell-tower monopole of 4 to 5 feet and the turbine’s hub height would be about 70 percent higher than the comparable telecommunications tower located on the property.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NE chose locations for the proposed turbines west of the hill and downslope partly in order to mitigate views from the east; however, this plan does not provide substantial mitigation.  Visibility modeling indicates that both of the proposed turbines would be visible year-round from 50 residences within one mile, while approximately 248 residential properties within a mile would have seasonal views of one or both, a number the Council finds excessive.  The turbines’ blades, which would extend 132 feet above hub-height at their apex, and whose rotation would catch a viewer’s eye, could only lend impact to the turbines’ visibili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Residential subdivisions approximately 0.8 miles west of the site, on the far side of the reservoir, would be somewhat buffered by distance and vegetative screening.  To the east, the Council finds there is not enough of a vegetative or land buffer between the proposed site and adjacent residential areas to sufficiently screen year-round and seasonal views of the turbines. Although BNE agreed to install vegetative plantings along the property line and at select properties in the area, the Council finds vegetative screening would not be effective in mitigating visual impac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iven the mass of the turbine towers, the height of the turbine hubs, the height and rotation of the blades and the lack of an effective means of visual mitigation, the Council finds a substantial adverse visual impact sufficient to </w:t>
      </w:r>
      <w:r>
        <w:rPr>
          <w:rFonts w:cs="Times New Roman" w:ascii="Times New Roman" w:hAnsi="Times New Roman"/>
          <w:sz w:val="22"/>
          <w:szCs w:val="22"/>
        </w:rPr>
        <w:t xml:space="preserve">deny the proposed proje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t xml:space="preserve">Based on the record in this proceeding we find that the effects associated with the construction, operation, and maintenance of this electric generating facility at the proposed site, including effects on the natural environment; public health and safety; scenic, historic, and recreational values are in conflict with the policies of the State concerning such effects, and are sufficient reason to deny this petition.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eastAsia="Arial"/>
        </w:rPr>
      </w:pPr>
      <w:r>
        <w:rPr>
          <w:rFonts w:eastAsia="Arial"/>
        </w:rPr>
        <w:t xml:space="preserve"> </w:t>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0"/>
      </w:rPr>
    </w:pPr>
    <w:r>
      <w:rPr>
        <w:rFonts w:cs="Times New Roman" w:ascii="Times New Roman" w:hAnsi="Times New Roman"/>
        <w:b w:val="false"/>
        <w:sz w:val="20"/>
      </w:rPr>
      <w:t>Petition No. 980</w:t>
    </w:r>
  </w:p>
  <w:p>
    <w:pPr>
      <w:pStyle w:val="Header"/>
      <w:rPr>
        <w:rFonts w:ascii="Times New Roman" w:hAnsi="Times New Roman" w:cs="Times New Roman"/>
        <w:b w:val="false"/>
        <w:b w:val="false"/>
        <w:sz w:val="20"/>
      </w:rPr>
    </w:pPr>
    <w:r>
      <w:rPr>
        <w:rFonts w:cs="Times New Roman" w:ascii="Times New Roman" w:hAnsi="Times New Roman"/>
        <w:b w:val="false"/>
        <w:sz w:val="20"/>
      </w:rPr>
      <w:t>Opinion</w:t>
    </w:r>
  </w:p>
  <w:p>
    <w:pPr>
      <w:pStyle w:val="Header"/>
      <w:rPr>
        <w:rStyle w:val="PageNumber"/>
        <w:rFonts w:ascii="Times New Roman" w:hAnsi="Times New Roman" w:cs="Times New Roman"/>
        <w:b/>
        <w:b/>
        <w:sz w:val="2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p>
  <w:p>
    <w:pPr>
      <w:pStyle w:val="Header"/>
      <w:rPr>
        <w:rStyle w:val="PageNumber"/>
        <w:rFonts w:ascii="Times New Roman" w:hAnsi="Times New Roman" w:cs="Times New Roman"/>
        <w:b w:val="false"/>
        <w:b w:val="fals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Index1">
    <w:name w:val="Index 1"/>
    <w:basedOn w:val="Normal"/>
    <w:next w:val="Normal"/>
    <w:pPr/>
    <w:rPr/>
  </w:style>
  <w:style w:type="paragraph" w:styleId="TextBodyIndent">
    <w:name w:val="Body Text Indent"/>
    <w:basedOn w:val="Normal"/>
    <w:pPr>
      <w:ind w:firstLine="7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36:00Z</dcterms:created>
  <dc:creator>Barbara</dc:creator>
  <dc:description/>
  <cp:keywords/>
  <dc:language>en-US</dc:language>
  <cp:lastModifiedBy>mercierro</cp:lastModifiedBy>
  <cp:lastPrinted>2011-05-09T12:49:00Z</cp:lastPrinted>
  <dcterms:modified xsi:type="dcterms:W3CDTF">2011-05-16T20:14:00Z</dcterms:modified>
  <cp:revision>10</cp:revision>
  <dc:subject/>
  <dc:title>PETITION NO</dc:title>
</cp:coreProperties>
</file>