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5490"/>
        <w:gridCol w:w="532"/>
        <w:gridCol w:w="3428"/>
      </w:tblGrid>
      <w:tr>
        <w:trPr/>
        <w:tc>
          <w:tcPr>
            <w:tcW w:w="5490" w:type="dxa"/>
            <w:tcBorders/>
          </w:tcPr>
          <w:p>
            <w:pPr>
              <w:pStyle w:val="TextBodyIndent"/>
              <w:ind w:hanging="0"/>
              <w:jc w:val="left"/>
              <w:rPr/>
            </w:pPr>
            <w:r>
              <w:rPr>
                <w:b/>
                <w:szCs w:val="22"/>
              </w:rPr>
              <w:t xml:space="preserve">PETITION NO. 841 – </w:t>
            </w:r>
            <w:r>
              <w:rPr>
                <w:szCs w:val="22"/>
              </w:rPr>
              <w:t>Bridgeport Energy II, LLC petition for a declaratory ruling that no Certificate of Environmental Compatibility and Public Need is required for the construction, maintenance, an operation of a 350 MW Peaking Facility located at 10 Atlantic Street, Bridgeport, Connecticut.</w:t>
            </w:r>
          </w:p>
          <w:p>
            <w:pPr>
              <w:pStyle w:val="TextBodyIndent"/>
              <w:ind w:hanging="18"/>
              <w:jc w:val="left"/>
              <w:rPr>
                <w:szCs w:val="22"/>
              </w:rPr>
            </w:pPr>
            <w:r>
              <w:rPr>
                <w:szCs w:val="22"/>
              </w:rPr>
            </w:r>
          </w:p>
        </w:tc>
        <w:tc>
          <w:tcPr>
            <w:tcW w:w="532" w:type="dxa"/>
            <w:tcBorders/>
          </w:tcPr>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c>
          <w:tcPr>
            <w:tcW w:w="3428" w:type="dxa"/>
            <w:tcBorders/>
          </w:tcPr>
          <w:p>
            <w:pPr>
              <w:pStyle w:val="Normal"/>
              <w:jc w:val="center"/>
              <w:rPr>
                <w:rFonts w:ascii="Times New Roman" w:hAnsi="Times New Roman" w:cs="Times New Roman"/>
                <w:sz w:val="22"/>
              </w:rPr>
            </w:pPr>
            <w:r>
              <w:rPr>
                <w:rFonts w:cs="Times New Roman" w:ascii="Times New Roman" w:hAnsi="Times New Roman"/>
                <w:sz w:val="22"/>
              </w:rPr>
              <w:t>Connecticu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Siting</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Counci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June 5, 2008</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Opinion</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ind w:hanging="0"/>
        <w:jc w:val="left"/>
        <w:rPr>
          <w:szCs w:val="22"/>
        </w:rPr>
      </w:pPr>
      <w:r>
        <w:rPr>
          <w:szCs w:val="22"/>
        </w:rPr>
        <w:t>On December 14, 2007, Bridgeport Energy II, LLC (BEII or Petitioner), submitted a petition (Petition) to the Connecticut Siting Council (Council) for a declaratory ruling that no Certificate of Environmental Compatibility and Public Need (Certificate) is required for the construction, maintenance, and operation of a 350 MW natural gas-fired electric generating facility in the City of Bridgeport.  The proposed power plant would be a peaking facility located on the property of the existing natural gas-fired 520 MW Bridgeport Energy power plant.  The existing Bridgeport Energy facility began commercial operation on August 1, 1998.  Thus, pursuant to Section 62 of Public Act 07-242, the BEII project is eligible for expedited siting through the declaratory ruling process because it would be an electric generating facility at a site where an electric generating facility existed prior to July 1, 2004.</w:t>
      </w:r>
    </w:p>
    <w:p>
      <w:pPr>
        <w:pStyle w:val="TextBodyIndent"/>
        <w:ind w:hanging="0"/>
        <w:jc w:val="left"/>
        <w:rPr>
          <w:szCs w:val="22"/>
        </w:rPr>
      </w:pPr>
      <w:r>
        <w:rPr>
          <w:szCs w:val="22"/>
        </w:rPr>
      </w:r>
    </w:p>
    <w:p>
      <w:pPr>
        <w:pStyle w:val="TextBodyIndent"/>
        <w:ind w:hanging="0"/>
        <w:jc w:val="left"/>
        <w:rPr>
          <w:szCs w:val="22"/>
        </w:rPr>
      </w:pPr>
      <w:r>
        <w:rPr/>
        <w:t xml:space="preserve">The facility would utilize natural gas as its primary fuel and ultra-low sulfur fuel oil as its alternate fuel.  Natural gas would be provided by Southern Connecticut Gas via an 11-mile lateral that interconnects with the Iroquois Gas Transportation System in Shelton.  The existing Bridgeport Energy plant is currently the only user of this lateral.  Since it was built to accommodate an additional flow approximately equal to that needed by the proposed project, it could be used to supply BEII.  Because there is not sufficient space at the site to accommodate a combined-cycle facility, the plant would be simple cycle with a thermal efficiency of approximately 30 to 33 percent.  </w:t>
      </w:r>
      <w:r>
        <w:rPr>
          <w:szCs w:val="22"/>
        </w:rPr>
        <w:t xml:space="preserve">The plant would utilize two combustion turbines, either </w:t>
      </w:r>
      <w:r>
        <w:rPr/>
        <w:t xml:space="preserve">General Electric (GE) model 7FA or 7B, or Siemens model SGT6-5000F.  The Council will order that the type of turbines be specified in the Development and Management Plan (D&amp;M Plan).    </w:t>
      </w:r>
      <w:r>
        <w:rPr>
          <w:szCs w:val="22"/>
        </w:rPr>
        <w:t xml:space="preserve">    </w:t>
      </w:r>
    </w:p>
    <w:p>
      <w:pPr>
        <w:pStyle w:val="TextBodyIndent"/>
        <w:ind w:hanging="0"/>
        <w:jc w:val="left"/>
        <w:rPr>
          <w:szCs w:val="22"/>
        </w:rPr>
      </w:pPr>
      <w:r>
        <w:rPr>
          <w:szCs w:val="22"/>
        </w:rPr>
      </w:r>
    </w:p>
    <w:p>
      <w:pPr>
        <w:pStyle w:val="TextBodyIndent"/>
        <w:ind w:hanging="0"/>
        <w:jc w:val="left"/>
        <w:rPr>
          <w:szCs w:val="22"/>
        </w:rPr>
      </w:pPr>
      <w:r>
        <w:rPr>
          <w:szCs w:val="22"/>
        </w:rPr>
        <w:t xml:space="preserve">Fuel oil would be stored in an 800,000 gallon cylindrical tank approximately 67 feet in diameter and 42 feet tall.  The fuel oil storage could supply the plant for about 24 hours in the event natural gas is unavailable or uneconomic during periods of high demand.  </w:t>
      </w:r>
    </w:p>
    <w:p>
      <w:pPr>
        <w:pStyle w:val="TextBodyIndent"/>
        <w:ind w:hanging="0"/>
        <w:jc w:val="left"/>
        <w:rPr>
          <w:szCs w:val="22"/>
        </w:rPr>
      </w:pPr>
      <w:r>
        <w:rPr>
          <w:szCs w:val="22"/>
        </w:rPr>
      </w:r>
    </w:p>
    <w:p>
      <w:pPr>
        <w:pStyle w:val="Normal"/>
        <w:jc w:val="left"/>
        <w:rPr/>
      </w:pPr>
      <w:r>
        <w:rPr>
          <w:rFonts w:cs="Times New Roman" w:ascii="Times New Roman" w:hAnsi="Times New Roman"/>
          <w:sz w:val="22"/>
          <w:szCs w:val="22"/>
        </w:rPr>
        <w:t xml:space="preserve">The facility would produce peaking power for the grid, and is not expected to operate more than 10 percent of the hours of the year.  The Council notes, however, that it is possible for the plant to operate more than 10 percent of the annual hours in the event of an emergency, such as the loss of significant transmission and/or baseload generation.  Ultimately, the runtime hours is limited by the Department of Environmental Protection’s (DEP) air emissions permits.  It is anticipated that the air permit would restrict the operations of each combustion turbine to a maximum of 2,500 hours annually, up to 500 of which may be fueled by oil.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This project would significantly increase Connecticut’s electric generating capacity, especially in Southwest Connecticut.  While the primary fuel is natural gas, using oil as a secondary fuel is expected to increase the reliability and availability of the plant when it is needed.        </w:t>
      </w:r>
    </w:p>
    <w:p>
      <w:pPr>
        <w:pStyle w:val="Normal"/>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site is an approximately 2.16-acre parcel of land on the southern portion of the existing Bridgeport Energy facility at 10 Atlantic Street in Bridgeport, Connecticut.  The site is already cleared and is located southeast of the intersection of Russell and Atlantic Streets in the Heavy Industrial (I-HI) zone.  To the north of the site is the existing Bridgeport Energy power plant and to east of the site is the Bridgeport Harbor Station, a nominal 657 MW oil and coal-fired power plant owned by Public Service Electric &amp; Gas (PSEG).  To the west of the site is an undeveloped parcel of land owned by PSEG and a parcel of land owned by the United Illuminating Company, which is the site of the new Singer Substation.  Directly south of the site is the abandoned Remington shaver manufacturing complex now owned by 60 Main Street.  There are plans to construct a mixed-use residential and commercial development at 60 Main Street.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turbine building would be approximately 198 feet long, 140 feet wide, and 80 feet tall.  The two exhaust stacks would each be 24 feet in diameter and 213 feet tall.  The switchgear/control building would be approximately 71 feet long by 50 feet wide.  The fin fan cooler would be approximately 61 feet long and 23 feet wide.  The aqueous ammonia storage area would be approximately 46 feet long by 23 feet wide.  A 10-foot high chain link fence with one or two feet of barbed wire would surround the proposed site.  These are preliminary dimensions and aspects that would be finalized in the D&amp;M Pl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proposed project would use fin fan coolers, rather than non-contact cooling water to minimize water consumption.  Water would be supplied by Aquarion, the local public water utility.  Under typical operating conditions (using natural gas and operating 12 hours during a summer day), water use would be approximately 29,000 gallons per day.  When burning fuel oil, the water consumption would be considerably more in order to reduce NOx emissions.  Up to 885,000 gallons per day could be consumed under that scenario.  Aquarion is able to provide the amount of water required by BEII.  Process wastewater is not expected to exceed 22,000 gallons per day.  This will require that BEII obtain a general permit for wastewater discharge from the DEP.</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As proposed, the site would be accessed directly from Russell Street via the main entrance, a 90-foot long access drive.  The main entrance would be paved.  There would be a separate 200-foot long access drive for trucks to unload fuel into the oil storage tank.  Trucks would enter from Russell Street, travel around the oil tank, and then exit on Henry Street.  The main entrance would also allow trucks to enter, go through the main building and exit onto Henry Street.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The transmission interconnection was not included as part of this Petition.  It would be submitted for Council review as a separate petition for a declaratory ruling.  It is anticipated that BEII would connect its power plant to the 345-kV transmission system via an underground transmission cable that would connect to The United Illuminating Company’s (UI) Singer Substation, located approximately one block west of the site.  The underground transmission cable would be approximately 750 feet long and would likely be of solid dielectric design.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ince the transmission interconnection was not included, the magnetic field profile was not provided.  The Council will order that a magnetic field profile be included in the transmission interconnection petition and that the plans comply with the Council’s Best Management Practices for Electric and Magnetic Fields.  Discussions between BEII and UI are ongoing.  It is unclear at this time whether the transmission interconnection petition would be submitted by BEII or UI.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proposed facility would have no effect upon historic, architectural, or archaeological resources per the State Historic Preservation Officer (SHPO) based on an earlier (January 1998) analysis performed for the existing Bridgeport Energy project.  The SHPO noted that no further archeological investigations were warranted at that time.  However, this comment included the condition that if plans for the proposed outfall location change to extend outside of the previously dredged areas, Bridgeport Energy shall consult with the SHPO’s office regarding further archeological testing.  Accordingly, the Council will recommend that BEII consult with the SHPO’s office in the event that excavation occurs significantly outside the previously dredged areas.    </w:t>
      </w:r>
    </w:p>
    <w:p>
      <w:pPr>
        <w:pStyle w:val="Normal"/>
        <w:jc w:val="left"/>
        <w:rPr/>
      </w:pPr>
      <w:r>
        <w:rPr>
          <w:rFonts w:cs="Times New Roman" w:ascii="Times New Roman" w:hAnsi="Times New Roman"/>
          <w:sz w:val="22"/>
          <w:szCs w:val="22"/>
        </w:rPr>
        <w:t>There are no known existing populations of federal or state endangered or threatened species or state special concern species at the proposed site.  There are also no wetlands on the subject property.  Although the site is already cleared, some evergreens trees exist around the perimeter of the site and would be removed.  BEII would provide a landscaping plan in the D&amp;M Pl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n initial application for an air permit to construct and operate the turbines was submitted to the DEP on January 30, 2007.  A revised application was submitted to DEP on June 8, 2007.  The General Electric 7B turbine was not specifically mentioned in the DEP air permit application.  BEII would amend its air permit application to include this turbine if it is selected for the project.  Nonetheless, the air emissions from the General Electric unit are similar to that of the Siemens uni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highlight w:val="yellow"/>
        </w:rPr>
      </w:pPr>
      <w:r>
        <w:rPr>
          <w:rFonts w:cs="Times New Roman" w:ascii="Times New Roman" w:hAnsi="Times New Roman"/>
          <w:sz w:val="22"/>
          <w:szCs w:val="22"/>
        </w:rPr>
        <w:t>The Nonattainment New Source Review (NNSR) regulations require that a new major air emission source install Lowest Achievable Emission Rate technology to reduce emissions to the lowest level technically feasible.  BEII would achieve this through the use of dry low nitrogen oxides (NOx) combustion technology and selective catalytic reduction (SCR) on the proposed simple-cycle F class turbines.  The use of a SCR and the limit on operating hours would limit emissions of all pollutants below the Prevention of Significant Deterioration major source thresholds with the exception of carbon monoxide (CO) and NOx. BEII would be a new major source for NOx emissions with potential emissions above 25 tons per year and be subject to NNSR.  The plant would require NOx offsets.  BEII has had discussions with a broker of offsets and does not anticipate any problems associated with obtaining such credits.</w:t>
      </w:r>
    </w:p>
    <w:p>
      <w:pPr>
        <w:pStyle w:val="Normal"/>
        <w:jc w:val="lef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jc w:val="left"/>
        <w:rPr/>
      </w:pPr>
      <w:r>
        <w:rPr>
          <w:rFonts w:cs="Times New Roman" w:ascii="Times New Roman" w:hAnsi="Times New Roman"/>
          <w:sz w:val="22"/>
          <w:szCs w:val="22"/>
        </w:rPr>
        <w:t xml:space="preserve">The plant would be designed to meet DEP and local noise regulations.  Both regulations have the same standard of 51 dBA for nighttime at the property boundary.  BEII would comply with applicable noise regulations.  If noise levels exceed the applicable standards, BEII would implement noise mitigation techniques.  The Council does not anticipate that noise would be an issue at this time.  However, the Council reserves the right to require a noise survey in the future should it be deemed necessary.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two proposed 213-foot exhaust stacks would be visible from the University of Bridgeport and the proposed 60 Main Street development.  Portions of the stacks would be visible from Seaside Park prior to the construction 60 Main Street.  However, the Council notes that the dominant (existing) visual intrusion in the area is the 498-foot exhaust stack associated with the PSEG Bridgeport Harbor power plant, approximately 920 feet to the north of the proposed facility</w:t>
      </w:r>
    </w:p>
    <w:p>
      <w:pPr>
        <w:pStyle w:val="Normal"/>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left"/>
        <w:rPr>
          <w:rFonts w:ascii="Times New Roman" w:hAnsi="Times New Roman" w:cs="Times New Roman"/>
          <w:sz w:val="22"/>
          <w:szCs w:val="22"/>
        </w:rPr>
      </w:pPr>
      <w:r>
        <w:rPr>
          <w:rFonts w:cs="Times New Roman" w:ascii="Times New Roman" w:hAnsi="Times New Roman"/>
          <w:sz w:val="22"/>
          <w:szCs w:val="22"/>
        </w:rPr>
        <w:t>With stack heights of 213 feet and the need for a 263-foot crane for construction, BEII submitted notices of the proposed construction to the Federal Aviation Administration (FAA) on August 1, 2007.  The FAA has since issued Determinations of No Hazard to Air Navigation for the stacks and crane with the condition that the stacks and the crane be marked and/or lit.  BEII intends to light the stacks 24 hours per day.  The Council will require that BEII submit a lighting and/or marking plan for the stacks and crane consistent with FAA criteria in the D&amp;M Pl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 improve the aesthetics of the site, the Council will recommend that the fuel oil tank be relocated slightly to allow additional space for landscaping.  The Petitioner should also collaborate with PSEG to relocate its driveway along Henry Street and maximum the use of the trees in the landscaping plan.  The Council will also order the Petitioner to consult with 60 Main Street et al., Mr. Mauzerall, and the City of Bridgeport regarding the D&amp;M Plan, especially as it relates to landscaping and aesthetics.  One issue to be considered in those discussions and resolved in the D&amp;M Plan is whether or not to include barbed wire on the fencing at the sit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Council has also considered the effect on traffic associated with fuel oil deliveries.  The closest fuel oil terminal is the Motiva terminal located in the City of Bridgeport.  BEII anticipates a Motiva truck would travel from the terminal via Interstate 95 (I-95) and exit onto Lafayette Street.  The truck would then travel south on Lafayette Street to Atlantic Street, east on Atlantic to Russell Street, and south to the Russell Street entrance.  Although a formal traffic study has not been performed to analyze the traffic associated with fuel oil deliveries, the effects on traffic associated with fuel deliveries are not expected to be significan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Council notes that the proposed facility would be located within the 100-year flood plain.  To mitigate this risk, BEII would place all structures on the site one foot above the identified 100-year flood plain elevation and would design the plant in accordance with the Federal Emergency Management Agency, the State of Connecticut, and the City of Bridgeport flood-proofing requirements, as applicable.  In addition, the Council will require erosion and sedimentation controls and storm water drainage plan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The Council is concerned about the storage of ammonia at the site.  To reduce the risk of accidental leakage, the aqueous ammonia (29 percent solution) storage tank would have secondary containment capable of holding 110 percent of the tank’s total capacity.  This would be either a double-walled tank or a concrete berm around the tank.  Similarly, to mitigate the risk of the fuel oil spillage, the fuel oil storage tank would be double-walled to provide secondary containment capability of 110 percent of the tank’s total capacity.  The Council will order that the final containment designs be specified in the D&amp;M Plan.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Overall, the proposed site offers nearby access to the 345-kV transmission system via Singer Substation; a location in an industrially-zoned area; and no significant effects on wildlife, rare and endangered species, or historic resources.  Therefore, based on the record in this proceeding we find that the effects associated with the construction, operation, and maintenance of an electric generating facility at the proposed site, including effects on the natural environment; public health and safety; scenic, historic, and recreational values are not in conflict with the policies of the state concerning such effects, and are not sufficient reason to deny the proposed project.  Therefore, the Council will issue a favorable decision for this project, accompanied by conditions to minimize the effect of the facility located off of Atlantic Street.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Index1"/>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0"/>
      </w:rPr>
    </w:pPr>
    <w:r>
      <w:rPr>
        <w:rFonts w:cs="Times New Roman" w:ascii="Times New Roman" w:hAnsi="Times New Roman"/>
        <w:b w:val="false"/>
        <w:sz w:val="20"/>
      </w:rPr>
      <w:t>Petition No. 841</w:t>
    </w:r>
  </w:p>
  <w:p>
    <w:pPr>
      <w:pStyle w:val="Header"/>
      <w:rPr>
        <w:rFonts w:ascii="Times New Roman" w:hAnsi="Times New Roman" w:cs="Times New Roman"/>
        <w:b w:val="false"/>
        <w:b w:val="false"/>
        <w:sz w:val="20"/>
      </w:rPr>
    </w:pPr>
    <w:r>
      <w:rPr>
        <w:rFonts w:cs="Times New Roman" w:ascii="Times New Roman" w:hAnsi="Times New Roman"/>
        <w:b w:val="false"/>
        <w:sz w:val="20"/>
      </w:rPr>
      <w:t>Opinion</w:t>
    </w:r>
  </w:p>
  <w:p>
    <w:pPr>
      <w:pStyle w:val="Header"/>
      <w:rPr>
        <w:rStyle w:val="PageNumber"/>
        <w:rFonts w:ascii="Times New Roman" w:hAnsi="Times New Roman" w:cs="Times New Roman"/>
        <w:b/>
        <w:b/>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Header"/>
      <w:rPr>
        <w:rStyle w:val="PageNumber"/>
        <w:rFonts w:ascii="Times New Roman" w:hAnsi="Times New Roman" w:cs="Times New Roman"/>
        <w:b w:val="false"/>
        <w:b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TextBodyIndent">
    <w:name w:val="Body Text Indent"/>
    <w:basedOn w:val="Normal"/>
    <w:pPr>
      <w:ind w:firstLine="720"/>
    </w:pPr>
    <w:rPr>
      <w:rFonts w:ascii="Times New Roman" w:hAnsi="Times New Roman" w:cs="Times New Roman"/>
      <w:sz w:val="22"/>
    </w:rPr>
  </w:style>
  <w:style w:type="paragraph" w:styleId="BodyTextIndent2">
    <w:name w:val="Body Text Indent 2"/>
    <w:basedOn w:val="Normal"/>
    <w:qFormat/>
    <w:pPr>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4:00Z</dcterms:created>
  <dc:creator>foc</dc:creator>
  <dc:description/>
  <cp:keywords/>
  <dc:language>en-US</dc:language>
  <cp:lastModifiedBy>PerroneM</cp:lastModifiedBy>
  <cp:lastPrinted>2008-05-30T10:55:00Z</cp:lastPrinted>
  <dcterms:modified xsi:type="dcterms:W3CDTF">2008-06-19T14:52:00Z</dcterms:modified>
  <cp:revision>17</cp:revision>
  <dc:subject/>
  <dc:title>DOCKET NO</dc:title>
</cp:coreProperties>
</file>