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PETITION NO. 377A</w:t>
            </w:r>
            <w:r>
              <w:rPr>
                <w:sz w:val="22"/>
                <w:szCs w:val="22"/>
              </w:rPr>
              <w:t xml:space="preserve"> - Bridgeport Energy, LLC petition for a declaratory ruling that no Certificate of Environmental Compatibility and Public Need is required for the approval modification in Petition No. 377 for the existing Bridgeport Harbor Station 520 MW combined cycle gas turbine generating facility, in Bridgeport,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highlight w:val="yellow"/>
              </w:rPr>
            </w:pPr>
            <w:r>
              <w:rPr>
                <w:sz w:val="22"/>
              </w:rPr>
              <w:t>April 28, 2011</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rPr>
          <w:sz w:val="22"/>
          <w:szCs w:val="22"/>
        </w:rPr>
      </w:pPr>
      <w:r>
        <w:rPr>
          <w:sz w:val="22"/>
          <w:szCs w:val="22"/>
        </w:rPr>
        <w:t xml:space="preserve">On November 17, 2010, Bridgeport Energy, LLC (BE) submitted a petition to the Connecticut Siting Council (Council) for a declaratory ruling that no Certificate of Environmental Compatibility and Public Need is required to modify the approval of Petition No. 377 for the existing Bridgeport Harbor Station 520 MW combined cycle gas turbine generating facility, in Bridgeport, Connecticut.  In the current petition, BE is seeking to eliminate the requirement, stipulated in the Council’s approval of the original Petition 377, that it maintain the ability to operate on No. 2 fuel oil. Instead, BE asks that it be allowed to operate its electric generating facility exclusively on natural gas. As a basis for this request, BE is citing changed conditions, namely the increased availability of natural gas and a more dependable gas delivery system in New England. The Southern Connecticut Gas Company and The Connecticut Light and Power Company were intervenors in the original petition’s proceeding. Neither of these intervenors participated in the current petition. </w:t>
      </w:r>
    </w:p>
    <w:p>
      <w:pPr>
        <w:pStyle w:val="Normal"/>
        <w:rPr>
          <w:sz w:val="22"/>
          <w:szCs w:val="22"/>
        </w:rPr>
      </w:pPr>
      <w:r>
        <w:rPr>
          <w:sz w:val="22"/>
          <w:szCs w:val="22"/>
        </w:rPr>
      </w:r>
    </w:p>
    <w:p>
      <w:pPr>
        <w:pStyle w:val="Normal"/>
        <w:rPr/>
      </w:pPr>
      <w:r>
        <w:rPr>
          <w:sz w:val="22"/>
          <w:szCs w:val="22"/>
        </w:rPr>
        <w:t>Shortly after approving Petition 377 for BE’s facility, the Council also approved a petition (number 381) submitted by Southern Connecticut Gas Company to extend a natural gas distribution pipeline to the BE facility.</w:t>
      </w:r>
    </w:p>
    <w:p>
      <w:pPr>
        <w:pStyle w:val="Normal"/>
        <w:rPr>
          <w:sz w:val="22"/>
          <w:szCs w:val="22"/>
        </w:rPr>
      </w:pPr>
      <w:r>
        <w:rPr>
          <w:sz w:val="22"/>
          <w:szCs w:val="22"/>
        </w:rPr>
      </w:r>
    </w:p>
    <w:p>
      <w:pPr>
        <w:pStyle w:val="Normal"/>
        <w:rPr>
          <w:sz w:val="22"/>
          <w:szCs w:val="22"/>
        </w:rPr>
      </w:pPr>
      <w:r>
        <w:rPr>
          <w:sz w:val="22"/>
          <w:szCs w:val="22"/>
        </w:rPr>
        <w:t>Since the commencement of its commercial operations, the BE facility has operated solely on natural gas. Although some of the components needed to operate on No. 2 fuel oil are in place, a significant amount of work would be needed to fully comply with the Council’s condition requiring that the facility retain the ability to burn fuel oil. Among the changes BE would have to be make in order to burn fuel oil would be to raise the height of its exhaust stacks 30 feet—from 130 feet to 160 feet—to meet air permit requirements. BE would also have to construct the No. 2 fuel oil delivery, storage and control systems, including tank storage with a capacity of at least 1.5 million gallons; install all new piping, pumping and control systems; perform extensive software upgrades and modifications; and make significant adjustments and additions to the burners. It would take approximately two years to complete all of the improvements needed to run on fuel oil.</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In response to Council concerns about the BE facility’s ability to operate in the event of a curtailment of the natural gas supply, BE completed a “Natural Gas Curtailment and Oil-Firing Contingency Plan Study.” The Study was submitted to the Council in February 2000. It examined potential electric supply reliability issues that could arise in the event of a natural gas curtailment without the ability to burn fuel oil as a back-up. The Study also included a Contingency Plan that would be followed if shortages in the supply of natural gas appeared likely. The Council approved the Contingency Plan in March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der the terms of the Contingency Plan, BE conducted a review of the supply and demand for natural gas in New England for the years from 1997 to 2001. In this period, the excess of supply over demand (the capacity margin) ranged between 19 and 47 percent. BE submitted an updated analysis in October 2005 that analyzed the supply and demand of gas for the years from 2003 through 2008. In this time period, the lowest capacity margin was 62 percent.</w:t>
      </w:r>
    </w:p>
    <w:p>
      <w:pPr>
        <w:pStyle w:val="Normal"/>
        <w:rPr>
          <w:sz w:val="22"/>
          <w:szCs w:val="22"/>
        </w:rPr>
      </w:pPr>
      <w:r>
        <w:rPr>
          <w:sz w:val="22"/>
          <w:szCs w:val="22"/>
        </w:rPr>
      </w:r>
    </w:p>
    <w:p>
      <w:pPr>
        <w:pStyle w:val="Normal"/>
        <w:rPr>
          <w:sz w:val="22"/>
          <w:szCs w:val="22"/>
        </w:rPr>
      </w:pPr>
      <w:r>
        <w:rPr>
          <w:sz w:val="22"/>
          <w:szCs w:val="22"/>
        </w:rPr>
        <w:t xml:space="preserve">An important impetus for BE’s submittal of the current petition was provided by DEP, which informed BE that it was not opposed to removing the fuel oil condition. DEP’s reasons for supporting the elimination of this condition relate to federal air quality regulatory requirements for particulate matter: specifically, solid matter or liquid droplets with an aerodynamic diameter of 2.5 microns or less (PM 2.5). </w:t>
      </w:r>
    </w:p>
    <w:p>
      <w:pPr>
        <w:pStyle w:val="Normal"/>
        <w:rPr>
          <w:sz w:val="22"/>
          <w:szCs w:val="22"/>
        </w:rPr>
      </w:pPr>
      <w:r>
        <w:rPr>
          <w:sz w:val="22"/>
          <w:szCs w:val="22"/>
        </w:rPr>
      </w:r>
    </w:p>
    <w:p>
      <w:pPr>
        <w:pStyle w:val="Normal"/>
        <w:rPr>
          <w:sz w:val="22"/>
          <w:szCs w:val="22"/>
        </w:rPr>
      </w:pPr>
      <w:r>
        <w:rPr>
          <w:sz w:val="22"/>
          <w:szCs w:val="22"/>
        </w:rPr>
        <w:t>In 2008, DEP was required by federal air quality regulations to submit State Implementation Plans for PM 2.5 that specified control measures to achieve compliance with the National Ambient Air Quality Standards (NAAQS) by April 2010. The State Implementation Plan would require DEP to model the potential emissions from BE’s facility as if it were operating 60 days per year on oil, as it is allowed to do by its DEP air permit, and not the facility’s actual emissions generated when operating on gas. Because the Bridgeport area is non-attainment for PM 2.5, models that include BE’s plant running on oil present problems for DEP in its efforts to achieve compliance with the NAAQS. If the Council were not to remove its requirement that BE retain the capability to burn No. 2 fuel oil, DEP will require BE to conduct a lengthy analysis of the Best Available Control Technology (BACT) for PM 2.5 and to perform all new modeling for PM 2.5 emissions from the BE facility.</w:t>
      </w:r>
    </w:p>
    <w:p>
      <w:pPr>
        <w:pStyle w:val="Normal"/>
        <w:rPr>
          <w:sz w:val="22"/>
          <w:szCs w:val="22"/>
        </w:rPr>
      </w:pPr>
      <w:r>
        <w:rPr>
          <w:sz w:val="22"/>
          <w:szCs w:val="22"/>
        </w:rPr>
      </w:r>
    </w:p>
    <w:p>
      <w:pPr>
        <w:pStyle w:val="Normal"/>
        <w:rPr>
          <w:sz w:val="22"/>
          <w:szCs w:val="22"/>
        </w:rPr>
      </w:pPr>
      <w:r>
        <w:rPr>
          <w:sz w:val="22"/>
          <w:szCs w:val="22"/>
        </w:rPr>
        <w:t>In the time since the original BE petition was approved by the Council, the availability and reliability of the supply of natural gas in New England has increased significantly, thereby reducing the likelihood of a natural gas curtailment and alleviating the concern behind the Council’s requirement that the facility include the capability to operate on fuel oil. Air quality standards have also changed since BE’s approval. Stricter air quality standards would require the facility to incorporate updated air pollution control technology if it were to operate on fuel oil. If the facility actually did operate on fuel oil, it would generate more pollutants in an area that currently does not comply with air quality standards for PM 2.5. For these reasons, the Council will grant BE’s petition on the grounds of changed conditions and eliminate the requirement that the facility maintain the capability to operate on No. 2 fuel o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b/>
          <w:b/>
          <w:sz w:val="22"/>
        </w:rPr>
      </w:pPr>
      <w:r>
        <w:rPr>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etition 377A: Bridgeport</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9:00Z</dcterms:created>
  <dc:creator>martindavi</dc:creator>
  <dc:description/>
  <cp:keywords/>
  <dc:language>en-US</dc:language>
  <cp:lastModifiedBy>martindavi</cp:lastModifiedBy>
  <cp:lastPrinted>2011-04-19T15:53:00Z</cp:lastPrinted>
  <dcterms:modified xsi:type="dcterms:W3CDTF">2011-05-02T14:12:00Z</dcterms:modified>
  <cp:revision>9</cp:revision>
  <dc:subject/>
  <dc:title>PETITION NO</dc:title>
</cp:coreProperties>
</file>