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2"/>
        </w:rPr>
      </w:pPr>
      <w:r>
        <w:rPr>
          <w:sz w:val="22"/>
        </w:rPr>
        <w:t>DATE:</w:t>
        <w:tab/>
        <w:t>September 25, 2013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</w:rPr>
        <w:t>RE:</w:t>
        <w:tab/>
        <w:tab/>
      </w:r>
      <w:r>
        <w:rPr>
          <w:b/>
          <w:sz w:val="22"/>
          <w:szCs w:val="22"/>
        </w:rPr>
        <w:t xml:space="preserve">PETITION NO. 1068 – </w:t>
      </w:r>
      <w:r>
        <w:rPr>
          <w:sz w:val="22"/>
          <w:szCs w:val="22"/>
        </w:rPr>
        <w:t>BE 2012 A LLC petition for a declaratory ruling that no Certificate of Environmental Compatibility and Public Need is required for the location and construction of a Customer-Side 400 kW Fuel Cell facility to be located at AT&amp;T, 26 Washington Street, New London, Connecticut.</w:t>
      </w:r>
    </w:p>
    <w:p>
      <w:pPr>
        <w:pStyle w:val="Normal"/>
        <w:pBdr>
          <w:bottom w:val="double" w:sz="6" w:space="1" w:color="000000"/>
        </w:pBdr>
        <w:tabs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/>
      </w:pPr>
      <w:r>
        <w:rPr>
          <w:sz w:val="22"/>
        </w:rPr>
        <w:t>I.</w:t>
        <w:tab/>
      </w:r>
      <w:r>
        <w:rPr>
          <w:sz w:val="22"/>
          <w:u w:val="single"/>
        </w:rPr>
        <w:t>Introduction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14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The petition is from Bloom Energy for the installation of a 400 kW fuel cell facility located at the AT&amp;T building at 26 Washington Street in New London, Connecticut.  The proposed fuel cell would be located in the parking lot of the AT&amp;T building, adjacent to Washington Street.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II.</w:t>
        <w:tab/>
      </w:r>
      <w:r>
        <w:rPr>
          <w:sz w:val="22"/>
          <w:u w:val="single"/>
        </w:rPr>
        <w:t>Procedural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At the request of the City of New London, on September 19, 2013, the Council moved to hold a public hearing on this petition.  The schedule for the hearing is as follows: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Schedule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tbl>
      <w:tblPr>
        <w:tblW w:w="88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97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etition receiv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/21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-hearing conference (10:00 a.m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/09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l Exchange of Interrogatories between Participa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10/15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-filed testimony du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/22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adline to request Party/Intervenor stat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/22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ield review (2:30 p.m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/29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Hearing (3:30 p.m. and 6:30 p.m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/29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ose of Reco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/29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aft Findings of Fa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/12/13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raft Findings of Fact, Opinion, &amp; Decision &amp; Ord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DB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adline for Dec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/18/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ting Analyst: Robert Merci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ocket No. 439     </w:t>
    </w:r>
  </w:p>
  <w:p>
    <w:pPr>
      <w:pStyle w:val="Header"/>
      <w:rPr/>
    </w:pPr>
    <w:r>
      <w:rPr/>
      <w:t>CSC Schedule</w:t>
    </w:r>
  </w:p>
  <w:p>
    <w:pPr>
      <w:pStyle w:val="Header"/>
      <w:rPr/>
    </w:pPr>
    <w:r>
      <w:rPr/>
      <w:t xml:space="preserve">Page 2 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8:00Z</dcterms:created>
  <dc:creator>Sharon L. Silguero</dc:creator>
  <dc:description/>
  <dc:language>en-US</dc:language>
  <cp:lastModifiedBy>Robert Mercier</cp:lastModifiedBy>
  <cp:lastPrinted>2013-07-25T09:09:00Z</cp:lastPrinted>
  <dcterms:modified xsi:type="dcterms:W3CDTF">2013-10-17T14:43:00Z</dcterms:modified>
  <cp:revision>5</cp:revision>
  <dc:subject/>
  <dc:title>DATE:</dc:title>
</cp:coreProperties>
</file>