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</w:rPr>
        <w:t>Figure 1-2 Local Vicinity Topo Ma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60390" cy="732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323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5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left="216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3:00Z</dcterms:created>
  <dc:creator>Dan Hageman</dc:creator>
  <dc:description/>
  <cp:keywords/>
  <dc:language>en-US</dc:language>
  <cp:lastModifiedBy>Robert Ostermuller</cp:lastModifiedBy>
  <cp:lastPrinted>2007-12-31T11:59:00Z</cp:lastPrinted>
  <dcterms:modified xsi:type="dcterms:W3CDTF">2008-01-18T14:03:00Z</dcterms:modified>
  <cp:revision>2</cp:revision>
  <dc:subject/>
  <dc:title>1</dc:title>
</cp:coreProperties>
</file>