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Eric McPhee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September 4, 2014</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Eureka Lake Water Storage Tank</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DEEP) has received the Notice of Scoping for the proposed construction of a 750,000 gallon water storage tank at the Eureka Lake water treatment plant in Danbury. The following comments are submitted for your consideration. </w:t>
      </w:r>
    </w:p>
    <w:p>
      <w:pPr>
        <w:pStyle w:val="TextBody"/>
        <w:rPr/>
      </w:pPr>
      <w:r>
        <w:rPr/>
      </w:r>
    </w:p>
    <w:p>
      <w:pPr>
        <w:pStyle w:val="TextBody"/>
        <w:rPr/>
      </w:pPr>
      <w:r>
        <w:rPr/>
        <w:tab/>
        <w:t>The Natural Diversity Data Base (NDDB), maintained by DEEP, contains a record of the Eastern box turtle (</w:t>
      </w:r>
      <w:r>
        <w:rPr>
          <w:i/>
        </w:rPr>
        <w:t>Terrapene carolina carolina</w:t>
      </w:r>
      <w:r>
        <w:rPr/>
        <w:t xml:space="preserve">), listed by the State as a species of special concern pursuant to section 26-306 of the Connecticut General Statutes (CGS), in the vicinity of this proposed project.  Eastern box turtles require old field and deciduous forest habitats, which can include power lines and logged woodlands.  They are often found near small streams and ponds; the adults are completely terrestrial but the young may be semiaquatic, and hibernate on land by digging down in the soil from October to April.  They have an extremely small home range and can usually be found in the same area year after year.  This species is dormant from November 1 to April 1.  It has been negatively impacted by the loss of suitable habitat. </w:t>
      </w:r>
    </w:p>
    <w:p>
      <w:pPr>
        <w:pStyle w:val="TextBody"/>
        <w:rPr/>
      </w:pPr>
      <w:r>
        <w:rPr/>
      </w:r>
    </w:p>
    <w:p>
      <w:pPr>
        <w:pStyle w:val="TextBody"/>
        <w:rPr/>
      </w:pPr>
      <w:r>
        <w:rPr/>
        <w:tab/>
        <w:t>If work must be done during the box turtle’s active period (April 1 to November 1) then the Wildlife Division recommends the following precautionary measures to protect box turtle habitat:</w:t>
      </w:r>
    </w:p>
    <w:p>
      <w:pPr>
        <w:pStyle w:val="TextBody"/>
        <w:rPr>
          <w:szCs w:val="24"/>
        </w:rPr>
      </w:pPr>
      <w:r>
        <w:rPr>
          <w:szCs w:val="24"/>
        </w:rPr>
      </w:r>
    </w:p>
    <w:p>
      <w:pPr>
        <w:pStyle w:val="TextBody"/>
        <w:numPr>
          <w:ilvl w:val="0"/>
          <w:numId w:val="2"/>
        </w:numPr>
        <w:ind w:left="576" w:hanging="576"/>
        <w:rPr>
          <w:szCs w:val="24"/>
        </w:rPr>
      </w:pPr>
      <w:r>
        <w:rPr>
          <w:szCs w:val="24"/>
        </w:rPr>
        <w:t>Exclusionary practices will be required where wetlands are present to prevent any turtle access to construction areas.  These measures will need to be installed at the start of the project.</w:t>
      </w:r>
    </w:p>
    <w:p>
      <w:pPr>
        <w:pStyle w:val="TextBody"/>
        <w:numPr>
          <w:ilvl w:val="0"/>
          <w:numId w:val="2"/>
        </w:numPr>
        <w:ind w:left="576" w:hanging="576"/>
        <w:rPr>
          <w:szCs w:val="24"/>
        </w:rPr>
      </w:pPr>
      <w:r>
        <w:rPr>
          <w:szCs w:val="24"/>
        </w:rPr>
        <w:t xml:space="preserve">All construction personnel working in this turtle habitat must be able to recognize both box and wood turtles and be aware of the possible presence of these two state-listed turtle species. </w:t>
      </w:r>
    </w:p>
    <w:p>
      <w:pPr>
        <w:pStyle w:val="TextBody"/>
        <w:numPr>
          <w:ilvl w:val="0"/>
          <w:numId w:val="2"/>
        </w:numPr>
        <w:ind w:left="576" w:hanging="576"/>
        <w:rPr>
          <w:szCs w:val="24"/>
        </w:rPr>
      </w:pPr>
      <w:r>
        <w:rPr>
          <w:szCs w:val="24"/>
        </w:rPr>
        <w:t>The work area must be searched each morning prior to any work being done.  All staging and storage areas, outside of paved locations, must be searched each time equipment is moved.</w:t>
      </w:r>
    </w:p>
    <w:p>
      <w:pPr>
        <w:pStyle w:val="TextBody"/>
        <w:numPr>
          <w:ilvl w:val="0"/>
          <w:numId w:val="2"/>
        </w:numPr>
        <w:ind w:left="576" w:hanging="576"/>
        <w:rPr>
          <w:szCs w:val="24"/>
        </w:rPr>
      </w:pPr>
      <w:r>
        <w:rPr>
          <w:szCs w:val="24"/>
        </w:rPr>
        <w:t>In areas where silt fence is used for exclusion, it shall be removed as soon as the area is stable to allow for reptile and amphibian passage to resume.</w:t>
      </w:r>
    </w:p>
    <w:p>
      <w:pPr>
        <w:pStyle w:val="TextBody"/>
        <w:numPr>
          <w:ilvl w:val="0"/>
          <w:numId w:val="2"/>
        </w:numPr>
        <w:ind w:left="576" w:hanging="576"/>
        <w:rPr>
          <w:szCs w:val="24"/>
        </w:rPr>
      </w:pPr>
      <w:r>
        <w:rPr>
          <w:szCs w:val="24"/>
        </w:rPr>
        <w:t>Any turtles encountered within the immediate work area shall be carefully relocated to an adjacent area outside of the excluded area.</w:t>
      </w:r>
    </w:p>
    <w:p>
      <w:pPr>
        <w:pStyle w:val="TextBody"/>
        <w:numPr>
          <w:ilvl w:val="0"/>
          <w:numId w:val="2"/>
        </w:numPr>
        <w:ind w:left="576" w:hanging="576"/>
        <w:rPr>
          <w:szCs w:val="24"/>
        </w:rPr>
      </w:pPr>
      <w:r>
        <w:rPr>
          <w:szCs w:val="24"/>
        </w:rPr>
        <w:t>No heavy machinery or vehicles may be parked in any turtle habitat.</w:t>
      </w:r>
    </w:p>
    <w:p>
      <w:pPr>
        <w:pStyle w:val="TextBody"/>
        <w:numPr>
          <w:ilvl w:val="0"/>
          <w:numId w:val="2"/>
        </w:numPr>
        <w:ind w:left="576" w:hanging="576"/>
        <w:rPr>
          <w:szCs w:val="24"/>
        </w:rPr>
      </w:pPr>
      <w:r>
        <w:rPr>
          <w:szCs w:val="24"/>
        </w:rPr>
        <w:t>Special precautions must be taken to avoid degradation of wetland habitats and would include wet meadows and seasonal pools.</w:t>
      </w:r>
    </w:p>
    <w:p>
      <w:pPr>
        <w:pStyle w:val="TextBody"/>
        <w:rPr>
          <w:szCs w:val="24"/>
        </w:rPr>
      </w:pPr>
      <w:r>
        <w:rPr>
          <w:szCs w:val="24"/>
        </w:rPr>
      </w:r>
    </w:p>
    <w:p>
      <w:pPr>
        <w:pStyle w:val="TextBody"/>
        <w:rPr/>
      </w:pPr>
      <w:r>
        <w:rPr/>
        <w:tab/>
        <w:t xml:space="preserve">Please be advised that the Wildlife Division has not made a field inspection of the project nor have they seen detailed timetables for work to be done.  Consultation with the Wildlife Division should not be substituted for site-specific surveys that may be required for environmental assessments.  The time of year when this work will take place will affect this species if they are present on the site when the work is scheduled.  Please be advised that should state permits be required or should state involvement occur in some other fashion, specific restrictions or conditions relating to the species discussed above may apply.  In this situation, additional evaluation of the proposal by the DEEP Wildlife Division should be requested.  If the proposed project has not been initiated within 12 months of this review, contact the NDDB for an updated review.  A fact sheet with additional information regarding box turtles is available on-line at: </w:t>
      </w:r>
      <w:hyperlink r:id="rId6">
        <w:r>
          <w:rPr>
            <w:rStyle w:val="InternetLink"/>
          </w:rPr>
          <w:t>Box Turtles</w:t>
        </w:r>
      </w:hyperlink>
      <w:r>
        <w:rPr/>
        <w:t>.</w:t>
      </w:r>
    </w:p>
    <w:p>
      <w:pPr>
        <w:pStyle w:val="TextBody"/>
        <w:rPr/>
      </w:pPr>
      <w:r>
        <w:rPr/>
      </w:r>
    </w:p>
    <w:p>
      <w:pPr>
        <w:pStyle w:val="Normal"/>
        <w:widowControl w:val="false"/>
        <w:tabs>
          <w:tab w:val="clear" w:pos="720"/>
          <w:tab w:val="left" w:pos="576" w:leader="none"/>
        </w:tabs>
        <w:jc w:val="both"/>
        <w:rPr/>
      </w:pPr>
      <w:r>
        <w:rPr/>
        <w:tab/>
        <w:t>The Natural Resources Conservation Service’s Soil Survey depicts a band of Ridgebury, Leicester &amp; Whitman extremely stony soils, a regulated wetland soil, immediately north of the project area.  It is recommended that a certified soil scientist perform a reconnaissance of the site in order to determine whether there are any areas which would be regulated as wetlands or watercourses as defined by section 22a-38 (15) and (16) of the CGS, respectively.  If the reconnaissance identifies regulated areas, they should be delineated.  Any inland wetlands or watercourses at the site are regulated by the local inland wetlands agency, pursuant to section 22a-42 of the CGS.  Many local agencies have established setback or buffer areas and require review and approval of activities within these upland areas adjacent to wetlands or watercourses.  The local agency should be contacted regarding permit requirement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n order to protect wetlands and watercourses on and adjacent to the site, strict erosion and sediment controls should be employed during construction.  The </w:t>
      </w:r>
      <w:r>
        <w:rPr>
          <w:i/>
        </w:rPr>
        <w:t>Connecticut Guidelines for Soil Erosion and Sediment Control</w:t>
      </w:r>
      <w:r>
        <w:rPr/>
        <w:t xml:space="preserve"> prepared by the Connecticut Council on Soil and Water Conservation in cooperation with DEEP is a recommended source of technical assistance in the selection and design of appropriate control measures.  The 2002 revised edition of the Guidelines is available online at: </w:t>
      </w:r>
      <w:hyperlink r:id="rId7">
        <w:r>
          <w:rPr>
            <w:rStyle w:val="InternetLink"/>
          </w:rPr>
          <w:t>Erosion Control Guidelines</w:t>
        </w:r>
      </w:hyperlink>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f the water tank is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ep/cwp/view.asp?a=2709&amp;q=324212&amp;de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Robert Hannon, DEEP/OPPD</w:t>
      </w:r>
    </w:p>
    <w:p>
      <w:pPr>
        <w:pStyle w:val="TextBody"/>
        <w:rPr/>
      </w:pPr>
      <w:r>
        <w:rPr/>
        <w:tab/>
        <w:t>Dawn McKay, DEEP/NDDB</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Cambria;Times New Roman" w:hAnsi="Cambria;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ep/cwp/view.asp?a=2723&amp;q=416520&amp;deepNav_GID=1655" TargetMode="External"/><Relationship Id="rId7" Type="http://schemas.openxmlformats.org/officeDocument/2006/relationships/hyperlink" Target="http://www.ct.gov/deep/cwp/view.asp?a=2720&amp;q=325660&amp;deepNav_GID=16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20:00Z</dcterms:created>
  <dc:creator>dfox</dc:creator>
  <dc:description/>
  <dc:language>en-US</dc:language>
  <cp:lastModifiedBy>Bisacky, Patricia</cp:lastModifiedBy>
  <cp:lastPrinted>2014-09-04T10:45:00Z</cp:lastPrinted>
  <dcterms:modified xsi:type="dcterms:W3CDTF">2015-03-12T17:20:00Z</dcterms:modified>
  <cp:revision>2</cp:revision>
  <dc:subject/>
  <dc:title/>
</cp:coreProperties>
</file>