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Cameron Walden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December 9, 2011</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Water Main Extension, Ledyard</w:t>
      </w:r>
    </w:p>
    <w:p>
      <w:pPr>
        <w:pStyle w:val="Normal"/>
        <w:tabs>
          <w:tab w:val="clear" w:pos="720"/>
          <w:tab w:val="right" w:pos="864" w:leader="none"/>
          <w:tab w:val="left" w:pos="1152" w:leader="none"/>
          <w:tab w:val="left" w:pos="6336" w:leader="none"/>
        </w:tabs>
        <w:rPr/>
      </w:pPr>
      <w:r>
        <w:rPr/>
      </w:r>
    </w:p>
    <w:p>
      <w:pPr>
        <w:pStyle w:val="TextBody"/>
        <w:rPr/>
      </w:pPr>
      <w:r>
        <w:rPr/>
        <w:tab/>
        <w:t>The Department of Energy &amp; Environmental Protection has received the Notice of Scoping for the proposed project to extend a water main from Avery Hill Trailer Park to Aljen Heights in Ledyard as well as install water mains and service laterals within the subdivision.  The following comments are submitted for your consideration.</w:t>
      </w:r>
    </w:p>
    <w:p>
      <w:pPr>
        <w:pStyle w:val="TextBody"/>
        <w:rPr/>
      </w:pPr>
      <w:r>
        <w:rPr/>
      </w:r>
    </w:p>
    <w:p>
      <w:pPr>
        <w:pStyle w:val="TextBody"/>
        <w:rPr/>
      </w:pPr>
      <w:r>
        <w:rPr/>
        <w:tab/>
        <w:t>The Natural Resources Conservation Service’s Soil Survey depicts a band of Rippowam fine sandy loam, a regulated wetland soil associated with the unnamed watercourse flowing into Poquetanuck Cove, that would be crossed by the proposed route of the water main.  It is unknown whether the main will be installed under the roadway or shoulders, with no direct wetland impacts, or beyond previously filled areas.  If there are any undisturbed areas that will be impacted, it is recommended that a certified soil scientist perform a reconnaissance of the site in order to determine whether there are any areas which would be regulated as wetlands or watercourses as defined by section 22a-38 (15) and (16) of the Connecticut General Statutes (CGS), respectively.  If the reconnaissance identifies regulated areas, they should be delineated.  Any inland wetlands or watercourses at the site are regulated by the local inland wetlands agency, pursuant to section 22a-42 of the CGS.  Many local agencies have established setback or buffer areas and require review and approval of activities within these upland areas adjacent to wetlands or watercourses.  The local agency should be contacted regarding permit requirements.</w:t>
      </w:r>
    </w:p>
    <w:p>
      <w:pPr>
        <w:pStyle w:val="Normal"/>
        <w:jc w:val="both"/>
        <w:rPr/>
      </w:pPr>
      <w:r>
        <w:rPr/>
      </w:r>
    </w:p>
    <w:p>
      <w:pPr>
        <w:pStyle w:val="TextBody"/>
        <w:rPr/>
      </w:pPr>
      <w:r>
        <w:rPr/>
        <w:tab/>
        <w:t xml:space="preserve">In order to protect any wetlands and watercourses adjacent to the site, strict erosion and sediment controls should be employed during construction.  Additionally, all silt fencing should be removed after soils are stable so that reptile and amphibian movement between uplands and wetlands is not restricted.  The </w:t>
      </w:r>
      <w:r>
        <w:rPr>
          <w:i/>
        </w:rPr>
        <w:t xml:space="preserve">Connecticut Guidelines for Soil Erosion and Sediment Control </w:t>
      </w:r>
      <w:r>
        <w:rPr/>
        <w:t xml:space="preserve">prepared by the Connecticut Council on Soil and Water Conservation in cooperation with DEP is a recommended source of technical assistance in the selection and design of appropriate control measures.  The 2002 revised edition of the Guidelines, published as DEP Bulletin 34 may be obtained at the DEEP bookstore, either by telephone 860-424-3555 or online at: </w:t>
      </w:r>
      <w:hyperlink r:id="rId6">
        <w:r>
          <w:rPr>
            <w:rStyle w:val="InternetLink"/>
          </w:rPr>
          <w:t>DEEP Bookstore</w:t>
        </w:r>
      </w:hyperlink>
      <w:r>
        <w:rPr/>
        <w:t xml:space="preserve">   </w:t>
      </w:r>
    </w:p>
    <w:p>
      <w:pPr>
        <w:pStyle w:val="Normal"/>
        <w:tabs>
          <w:tab w:val="clear" w:pos="720"/>
          <w:tab w:val="left" w:pos="576" w:leader="none"/>
        </w:tabs>
        <w:jc w:val="both"/>
        <w:rPr/>
      </w:pPr>
      <w:r>
        <w:rPr/>
      </w:r>
    </w:p>
    <w:p>
      <w:pPr>
        <w:pStyle w:val="TextBody"/>
        <w:rPr/>
      </w:pPr>
      <w:r>
        <w:rPr/>
        <w:tab/>
        <w:t xml:space="preserve">Stormwater discharges from construction sites where one or more acres are to be disturbed require a permit pursuant to 40 CFR 122.26.  The Permitting &amp; Enforcement Division has issued a </w:t>
      </w:r>
      <w:r>
        <w:rPr>
          <w:i/>
          <w:iCs/>
        </w:rPr>
        <w:t>General Permit for the Discharge of Stormwater and Dewatering Wastewaters Associated with Construction Activities</w:t>
      </w:r>
      <w:r>
        <w:rPr/>
        <w:t xml:space="preserve"> (DEP-PERD-GP-015) that will cover these discharges.  For projects disturbing five or more acres, registration describing the site and the construction activity must be submitted to the Department prior to the initiation of construction.  A stormwater pollution control plan, including measures such as erosion and sediment controls and post construction stormwater management, must be prepared.  For sites where more than 10 acres will be disturbed, the plan must be submitted to the Department.  A goal of 80 percent removal of total suspended solids from the stormwater discharge shall be used in designing and installing stormwater management measures.  For construction projects with a total disturbed area between one and five acres, no registration is required as long as the project is reviewed by the town and receives written approval of its erosion and sediment control measures and it adheres to the </w:t>
      </w:r>
      <w:r>
        <w:rPr>
          <w:i/>
          <w:iCs/>
        </w:rPr>
        <w:t>Connecticut Guidelines for Soil Erosion and Sediment Control</w:t>
      </w:r>
      <w:r>
        <w:rPr/>
        <w:t xml:space="preserve">.  If no review is conducted by the town or written approval is not provided, the permittee must register with the Department.  For further information, contact the division at 860-424-3018.  A copy of the general permit as well as registration forms may be downloaded at: </w:t>
      </w:r>
      <w:r>
        <w:fldChar w:fldCharType="begin"/>
      </w:r>
      <w:r>
        <w:rPr>
          <w:rStyle w:val="InternetLink"/>
        </w:rPr>
        <w:instrText xml:space="preserve"> HYPERLINK "http://www.ct.gov/dep/cwp/view.asp?a=2709&amp;q=324212&amp;depNav_GID=1643" \l "StormwaterConstructionGP"</w:instrText>
      </w:r>
      <w:r>
        <w:rPr>
          <w:rStyle w:val="InternetLink"/>
        </w:rPr>
        <w:fldChar w:fldCharType="separate"/>
      </w:r>
      <w:r>
        <w:rPr>
          <w:rStyle w:val="InternetLink"/>
        </w:rPr>
        <w:t>Construction Stormwater GP</w:t>
      </w:r>
      <w:r>
        <w:rPr>
          <w:rStyle w:val="InternetLink"/>
        </w:rPr>
        <w:fldChar w:fldCharType="end"/>
      </w:r>
      <w:r>
        <w:rPr/>
        <w:t>.</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If the water line is to be pressur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rPr>
        <w:instrText xml:space="preserve"> HYPERLINK "http://www.ct.gov/dep/cwp/view.asp?a=2709&amp;q=324212&amp;depNav_GID=1643" \l "HydrostaticGP"</w:instrText>
      </w:r>
      <w:r>
        <w:rPr>
          <w:rStyle w:val="InternetLink"/>
        </w:rPr>
        <w:fldChar w:fldCharType="separate"/>
      </w:r>
      <w:r>
        <w:rPr>
          <w:rStyle w:val="InternetLink"/>
        </w:rPr>
        <w:t>Hydrostatic GP</w:t>
      </w:r>
      <w:r>
        <w:rPr>
          <w:rStyle w:val="InternetLink"/>
        </w:rPr>
        <w:fldChar w:fldCharType="end"/>
      </w:r>
      <w:r>
        <w:rPr/>
        <w:t xml:space="preserve"> </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Plans for installation of utilities in urban areas that entail soil excavation should include a protocol for sampling and analysis of potentially contaminated soil.  A soil management plan should be developed for the project to deal with soils during construction.  The Department’s </w:t>
      </w:r>
      <w:r>
        <w:rPr>
          <w:i/>
          <w:iCs/>
        </w:rPr>
        <w:t>Guidance for Utility Company Excavation</w:t>
      </w:r>
      <w:r>
        <w:rPr/>
        <w:t xml:space="preserve"> should be used a guide in developing the plan.  The guidance is available on-line at: </w:t>
      </w:r>
      <w:hyperlink r:id="rId7">
        <w:r>
          <w:rPr>
            <w:rStyle w:val="InternetLink"/>
            <w:color w:val="0000FF"/>
            <w:u w:val="single"/>
          </w:rPr>
          <w:t>Utility Guidance</w:t>
        </w:r>
      </w:hyperlink>
      <w:r>
        <w:rPr/>
        <w:t xml:space="preserve"> .</w:t>
      </w:r>
    </w:p>
    <w:p>
      <w:pPr>
        <w:pStyle w:val="Normal"/>
        <w:tabs>
          <w:tab w:val="clear" w:pos="720"/>
          <w:tab w:val="left" w:pos="576" w:leader="none"/>
        </w:tabs>
        <w:jc w:val="both"/>
        <w:rPr/>
      </w:pPr>
      <w:r>
        <w:rPr/>
      </w:r>
    </w:p>
    <w:p>
      <w:pPr>
        <w:pStyle w:val="Normal"/>
        <w:tabs>
          <w:tab w:val="clear" w:pos="720"/>
          <w:tab w:val="left" w:pos="576" w:leader="none"/>
        </w:tabs>
        <w:jc w:val="both"/>
        <w:rPr/>
      </w:pPr>
      <w:r>
        <w:rPr/>
        <w:tab/>
        <w:t>The Wildlife Division has determined that the project would not impact extant populations of Federally listed endangered or threatened species or species listed in the State Natural Diversity Data Base (NDDB), pursuant to section 26-306 of the CGS, as endangered, threatened or special concern in the project area.  However, there are records of state listed plant species associated with the wetlands along Poquetanuck Cove immediately to the north of Aljen Heights.  If construction activities are confined to roadways, there would be no impact to these species.  If any future activities will directly impact wetlands, the NDDB should be contacted for a more detailed review relative to these plant species.  This information is not the result of comprehensive or site-specific field investigations.  Also, be advised that this is a preliminary review.  A more detailed review may be conducted as part of any subsequent environmental permit applications submitted to DEEP for the proposed site.  Consultation with the Natural Diversity Data Base should not be substituted for on-site surveys required for environmental assessments.  The extent of investigation by competent biologist(s) of the flora and fauna found at the site would depend on the nature of the existing habitat(s).  If field investigations reveal any Federal or State listed species, please contact the DEEP Geologic &amp; Natural History Survey at 860-424-3540.</w:t>
      </w:r>
    </w:p>
    <w:p>
      <w:pPr>
        <w:pStyle w:val="Normal"/>
        <w:tabs>
          <w:tab w:val="clear" w:pos="720"/>
          <w:tab w:val="left" w:pos="576" w:leader="none"/>
        </w:tabs>
        <w:jc w:val="both"/>
        <w:rPr/>
      </w:pPr>
      <w:r>
        <w:rPr/>
      </w:r>
    </w:p>
    <w:p>
      <w:pPr>
        <w:pStyle w:val="TextBody"/>
        <w:rPr/>
      </w:pPr>
      <w:r>
        <w:rPr/>
        <w:tab/>
        <w:t xml:space="preserve">The proposed water main project area is not within the 100-year flood zone on the community’s Flood Insurance Rate Map.  Although both Avery Hill and Aljen Heights are designated as Neighborhood Conservation Areas in the </w:t>
      </w:r>
      <w:r>
        <w:rPr>
          <w:i/>
          <w:iCs/>
        </w:rPr>
        <w:t>Conservation and Development Policies Plan for Connecticut 2005-2010</w:t>
      </w:r>
      <w:r>
        <w:rPr/>
        <w:t>, the route of the water main is designated Rural Lands, Conservation Area and Existing Preserved Open Space.  The potential for the project to induce more intensive growth along its route should be considered.</w:t>
      </w:r>
    </w:p>
    <w:p>
      <w:pPr>
        <w:pStyle w:val="TextBody"/>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Robert Hannon, DEEP/OPPD</w:t>
      </w:r>
    </w:p>
    <w:p>
      <w:pPr>
        <w:pStyle w:val="TextBody"/>
        <w:rPr/>
      </w:pPr>
      <w:r>
        <w:rPr/>
        <w:tab/>
        <w:t>Dawn McKay, DEEP/NDDB</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p/cwp/view.asp?a=2688&amp;q=322396&amp;depNav_GID=1511" TargetMode="External"/><Relationship Id="rId7" Type="http://schemas.openxmlformats.org/officeDocument/2006/relationships/hyperlink" Target="http://www.ct.gov/dep/cwp/view.asp?a=2715&amp;q=324962&amp;depNav_GID=1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29:00Z</dcterms:created>
  <dc:creator>dfox</dc:creator>
  <dc:description/>
  <dc:language>en-US</dc:language>
  <cp:lastModifiedBy>Bisacky, Patricia</cp:lastModifiedBy>
  <cp:lastPrinted>2011-12-08T09:43:00Z</cp:lastPrinted>
  <dcterms:modified xsi:type="dcterms:W3CDTF">2012-10-01T18:29:00Z</dcterms:modified>
  <cp:revision>2</cp:revision>
  <dc:subject/>
  <dc:title/>
</cp:coreProperties>
</file>