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sz w:val="32"/>
          <w:szCs w:val="32"/>
        </w:rPr>
      </w:pPr>
      <w:r>
        <w:rPr>
          <w:rFonts w:cs="Arial" w:ascii="Arial" w:hAnsi="Arial"/>
          <w:color w:val="000000"/>
          <w:sz w:val="32"/>
          <w:szCs w:val="32"/>
        </w:rPr>
        <w:t>DRAFT MINUTES</w:t>
      </w:r>
    </w:p>
    <w:p>
      <w:pPr>
        <w:pStyle w:val="Heading2"/>
        <w:rPr>
          <w:rFonts w:ascii="Arial" w:hAnsi="Arial" w:cs="Arial"/>
          <w:color w:val="000000"/>
          <w:sz w:val="32"/>
          <w:szCs w:val="32"/>
        </w:rPr>
      </w:pPr>
      <w:r>
        <w:rPr>
          <w:rFonts w:cs="Arial" w:ascii="Arial" w:hAnsi="Arial"/>
          <w:color w:val="000000"/>
          <w:sz w:val="32"/>
          <w:szCs w:val="32"/>
        </w:rPr>
        <w:t>September 22, 2021</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ascii="Arial" w:hAnsi="Arial" w:cs="Arial"/>
          <w:b/>
          <w:b/>
          <w:bCs/>
          <w:sz w:val="32"/>
          <w:szCs w:val="32"/>
        </w:rPr>
      </w:pPr>
      <w:r>
        <w:rPr>
          <w:rFonts w:cs="Arial" w:ascii="Arial" w:hAnsi="Arial"/>
          <w:b/>
          <w:bCs/>
          <w:sz w:val="32"/>
          <w:szCs w:val="32"/>
        </w:rPr>
        <w:t>Members Present: Mr. Gary Allen, Mr. Scott Baecker, Mr. Jay Brown, Mr. John Carnemolla, Mr. Phillip Magalnick, Mr. John McNickle, Ms. Karen Quesnel, Ms. Deborah Reed, Ms. Beth Reel, Ms. Dawn Russell, Ms. Nicole Rico-Serrano, Ms. Kendra Valente, Ms. Brandy Altergott, Mr. Brian Sigman, Ms. Enaida Mendoza</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thers Present: Ms. Mary Burgard, Mr. Zachary Moore, Ms. Kasey Considine, Ms. Christine Selino</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embers Absent: Mr. Frank Buonomo, Mr. William DeMaio, Ms. Lucretia Jones, Mr. Frank Losquadro, Mr. Dennis Regan, Ms. Eileen Rose</w:t>
      </w:r>
    </w:p>
    <w:p>
      <w:pPr>
        <w:pStyle w:val="NormalWeb"/>
        <w:spacing w:before="0" w:after="0"/>
        <w:rPr>
          <w:rFonts w:ascii="Arial" w:hAnsi="Arial" w:cs="Arial"/>
          <w:b/>
          <w:b/>
          <w:bCs/>
          <w:sz w:val="32"/>
          <w:szCs w:val="32"/>
        </w:rPr>
      </w:pPr>
      <w:r>
        <w:rPr>
          <w:rFonts w:cs="Arial" w:ascii="Arial" w:hAnsi="Arial"/>
          <w:b/>
          <w:bCs/>
          <w:sz w:val="32"/>
          <w:szCs w:val="32"/>
        </w:rPr>
        <w:t> </w:t>
      </w:r>
    </w:p>
    <w:p>
      <w:pPr>
        <w:pStyle w:val="NormalWeb"/>
        <w:spacing w:before="0" w:after="0"/>
        <w:rPr>
          <w:rFonts w:ascii="Arial" w:hAnsi="Arial" w:cs="Arial"/>
          <w:b/>
          <w:b/>
          <w:bCs/>
          <w:sz w:val="32"/>
          <w:szCs w:val="32"/>
        </w:rPr>
      </w:pPr>
      <w:r>
        <w:rPr>
          <w:rFonts w:cs="Arial" w:ascii="Arial" w:hAnsi="Arial"/>
          <w:b/>
          <w:bCs/>
          <w:sz w:val="32"/>
          <w:szCs w:val="32"/>
        </w:rPr>
        <w:t>Call to Order: Ms. Dawn Russell, Chair of the State Rehabilitation Council (SRC), called the meeting to order at 10:03 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ublic Comment:</w:t>
      </w:r>
      <w:r>
        <w:rPr>
          <w:rFonts w:cs="Arial" w:ascii="Arial" w:hAnsi="Arial"/>
          <w:b/>
          <w:bCs/>
          <w:sz w:val="32"/>
          <w:szCs w:val="32"/>
        </w:rPr>
        <w:t xml:space="preserve"> Non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ld Busines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June 23, 2021 Meeting:</w:t>
      </w:r>
      <w:r>
        <w:rPr>
          <w:rFonts w:cs="Arial" w:ascii="Arial" w:hAnsi="Arial"/>
          <w:b/>
          <w:bCs/>
          <w:sz w:val="32"/>
          <w:szCs w:val="32"/>
        </w:rPr>
        <w:t xml:space="preserve"> Ms. Reed requested that an error be corrected in the previous meeting minutes. Ms. Reed stated that in the “Program Update” portion of the June 23, 2021 minutes, the term “National Federation for the Blind” should be corrected to read, “National Federation of the Blin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John McNickle and seconded by Ms. Debora Reed to adopt the June 23, 2021 minutes as amended.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Workgroup Report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hip:</w:t>
      </w:r>
      <w:r>
        <w:rPr>
          <w:rFonts w:cs="Arial" w:ascii="Arial" w:hAnsi="Arial"/>
          <w:b/>
          <w:bCs/>
          <w:sz w:val="32"/>
          <w:szCs w:val="32"/>
        </w:rPr>
        <w:t xml:space="preserve">  As Ms. Jones was not present, Mr. Sigman reported on her behalf. </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Mr. Allen has been reappointed to the category of Statewide Independent Living Council; Mr. Baecker has been reappointed in the category of Community Rehabilitation Provider; Ms. Mendoza has been reappointed in the category of Vocational Rehabilitation Counselor (ex officio); Mr. Losquadro has been appointed in the category of Employer, replacing Ms. Amanda Billiot; Ms. Quesnel has been appointed in the category of Business/Industry/Labor, replacing Mr. Michael Bartley; Ms. Rico-Serrano has been reappointed in the category of American Indian Vocational Rehabilitation; and Ms. Valente has been reappointed in the category of Parent of a Person Who is not Able to Represent Themselves.</w:t>
      </w:r>
    </w:p>
    <w:p>
      <w:pPr>
        <w:pStyle w:val="NormalWeb"/>
        <w:spacing w:before="0" w:after="0"/>
        <w:rPr>
          <w:rFonts w:ascii="Arial" w:hAnsi="Arial" w:cs="Arial"/>
          <w:b/>
          <w:b/>
          <w:bCs/>
          <w:sz w:val="32"/>
          <w:szCs w:val="32"/>
        </w:rPr>
      </w:pPr>
      <w:r>
        <w:rPr>
          <w:rFonts w:cs="Arial" w:ascii="Arial" w:hAnsi="Arial"/>
          <w:b/>
          <w:bCs/>
          <w:sz w:val="32"/>
          <w:szCs w:val="32"/>
        </w:rPr>
        <w:t xml:space="preserve">Mr. Sigman shared that there are two current membership vacancies in the categories of the Workforce Investment Board and the Client Assistance Program. There is also an upcoming anticipated vacancy for Ms. Rose’s position as she will not be seeking reappointment in the category of Recipient of Service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Finance:</w:t>
      </w:r>
      <w:r>
        <w:rPr>
          <w:rFonts w:cs="Arial" w:ascii="Arial" w:hAnsi="Arial"/>
          <w:b/>
          <w:bCs/>
          <w:sz w:val="32"/>
          <w:szCs w:val="32"/>
        </w:rPr>
        <w:t xml:space="preserve"> Mr. Baecker provided the finance update. It was reported that there are no new committed amounts since the previous meeting. The total committed amount since October of 2020 remains at $58,507.28. Mr. Baecker stated that as the council has reviewed all of the related line items in previous meetings it would not be necessary to do so agai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Consumer Satisfaction:</w:t>
      </w:r>
      <w:r>
        <w:rPr>
          <w:rFonts w:cs="Arial" w:ascii="Arial" w:hAnsi="Arial"/>
          <w:b/>
          <w:bCs/>
          <w:sz w:val="32"/>
          <w:szCs w:val="32"/>
        </w:rPr>
        <w:t xml:space="preserve"> Mr. Sigman shared the consumer satisfaction survey update. The memorandum of agreement between our agency and Central Connecticut State University (CCSU) has been fully executed. The purchase obligation has been prepared for October 1, 2021 when the new fiscal year begins. There should be no interruption in the provision of the consumer satisfaction survey. The full executive summary of this year’s survey will be received in November of 2021.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New Busines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VR Success Story:</w:t>
      </w:r>
      <w:r>
        <w:rPr>
          <w:rFonts w:cs="Arial" w:ascii="Arial" w:hAnsi="Arial"/>
          <w:b/>
          <w:bCs/>
          <w:sz w:val="32"/>
          <w:szCs w:val="32"/>
        </w:rPr>
        <w:t xml:space="preserve">  Ms. Mendoza, introduced Ms. Selino who is a recipient of vocational rehabilitation servic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Selino reported that in 2017 the corporation that she was working for sold off a large portion of their business and she was laid off. Due to this, she reached out for services and worked with Ms. Mendoza to find gainful employment. Ms. Selino discussed the challenges she faced as well as the impact of her dual sensory los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Selino spent time working on her orientation and mobility skills to gain confidence moving outside of her home because she had worked remotely previously. In 2019 she took an internship and received training on how to use public transportation to get to and from the internship. She worked an hour away from home and was able to navigate independently as a result of the training she received. Ms. Selino furthered her confidence and independent living skills by receiving training through the Helen Keller National Center.  She is now gainfully employed once again, utilizing adaptive technology to assist with the job functions. Ms. Russell congratulated Ms. Selino on her success.   </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Style w:val="StrongEmphasis"/>
          <w:rFonts w:ascii="Arial" w:hAnsi="Arial" w:cs="Arial"/>
          <w:sz w:val="32"/>
          <w:szCs w:val="32"/>
        </w:rPr>
      </w:pPr>
      <w:r>
        <w:rPr>
          <w:rFonts w:cs="Arial" w:ascii="Arial" w:hAnsi="Arial"/>
          <w:b/>
          <w:bCs/>
          <w:sz w:val="32"/>
          <w:szCs w:val="32"/>
          <w:u w:val="single"/>
        </w:rPr>
        <w:t>Election of Officers for FFY 2022:</w:t>
      </w:r>
      <w:r>
        <w:rPr>
          <w:rFonts w:cs="Arial" w:ascii="Arial" w:hAnsi="Arial"/>
          <w:b/>
          <w:bCs/>
          <w:sz w:val="32"/>
          <w:szCs w:val="32"/>
        </w:rPr>
        <w:t xml:space="preserve"> As </w:t>
      </w:r>
      <w:r>
        <w:rPr>
          <w:rStyle w:val="StrongEmphasis"/>
          <w:rFonts w:cs="Arial" w:ascii="Arial" w:hAnsi="Arial"/>
          <w:sz w:val="32"/>
          <w:szCs w:val="32"/>
        </w:rPr>
        <w:t xml:space="preserve">Ms. Russell is a candidate for office, she asked Mr. Sigman to conduct this portion of the meeting.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The slate of officers for Federal Fiscal Year 2022 were presented as Ms. Lucretia Jones for Secretary, Ms. Dawn Russell for Chairperson, and Mr. Scott Baecker for Treasurer.</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On behalf of the Chair, Mr. Sigman requested any additional nominations to be shared by the floor. No additional nominations were made. </w:t>
      </w:r>
    </w:p>
    <w:p>
      <w:pPr>
        <w:pStyle w:val="Normal"/>
        <w:spacing w:lineRule="auto" w:line="240" w:before="0" w:after="0"/>
        <w:rPr>
          <w:rStyle w:val="StrongEmphasis"/>
          <w:rFonts w:ascii="Arial" w:hAnsi="Arial" w:cs="Arial"/>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Allen, seconded by Ms. Valente to close the slate of officer’s nominations and put forward the slate of officers named.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Style w:val="StrongEmphasis"/>
          <w:rFonts w:ascii="Arial" w:hAnsi="Arial" w:cs="Arial"/>
          <w:sz w:val="32"/>
          <w:szCs w:val="32"/>
        </w:rPr>
      </w:pPr>
      <w:r>
        <w:rPr>
          <w:rFonts w:cs="Arial" w:ascii="Arial" w:hAnsi="Arial"/>
          <w:b/>
          <w:bCs/>
          <w:sz w:val="32"/>
          <w:szCs w:val="32"/>
        </w:rPr>
        <w:t xml:space="preserve">MOTION: A motion was made by Mr. Carnemolla, seconded by Ms. Quesnel to elect the slate of officers presented in one concurrent vote. The motion carried unanimously.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tate Plan Workgroup</w:t>
      </w:r>
      <w:r>
        <w:rPr>
          <w:rFonts w:cs="Arial" w:ascii="Arial" w:hAnsi="Arial"/>
          <w:b/>
          <w:bCs/>
          <w:sz w:val="32"/>
          <w:szCs w:val="32"/>
        </w:rPr>
        <w:t xml:space="preserve">: Ms. Russell stated that the council needs to put together a workgroup for the state plan that is due in April of 2022. The plan will be a full four-year plan. Ms. Russell volunteered herself to be a member of the State Plan Workgroup. Additional State Plan Work Group volunteers are Mr. Magalnick, Mr. Allen, Mr. Carnemolla, and Ms. Valent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Burgard will be reaching out to the volunteers to facilitate a time to mee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Sigman shared that at the upcoming meeting of the Advisory Board for Persons who are Blind or Visually Impaired, additional individuals will be named to the work group to work in collaboration with the volunteers from the State Rehabilitation Council.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RC Annual Report</w:t>
      </w:r>
      <w:r>
        <w:rPr>
          <w:rFonts w:cs="Arial" w:ascii="Arial" w:hAnsi="Arial"/>
          <w:b/>
          <w:bCs/>
          <w:sz w:val="32"/>
          <w:szCs w:val="32"/>
        </w:rPr>
        <w:t xml:space="preserve">: Ms. Russell reported that she will be submitting the annual report in December of 2021.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 xml:space="preserve">Meeting Dates for 2022: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Style w:val="StrongEmphasis"/>
          <w:rFonts w:ascii="Arial" w:hAnsi="Arial" w:cs="Arial"/>
          <w:sz w:val="32"/>
          <w:szCs w:val="32"/>
        </w:rPr>
      </w:pPr>
      <w:r>
        <w:rPr>
          <w:rFonts w:cs="Arial" w:ascii="Arial" w:hAnsi="Arial"/>
          <w:b/>
          <w:bCs/>
          <w:sz w:val="32"/>
          <w:szCs w:val="32"/>
        </w:rPr>
        <w:t xml:space="preserve">MOTION: A motion was made by Ms. Reed, seconded by Mr. McNickle to accept the proposed meeting dates of March 23, June 22, September 21, and December 21, of 2022. The motion carried unanimously. </w:t>
      </w:r>
    </w:p>
    <w:p>
      <w:pPr>
        <w:pStyle w:val="Normal"/>
        <w:spacing w:lineRule="auto" w:line="240" w:before="0" w:after="0"/>
        <w:rPr>
          <w:rStyle w:val="StrongEmphasis"/>
          <w:rFonts w:ascii="Arial" w:hAnsi="Arial" w:cs="Arial"/>
          <w:b/>
          <w:b/>
          <w:bCs/>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Report from BESB State Director</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u w:val="single"/>
        </w:rPr>
        <w:t>Program Update:</w:t>
      </w:r>
      <w:r>
        <w:rPr>
          <w:rFonts w:cs="Arial" w:ascii="Arial" w:hAnsi="Arial"/>
          <w:b/>
          <w:bCs/>
          <w:sz w:val="32"/>
          <w:szCs w:val="32"/>
        </w:rPr>
        <w:t xml:space="preserve"> This is the last meeting that Mr. Sigman will be participating in due to his upcoming retirement in October of 2021. Mr. Sigman stated that until a successor fills his position Ms. Burgard will be the lead contact for the State Rehabilitation Council.</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Sigman reported that the BESB Vocational Rehabilitation Program received $750,000 in federal reallotment funds. Added to the existing available funding, Mr. Sigman noted that there are sufficient funds available to serve all eligible individuals into FFY 2023 or later.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Sigman suggested that the State Rehabilitation Council may wish to revisit strategies and policies established when less funding was available to see if revisions are called for in this new, more fiscally secure environment. Mr. Sigman provided the example of the policy regarding funding for graduate school as one category the SRC may wish to revisit, particularly since one of the federal performance measures is credential attainment and a graduate degree would fall under this performance measur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A new bequest fund is now available for homelessness relief. It is intended to assist clients with short-term funding for shelter and food while agency staff work to connect the client to agencies that secure longer-term housing solutions. Mr. Sigman reported that this fund has been set up to also accept continued donation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Sigman shared that the collaborative pilot project between the Department of Transportation, the Department of Aging and Disability Services, and UConn to provide the Aira App to transit riders who are blind is tentatively set to launch in conjunction with Blind Americans Equality Day on October 15</w:t>
      </w:r>
      <w:r>
        <w:rPr>
          <w:rFonts w:cs="Arial" w:ascii="Arial" w:hAnsi="Arial"/>
          <w:b/>
          <w:bCs/>
          <w:sz w:val="32"/>
          <w:szCs w:val="32"/>
          <w:vertAlign w:val="superscript"/>
        </w:rPr>
        <w:t>th</w:t>
      </w:r>
      <w:r>
        <w:rPr>
          <w:rFonts w:cs="Arial" w:ascii="Arial" w:hAnsi="Arial"/>
          <w:b/>
          <w:bCs/>
          <w:sz w:val="32"/>
          <w:szCs w:val="32"/>
        </w:rPr>
        <w:t xml:space="preserve">. More information will become available shortly. </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Legislation Update:</w:t>
      </w:r>
      <w:r>
        <w:rPr>
          <w:rFonts w:cs="Arial" w:ascii="Arial" w:hAnsi="Arial"/>
          <w:b/>
          <w:bCs/>
          <w:sz w:val="32"/>
          <w:szCs w:val="32"/>
        </w:rPr>
        <w:t xml:space="preserve"> Mr. Sigman reported on House Bill HR 2373, raised in Congress, which would phase out subminimum wage and increase the minimum wage to $15 an hour for people with disabilities.  It would be a 5-year phase-in to take full effect. The bill has been referred to the House Committee on Education and Labor.</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u w:val="single"/>
        </w:rPr>
        <w:t>Report from Chair:</w:t>
      </w:r>
      <w:r>
        <w:rPr>
          <w:rFonts w:cs="Arial" w:ascii="Arial" w:hAnsi="Arial"/>
          <w:b/>
          <w:bCs/>
          <w:sz w:val="32"/>
          <w:szCs w:val="32"/>
        </w:rPr>
        <w:t xml:space="preserve">  Ms. Russell reported she will be attending two fall conferences, the CSAVR and the NCSAB virtual conferences. Ms. Russell expressed thanks to Mr. Sigman on behalf of the council and wished him the best in his retirement.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Adjournment</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Valente, seconded by Ms. Reel to adjourn. Motion passed unanimously. The meeting adjourned at 11:01 a.m. </w:t>
      </w:r>
    </w:p>
    <w:p>
      <w:pPr>
        <w:pStyle w:val="NormalWeb"/>
        <w:spacing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before="0" w:after="200"/>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5:00Z</dcterms:created>
  <dc:creator>Moore, Zachary</dc:creator>
  <dc:description/>
  <cp:keywords/>
  <dc:language>en-US</dc:language>
  <cp:lastModifiedBy>St. Amand, Lori</cp:lastModifiedBy>
  <cp:lastPrinted>2021-09-22T14:32:00Z</cp:lastPrinted>
  <dcterms:modified xsi:type="dcterms:W3CDTF">2021-09-23T15:45:00Z</dcterms:modified>
  <cp:revision>2</cp:revision>
  <dc:subject/>
  <dc:title/>
</cp:coreProperties>
</file>