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szCs w:val="32"/>
        </w:rPr>
        <w:t>Department of Rehabilitation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 xml:space="preserve">State Rehabilitation Council to BESB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Meeting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March 14, 2018, 10:00 a.m. to no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BESB, 184 Windsor Avenu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Windsor, CT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1. </w:t>
        <w:tab/>
        <w:t>Welcome and Introductions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/>
          <w:szCs w:val="32"/>
        </w:rPr>
        <w:t>2.</w:t>
        <w:tab/>
        <w:t>Public Comment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/>
          <w:szCs w:val="32"/>
        </w:rPr>
        <w:t>3.</w:t>
        <w:tab/>
        <w:t>Old Business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Review and Approval of Minutes from the December 20, 2017 and February 21, 2018 meetings</w:t>
      </w:r>
    </w:p>
    <w:p>
      <w:pPr>
        <w:pStyle w:val="Normal"/>
        <w:ind w:left="720" w:hanging="72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Cs w:val="32"/>
        </w:rPr>
        <w:t>4.</w:t>
        <w:tab/>
        <w:t>Workgroup Reports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Membership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Finance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Consumer Satisfaction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Technolog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32"/>
        </w:rPr>
        <w:t xml:space="preserve">Legislative 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5.</w:t>
        <w:tab/>
        <w:t>New Busine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VR Success Story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State Plan Updat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Order of Selection Workgroup – draft policies for review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SRC Preapproval Process for travel and expenses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6. Report from BESB State Director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Program Upda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32"/>
        </w:rPr>
        <w:t>Legislation Update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Cs w:val="32"/>
        </w:rPr>
        <w:t>7.</w:t>
        <w:tab/>
        <w:t>Report from Chai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Cs w:val="32"/>
        </w:rPr>
        <w:t>8.</w:t>
        <w:tab/>
        <w:t>Adjournment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</w:rPr>
        <w:t xml:space="preserve">NOTE- Braille and large print materials are provided at the meeting. If you are requesting any other type of accommodations, such as a sign language interpreter for this meeting, please email </w:t>
      </w:r>
      <w:hyperlink r:id="rId2">
        <w:r>
          <w:rPr>
            <w:rStyle w:val="InternetLink"/>
            <w:rFonts w:cs="Arial"/>
          </w:rPr>
          <w:t>daryl.pease@ct.gov</w:t>
        </w:r>
      </w:hyperlink>
      <w:r>
        <w:rPr>
          <w:rFonts w:cs="Arial"/>
        </w:rPr>
        <w:t xml:space="preserve"> by no later than March 9, 201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1F497D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yl.pease@ct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51:00Z</dcterms:created>
  <dc:creator>BRENDA</dc:creator>
  <dc:description/>
  <dc:language>en-US</dc:language>
  <cp:lastModifiedBy>PCS</cp:lastModifiedBy>
  <cp:lastPrinted>2010-06-09T09:15:00Z</cp:lastPrinted>
  <dcterms:modified xsi:type="dcterms:W3CDTF">2018-03-01T20:51:00Z</dcterms:modified>
  <cp:revision>2</cp:revision>
  <dc:subject/>
  <dc:title>Agenda</dc:title>
</cp:coreProperties>
</file>