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Cs w:val="32"/>
        </w:rPr>
        <w:t>Department of Rehabilitation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State Rehabilitation Council to BESB </w:t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Meeting Agenda</w:t>
      </w:r>
    </w:p>
    <w:p>
      <w:pPr>
        <w:pStyle w:val="Heading2"/>
        <w:jc w:val="center"/>
        <w:rPr/>
      </w:pPr>
      <w:r>
        <w:rPr/>
        <w:t>December 19, 2018, 10:00 a.m. to no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ESB, 184 Windsor Aven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Windsor, CT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elcome and Introduction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Old Busines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/>
          <w:szCs w:val="32"/>
        </w:rPr>
        <w:t>-- Review and Approval of Minutes from the September 26, 2018 meeting</w:t>
      </w:r>
    </w:p>
    <w:p>
      <w:pPr>
        <w:pStyle w:val="Normal"/>
        <w:ind w:left="720" w:hanging="7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/>
          <w:szCs w:val="32"/>
        </w:rPr>
        <w:t>Workgroup Reports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32"/>
        </w:rPr>
        <w:t xml:space="preserve">-- Membership 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-- Finance 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-- Consumer Satisfaction 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32"/>
        </w:rPr>
        <w:t>-- Technology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32"/>
        </w:rPr>
        <w:t xml:space="preserve">-- Legislative 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New Business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>-- VR Success Story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>-- VR Policy Update on Order of Selection for Action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>-- Adaptive Technology Presentations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>-- SRC Annual Report Updat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BESB State Director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32"/>
        </w:rPr>
        <w:t>-- Program Update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32"/>
        </w:rPr>
        <w:t>-- Legislation Update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Chai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Adjournment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</w:rPr>
        <w:t xml:space="preserve">NOTE- Braille and large print materials are provided at the meeting. If you are requesting any other type of accommodations, such as a sign language interpreter for this meeting, please email </w:t>
      </w:r>
      <w:hyperlink r:id="rId2">
        <w:r>
          <w:rPr>
            <w:rStyle w:val="InternetLink"/>
            <w:rFonts w:cs="Arial"/>
          </w:rPr>
          <w:t>daryl.pease@ct.gov</w:t>
        </w:r>
      </w:hyperlink>
      <w:r>
        <w:rPr>
          <w:rFonts w:cs="Arial"/>
        </w:rPr>
        <w:t xml:space="preserve"> by no later than December 7, 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color w:val="000000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1F497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l.pease@c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19:00Z</dcterms:created>
  <dc:creator>BRENDA</dc:creator>
  <dc:description/>
  <dc:language>en-US</dc:language>
  <cp:lastModifiedBy>Admiral</cp:lastModifiedBy>
  <cp:lastPrinted>2010-06-09T09:15:00Z</cp:lastPrinted>
  <dcterms:modified xsi:type="dcterms:W3CDTF">2018-11-20T20:19:00Z</dcterms:modified>
  <cp:revision>2</cp:revision>
  <dc:subject/>
  <dc:title>Agenda</dc:title>
</cp:coreProperties>
</file>