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Aging and Disability Services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Meeting Agenda</w:t>
      </w:r>
    </w:p>
    <w:p>
      <w:pPr>
        <w:pStyle w:val="Heading1"/>
        <w:rPr/>
      </w:pPr>
      <w:r>
        <w:rPr/>
        <w:t>December 18, 2019, 10:00 a.m. to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/>
          <w:szCs w:val="32"/>
        </w:rPr>
        <w:t>Review and Approval of Minutes from the September 25, 2019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Consumer Satisfaction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VR Section of Unified State Plan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RC Annual Report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of Consumer Satisfaction Survey Summar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port from BESB State Direc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32"/>
        </w:rPr>
        <w:t>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daryl.pease@ct.gov</w:t>
        </w:r>
      </w:hyperlink>
      <w:r>
        <w:rPr>
          <w:rFonts w:cs="Arial"/>
        </w:rPr>
        <w:t xml:space="preserve"> by no later than December 9, 2019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6:00Z</dcterms:created>
  <dc:creator>BRENDA</dc:creator>
  <dc:description/>
  <cp:keywords/>
  <dc:language>en-US</dc:language>
  <cp:lastModifiedBy>Sullivan, Kathleen</cp:lastModifiedBy>
  <cp:lastPrinted>2010-06-09T09:15:00Z</cp:lastPrinted>
  <dcterms:modified xsi:type="dcterms:W3CDTF">2019-12-03T16:06:00Z</dcterms:modified>
  <cp:revision>2</cp:revision>
  <dc:subject/>
  <dc:title>Agenda</dc:title>
</cp:coreProperties>
</file>