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Heading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/>
        <w:t>Special Meeting Agenda</w:t>
      </w:r>
    </w:p>
    <w:p>
      <w:pPr>
        <w:pStyle w:val="Heading1"/>
        <w:rPr/>
      </w:pPr>
      <w:r>
        <w:rPr/>
        <w:t xml:space="preserve">March 4, 2022 – 11:00 to 12:00 PM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Cs w:val="32"/>
        </w:rPr>
        <w:t>Review of Public Com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-BESB Vocational Rehabilitation Section of Unified State Plan for acti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Adjourn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00:00Z</dcterms:created>
  <dc:creator>BRENDA</dc:creator>
  <dc:description/>
  <cp:keywords/>
  <dc:language>en-US</dc:language>
  <cp:lastModifiedBy>St. Amand, Lori</cp:lastModifiedBy>
  <cp:lastPrinted>2010-06-09T09:15:00Z</cp:lastPrinted>
  <dcterms:modified xsi:type="dcterms:W3CDTF">2022-02-28T17:00:00Z</dcterms:modified>
  <cp:revision>2</cp:revision>
  <dc:subject/>
  <dc:title>Agenda</dc:title>
</cp:coreProperties>
</file>