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32"/>
          <w:szCs w:val="32"/>
        </w:rPr>
      </w:pPr>
      <w:r>
        <w:rPr>
          <w:rFonts w:cs="Arial" w:ascii="Arial" w:hAnsi="Arial"/>
          <w:b/>
          <w:bCs/>
          <w:sz w:val="32"/>
          <w:szCs w:val="32"/>
        </w:rPr>
        <w:t>State of Connecticut</w:t>
      </w:r>
    </w:p>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rmalWeb"/>
        <w:spacing w:before="0" w:after="0"/>
        <w:rPr>
          <w:rFonts w:ascii="Arial" w:hAnsi="Arial" w:cs="Arial"/>
          <w:b/>
          <w:b/>
          <w:bCs/>
          <w:sz w:val="32"/>
          <w:szCs w:val="32"/>
        </w:rPr>
      </w:pPr>
      <w:r>
        <w:rPr>
          <w:rFonts w:cs="Arial" w:ascii="Arial" w:hAnsi="Arial"/>
          <w:b/>
          <w:bCs/>
          <w:sz w:val="32"/>
          <w:szCs w:val="32"/>
        </w:rPr>
        <w:t>State Rehabilitation Council (SRC) to BESB</w:t>
      </w:r>
    </w:p>
    <w:p>
      <w:pPr>
        <w:pStyle w:val="Heading1"/>
        <w:rPr>
          <w:rFonts w:ascii="Arial" w:hAnsi="Arial" w:cs="Arial"/>
          <w:sz w:val="32"/>
          <w:szCs w:val="32"/>
        </w:rPr>
      </w:pPr>
      <w:r>
        <w:rPr>
          <w:rFonts w:cs="Arial" w:ascii="Arial" w:hAnsi="Arial"/>
          <w:color w:val="000000"/>
          <w:sz w:val="32"/>
          <w:szCs w:val="32"/>
        </w:rPr>
        <w:t>DRAFT MINUTES</w:t>
      </w:r>
    </w:p>
    <w:p>
      <w:pPr>
        <w:pStyle w:val="Heading2"/>
        <w:rPr>
          <w:rFonts w:ascii="Arial" w:hAnsi="Arial" w:cs="Arial"/>
          <w:color w:val="000000"/>
          <w:sz w:val="32"/>
          <w:szCs w:val="32"/>
        </w:rPr>
      </w:pPr>
      <w:r>
        <w:rPr>
          <w:rFonts w:cs="Arial" w:ascii="Arial" w:hAnsi="Arial"/>
          <w:color w:val="000000"/>
          <w:sz w:val="32"/>
          <w:szCs w:val="32"/>
        </w:rPr>
        <w:t>March 23, 2022</w:t>
      </w:r>
    </w:p>
    <w:p>
      <w:pPr>
        <w:pStyle w:val="NormalWeb"/>
        <w:spacing w:before="0" w:after="0"/>
        <w:rPr>
          <w:rFonts w:ascii="Arial" w:hAnsi="Arial" w:cs="Arial"/>
          <w:b/>
          <w:b/>
          <w:bCs/>
          <w:color w:val="000000"/>
          <w:sz w:val="32"/>
          <w:szCs w:val="32"/>
        </w:rPr>
      </w:pPr>
      <w:r>
        <w:rPr>
          <w:rFonts w:cs="Arial" w:ascii="Arial" w:hAnsi="Arial"/>
          <w:b/>
          <w:bCs/>
          <w:color w:val="000000"/>
          <w:sz w:val="32"/>
          <w:szCs w:val="32"/>
        </w:rPr>
      </w:r>
    </w:p>
    <w:p>
      <w:pPr>
        <w:pStyle w:val="NormalWeb"/>
        <w:spacing w:before="0" w:after="0"/>
        <w:rPr>
          <w:rFonts w:ascii="Arial" w:hAnsi="Arial" w:cs="Arial"/>
          <w:b/>
          <w:b/>
          <w:bCs/>
          <w:sz w:val="32"/>
          <w:szCs w:val="32"/>
        </w:rPr>
      </w:pPr>
      <w:r>
        <w:rPr>
          <w:rFonts w:cs="Arial" w:ascii="Arial" w:hAnsi="Arial"/>
          <w:b/>
          <w:bCs/>
          <w:sz w:val="32"/>
          <w:szCs w:val="32"/>
        </w:rPr>
        <w:t>Members Present: Mr. Gary Allen, Mr. Scott Baecker, Mr. John Carnemolla, Mr. Phillip Magalnick, Ms. Enaida Mendoza, Ms. Lucretia Jones, Ms. Kendra Valente, Mr. Jay Brown</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thers Present: Ms. Mary Burgard, Mr. Zachary Moore, Mr. Sam Bode, Ms. Diana Cohen, Ms. Cheryl Cepelak, Ms. Kacey Considine, Mr. Erik Jone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embers Absent</w:t>
      </w:r>
      <w:r>
        <w:rPr>
          <w:rFonts w:cs="Arial" w:ascii="Arial" w:hAnsi="Arial"/>
          <w:b/>
          <w:bCs/>
          <w:color w:val="000000"/>
          <w:sz w:val="32"/>
          <w:szCs w:val="32"/>
        </w:rPr>
        <w:t>: Mr. William DeMaio, Ms. Beth Reel, Ms. Brandy Altergott, Ms. Nicole Rico-Serrano, Mr. Frank Buonomo, Mr. John McNickle, Mr. Frank Losquadro, Mr. Dennis Regan, Ms. Deborah Reed</w:t>
      </w:r>
    </w:p>
    <w:p>
      <w:pPr>
        <w:pStyle w:val="NormalWeb"/>
        <w:spacing w:before="0" w:after="0"/>
        <w:rPr>
          <w:rFonts w:ascii="Arial" w:hAnsi="Arial" w:cs="Arial"/>
          <w:b/>
          <w:b/>
          <w:bCs/>
          <w:sz w:val="32"/>
          <w:szCs w:val="32"/>
        </w:rPr>
      </w:pPr>
      <w:r>
        <w:rPr>
          <w:rFonts w:cs="Arial" w:ascii="Arial" w:hAnsi="Arial"/>
          <w:b/>
          <w:bCs/>
          <w:sz w:val="32"/>
          <w:szCs w:val="32"/>
        </w:rPr>
        <w:t> </w:t>
      </w:r>
    </w:p>
    <w:p>
      <w:pPr>
        <w:pStyle w:val="NormalWeb"/>
        <w:spacing w:before="0" w:after="0"/>
        <w:rPr>
          <w:rFonts w:ascii="Arial" w:hAnsi="Arial" w:cs="Arial"/>
          <w:b/>
          <w:b/>
          <w:bCs/>
          <w:sz w:val="32"/>
          <w:szCs w:val="32"/>
        </w:rPr>
      </w:pPr>
      <w:r>
        <w:rPr>
          <w:rFonts w:cs="Arial" w:ascii="Arial" w:hAnsi="Arial"/>
          <w:b/>
          <w:bCs/>
          <w:sz w:val="32"/>
          <w:szCs w:val="32"/>
        </w:rPr>
        <w:t>Call to Order: Mr. Scott Baecker, Acting Chair of the State Rehabilitation Council (SRC), called the meeting to order at 10:07 a.m.</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Public Comment:</w:t>
      </w:r>
      <w:r>
        <w:rPr>
          <w:rFonts w:cs="Arial" w:ascii="Arial" w:hAnsi="Arial"/>
          <w:b/>
          <w:bCs/>
          <w:sz w:val="32"/>
          <w:szCs w:val="32"/>
        </w:rPr>
        <w:t xml:space="preserve"> Non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ld Busines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Review and Approval of Minutes from the December 22, 2021, Meeting:</w:t>
      </w:r>
      <w:r>
        <w:rPr>
          <w:rFonts w:cs="Arial" w:ascii="Arial" w:hAnsi="Arial"/>
          <w:b/>
          <w:bCs/>
          <w:sz w:val="32"/>
          <w:szCs w:val="32"/>
        </w:rPr>
        <w:t xml:space="preserv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s. Valente and seconded by Ms. Jones to adopt the December 22, 2021, minutes.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Workgroup Report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mbership:</w:t>
      </w:r>
      <w:r>
        <w:rPr>
          <w:rFonts w:cs="Arial" w:ascii="Arial" w:hAnsi="Arial"/>
          <w:b/>
          <w:bCs/>
          <w:sz w:val="32"/>
          <w:szCs w:val="32"/>
        </w:rPr>
        <w:t xml:space="preserve"> Ms. Jones reported that there are several current vacancies in the categories of: Recipient of Services, Workforce Investment Systems, Department of Labor, and Client Assistant Program.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s. Burgard reported that Ms. Considine is attending this meeting in anticipation of an appointment to this council. If appointed, Ms. Considine will be representing the category of Client Assistance Program.</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Finance:</w:t>
      </w:r>
      <w:r>
        <w:rPr>
          <w:rFonts w:cs="Arial" w:ascii="Arial" w:hAnsi="Arial"/>
          <w:b/>
          <w:bCs/>
          <w:sz w:val="32"/>
          <w:szCs w:val="32"/>
        </w:rPr>
        <w:t xml:space="preserve"> Mr. Baecker reported that $25,416.58 was paid to the National Federation of the Blind to support Newslin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New Busines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pPr>
      <w:r>
        <w:rPr>
          <w:rFonts w:cs="Arial" w:ascii="Arial" w:hAnsi="Arial"/>
          <w:b/>
          <w:bCs/>
          <w:sz w:val="32"/>
          <w:szCs w:val="32"/>
          <w:u w:val="single"/>
        </w:rPr>
        <w:t>Election of Chair and Vice Chair:</w:t>
      </w:r>
      <w:r>
        <w:rPr>
          <w:rFonts w:cs="Arial" w:ascii="Arial" w:hAnsi="Arial"/>
          <w:b/>
          <w:bCs/>
          <w:sz w:val="32"/>
          <w:szCs w:val="32"/>
        </w:rPr>
        <w:t xml:space="preserve"> Mr. Baecker introduced the topic. Ms. Burgard reported on the expectations of both the Chair and Vice Chair related to each position. Ms. Burgard read aloud the expectations of these positions from the council bylaws. Ms. Burgard clarified that this election will be to maintain the positions of Chair and Vice Chair for the remainder of the current term. Ms. Burgard also clarified that this is the first time a Vice Chair will be elected to this council.</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r. Phillip Magalnick put his name forward for the position of Vice Chair.</w:t>
      </w:r>
    </w:p>
    <w:p>
      <w:pPr>
        <w:pStyle w:val="NoSpacing"/>
        <w:rPr>
          <w:rFonts w:ascii="Arial" w:hAnsi="Arial" w:cs="Arial"/>
          <w:b/>
          <w:b/>
          <w:bCs/>
          <w:sz w:val="32"/>
          <w:szCs w:val="32"/>
        </w:rPr>
      </w:pPr>
      <w:r>
        <w:rPr>
          <w:rFonts w:cs="Arial" w:ascii="Arial" w:hAnsi="Arial"/>
          <w:b/>
          <w:bCs/>
          <w:sz w:val="32"/>
          <w:szCs w:val="32"/>
        </w:rPr>
      </w:r>
    </w:p>
    <w:p>
      <w:pPr>
        <w:pStyle w:val="NoSpacing"/>
        <w:rPr/>
      </w:pPr>
      <w:r>
        <w:rPr>
          <w:rFonts w:cs="Arial" w:ascii="Arial" w:hAnsi="Arial"/>
          <w:b/>
          <w:bCs/>
          <w:sz w:val="32"/>
          <w:szCs w:val="32"/>
        </w:rPr>
        <w:t>Mr. Gary Allen put his name forward for the position of Chair.</w:t>
      </w:r>
    </w:p>
    <w:p>
      <w:pPr>
        <w:pStyle w:val="NoSpacing"/>
        <w:rPr>
          <w:rFonts w:ascii="Arial" w:hAnsi="Arial" w:cs="Arial"/>
          <w:b/>
          <w:b/>
          <w:bCs/>
          <w:sz w:val="32"/>
          <w:szCs w:val="32"/>
        </w:rPr>
      </w:pPr>
      <w:r>
        <w:rPr>
          <w:rFonts w:cs="Arial" w:ascii="Arial" w:hAnsi="Arial"/>
          <w:b/>
          <w:bCs/>
          <w:sz w:val="32"/>
          <w:szCs w:val="32"/>
        </w:rPr>
      </w:r>
    </w:p>
    <w:p>
      <w:pPr>
        <w:pStyle w:val="NoSpacing"/>
        <w:rPr/>
      </w:pPr>
      <w:r>
        <w:rPr>
          <w:rFonts w:cs="Arial" w:ascii="Arial" w:hAnsi="Arial"/>
          <w:b/>
          <w:bCs/>
          <w:sz w:val="32"/>
          <w:szCs w:val="32"/>
        </w:rPr>
        <w:t>There were no additional nominations from the council member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r. Baecker requested a motion be conducted to put Mr. Magalnick and Mr. Allen forward for election into the roles of Vice Chair and Chair.</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VOTE: Mr. Carnemolla motioned, Ms. Jones seconded to elect Mr. Magalnick as Vice Chair and Mr. Allen as Chair. The council unanimously agreed. Mr. Magalnick and Mr. Allen were elected to the positions of Vice Chair and Chair, respectively.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Consumer Satisfaction – Guest Speaker Diana Cohen (Central Connecticut State University, CCSU)</w:t>
      </w:r>
      <w:r>
        <w:rPr>
          <w:rFonts w:cs="Arial" w:ascii="Arial" w:hAnsi="Arial"/>
          <w:b/>
          <w:bCs/>
          <w:sz w:val="32"/>
          <w:szCs w:val="32"/>
        </w:rPr>
        <w:t xml:space="preserve">: Mr. Baecker introduced the guest speaker, Ms. Diana Cohen, who is a Professor at Central Connecticut State University and works at the Center for Public Policy and Social Research. Ms. Cohen said that she will be discussing increasing the survey sample size of the Vocational Rehabilitation Satisfaction Survey with the council. The question posed to Ms. Cohen by Director Cepelak and Ms. Burgard prior to this meeting was if the sample size of the survey should be increased and if there should be methodological updates to the survey.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Cohen reported that CCSU has been conducting the survey since 2009 when they took it over from the University of Connecticut (UCONN). Ms. Cohen reported that there is a great deal of longitudinal data related to the survey where the same questions have been asked allowing comparisons to be made to previous years to see how consumers are considering various aspects of the Vocational Rehabilitation program.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s. Cohen elaborated that the conversation she had with Director Cepelak and Ms. Burgard regarded the concerns of the National Federation of the Blind and their query related to sample size. Specifically, the sample size of thirty individuals responding to the survey when there are many more clients than that being serve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Cohen advocated for consistency and not to change the current sample size. This is due to the need to maintain the integrity of the data and complete longitudinal analysis. She stated that if the sample size is increased it would fundamentally change the data being collected. This would impact the ability to look back over and time and to speak with integrity about what shifts in data can be observ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Cohen reported that a possible solution would be to make adjustments that increase the response rate of the sample size. Ms. Cohen feels that the current response rate is very strong. Last year there was a 50% response rate, and that rate currently stands at 53% for this year so far. Ms. Cohen reports that these are strong response rates and match trends within the survey research industry.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Last year the total sample size consisted of 56 clients. This year the sample size currently stands at 36 clients. This number is anticipated to increas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To expand participation in the survey moving forward, Ms. Cohen suggested completing additional follow up with individuals who do not initially respond to the survey, conducting the survey utilizing electronic survey distribution, and creating a more user-friendly accessible survey. These changes may increase the rate of response. Ms. Cohen reported these changes would come at no additional cost and will require minimal effort to put into effec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Cohen stated that in the next few days CCSU will be ready to share the link to the electronic version of the survey that has been developed for review by BESB regarding accessibility and viability of use moving forwar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Cohen would not recommend making any further adjustments to the survey and clarified that further methodological adjustments will degrade the integrity of this long-term study.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Magalnick queried where the questions asked on the survey come from, if the sample size matters since only positive outcomes are being measured and commented that without addressing the entirety of the consumers in the Vocational Rehabilitation program the data is not going to reflect what the program is doing in tota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Cohen responded that the survey came from BESB and the SRC in consultation with UCONN. The survey has had minor adjustments made over the years but not many to ensure the integrity of the data being collected. At CCSU, very small additions have been made to the survey such as questions regarding higher education, but otherwise the questions have remained consistent since 2003. Ms. Cohen stated that adjustments can be made in the future but if the wording of a question is changed it can be harder to make comparisons over time. Data may be able to be captured in a new way but that then means comparisons cannot be made to old questions. Ms. Cohen commented that the addition of questions does not create the same impact as changing pre-existing question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Cohen elaborated that the survey is only for individuals with case closure. If the council is looking for a broader survey it would be for a broader, separate population. Ms. Cohen commented that what the SRC is trying to learn from the survey must be taken into consideration. The current data represents case closures. To survey individuals without case closures, a second survey should be conducted.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Cohen responded that the response rate represents the ability of CCSU to reach out to individuals based on the number of case closures. There is a decreasing number of case closures occurring over time and this will decrease the sample size of the survey. This survey is targeting a very specific subset of clients and is not meant to be emblematic of the totality of the individuals in the Vocational Rehabilitation program.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Cohen stated that the survey could be easily adapted to include every person in the Vocational Rehabilitation program. If this were to occur, Ms. Cohen queried what data it is that the SRC wants to collect and what the federal reporting mandates that may apply ar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Burgard noted that changes made to the survey will also have to reflect how the program processes cases. Ms. Burgard believes one question to consider is whether the survey should include those who are employed or unemployed. Ms. Burgard clarified that it is people who are employed and have closed cases who are in the current sample group.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Magalnick questioned how the current survey serves to gather the information the council is seeking if everyone surveyed has experienced success. Ms. Cohen highlighted that there are areas of weakness identified using this survey. For example, one area that the survey has identified as a weakness is transportation.</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Cohen stated that if the council would like to survey another sample of clients in addition to the current survey, then that is something that can be pursued, but cautioned the council to recognize that there is very rich value in the current survey. She noted the intention of the current survey is not to represent the Vocational Rehabilitation program as a whole.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VR Success Story</w:t>
      </w:r>
      <w:r>
        <w:rPr>
          <w:rFonts w:cs="Arial" w:ascii="Arial" w:hAnsi="Arial"/>
          <w:b/>
          <w:bCs/>
          <w:sz w:val="32"/>
          <w:szCs w:val="32"/>
        </w:rPr>
        <w:t>: Mr. Jones introduced Mr. Sam Bode to the council. Mr. Bode shared a pre-recorded presentation of his story.</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Bode introduced himself and shared that he currently works in the public school system as a Paraprofessional. Mr. Bode shared his primary disability is his eyesight. Mr. Bode has a degree in Communications with a specialization in Video Production from Southern Connecticut State University. His initial goal after graduation was to become a video editor. After numerous attempts at the interview process his disability progressed and he changed his goals out of necessity, which he accepted. Mr. Bode elaborated that he was driven to work and began working to find a new profession that he was passionate about. Mr. Bode identified that he enjoys helping people which led to him volunteering at his local high schoo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Bode enjoyed working at the high school supporting students and making connections. Two years ago, due to his volunteering and the success that he experienced, he was hired in a paid position as a Paraprofessional. In this position, Mr. Bode began working in special education and found a place where he felt he belonged and could make a differenc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This year Mr. Bode started working in a new program in the high school and secondary education programs related to employment. He works with individuals between the ages of 18 and 21 with many different types of abilities. In his new position he has helped to create a new website to spread awareness. In the transition program where Mr. Bode works, there are two different tracks - the college track and the employment track. Mr. Bode reaches out to local businesses to establish partnerships for the program. These partnerships are utilized for students to gain work experience or do job shadowing. Mr. Bode ensures that placements are appropriate for program participant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Bode reported he loves his job and helping young students reach their goals. He feels that young people seeing him work opens their eyes to different people with different abilitie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r. Bode took the opportunity to thank Mr. Jones for the time and dedication he has provided. Mr. Bode also thanked his employers, specifically the principals at his school as well as the superintendent.</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Valente commented on Mr. Bode’s passion and complimented his hard work. Ms. Valente shared that she has no doubt that Mr. Bode is a strong mentor.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Magalnick congratulated to Mr. Bode for finding a position he really love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Mr. Baecker thanked Mr. Bode for his participation and shared his appreciation.</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Jones stated that Mr. Bode is an inspiration to everyone and thanked Mr. Bode for sharing his story. Mr. Jones commented that Mr. Bode has worked very hard developing his computer skills so that he can interface with assistive and adaptive devices as well.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State Plan</w:t>
      </w:r>
      <w:r>
        <w:rPr>
          <w:rFonts w:cs="Arial" w:ascii="Arial" w:hAnsi="Arial"/>
          <w:b/>
          <w:bCs/>
          <w:sz w:val="32"/>
          <w:szCs w:val="32"/>
        </w:rPr>
        <w:t xml:space="preserve">: Ms. Burgard reported that the State Plan is completed. Ms. Burgard thanked those who participated in the work group. The State Plan was submitted in 2020, the plan lasts for four years, and must be updated every two years. The current finished plan is the two-year update. The goals of the plan were updated and the plan was adjusted to reflect the world we live in today. Ms. Burgard stated that current data was also updated and included in the plan. This is a unified state plan, which means that multiple state entities are involved in creating the final plan. Ms. Burgard noted that the plan was submitted Tuesday, March 15, 2022. Currently, the plan is being reviewed, information is being clarified, and the official version of the plan should be finalized so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Burgard introduced Cheryl Cepelak, BESB’s Interim Director. Director Cepelak thank all those who were involved in the State Plan Work Group and Ms. Burgard for their participation.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Report from BESB State Director</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Program Update:</w:t>
      </w:r>
      <w:r>
        <w:rPr>
          <w:rFonts w:cs="Arial" w:ascii="Arial" w:hAnsi="Arial"/>
          <w:b/>
          <w:bCs/>
          <w:sz w:val="32"/>
          <w:szCs w:val="32"/>
        </w:rPr>
        <w:t xml:space="preserve"> Director Cepelak shared her joy regarding being a part of BESB and meeting this council. Director Cepelak noted she is working very closely with the Commissioner and the Department of Administrative Services to re-establish the permanent position of Director for BESB. </w:t>
      </w:r>
    </w:p>
    <w:p>
      <w:pPr>
        <w:pStyle w:val="NormalWeb"/>
        <w:spacing w:before="0" w:after="0"/>
        <w:rPr>
          <w:rFonts w:ascii="Arial" w:hAnsi="Arial" w:cs="Arial"/>
          <w:b/>
          <w:b/>
          <w:bCs/>
          <w:sz w:val="32"/>
          <w:szCs w:val="32"/>
        </w:rPr>
      </w:pPr>
      <w:r>
        <w:rPr>
          <w:rFonts w:cs="Arial" w:ascii="Arial" w:hAnsi="Arial"/>
          <w:b/>
          <w:bCs/>
          <w:sz w:val="32"/>
          <w:szCs w:val="32"/>
        </w:rPr>
        <w:t xml:space="preserve">Director Cepelak stated that the staff at BESB has been working well to continue to move forward successfully. Staff are participating in an internal strategic conversation to provide feedback about improvements to processes at BESB as well as strengths/weaknesses, opportunities, threats, and a vision for BESB moving forward. In early April, there will be a survey going out to partners and stakeholders, including this council, to receive their feedback as well.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r. Magalnick questioned if there is not a current job description for BESB Director. Director Cepelak stated the title of the position is being reviewed and that the job duties are being updated to ensure they are current before the position is posted.</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Legislation Update:</w:t>
      </w:r>
      <w:r>
        <w:rPr>
          <w:rFonts w:cs="Arial" w:ascii="Arial" w:hAnsi="Arial"/>
          <w:b/>
          <w:bCs/>
          <w:sz w:val="32"/>
          <w:szCs w:val="32"/>
        </w:rPr>
        <w:t xml:space="preserve"> No update was shared due to Mr. Norton’s temporary absence from the meeting.</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before="0" w:after="0"/>
        <w:outlineLvl w:val="0"/>
        <w:rPr>
          <w:rFonts w:ascii="Arial" w:hAnsi="Arial" w:cs="Arial"/>
          <w:b/>
          <w:b/>
          <w:bCs/>
          <w:sz w:val="32"/>
          <w:szCs w:val="32"/>
        </w:rPr>
      </w:pPr>
      <w:r>
        <w:rPr>
          <w:rFonts w:cs="Arial" w:ascii="Arial" w:hAnsi="Arial"/>
          <w:b/>
          <w:bCs/>
          <w:sz w:val="32"/>
          <w:szCs w:val="32"/>
          <w:u w:val="single"/>
        </w:rPr>
        <w:t>Report from Chair:</w:t>
      </w:r>
      <w:r>
        <w:rPr>
          <w:rFonts w:cs="Arial" w:ascii="Arial" w:hAnsi="Arial"/>
          <w:b/>
          <w:bCs/>
          <w:sz w:val="32"/>
          <w:szCs w:val="32"/>
        </w:rPr>
        <w:t xml:space="preserve"> There is not currently a chairperson able to provide an updat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u w:val="single"/>
        </w:rPr>
      </w:pPr>
      <w:r>
        <w:rPr>
          <w:rFonts w:cs="Arial" w:ascii="Arial" w:hAnsi="Arial"/>
          <w:b/>
          <w:bCs/>
          <w:sz w:val="32"/>
          <w:szCs w:val="32"/>
          <w:u w:val="single"/>
        </w:rPr>
        <w:t>Adjournment</w:t>
      </w:r>
    </w:p>
    <w:p>
      <w:pPr>
        <w:pStyle w:val="NormalWeb"/>
        <w:spacing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Magalnick, seconded by Mr. Allen, to adjourn. Motion passed unanimously. The meeting adjourned at 11:24 a.m. </w:t>
      </w:r>
    </w:p>
    <w:p>
      <w:pPr>
        <w:pStyle w:val="NormalWeb"/>
        <w:spacing w:before="0" w:after="0"/>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Next Meeting: June 22, 2022, at 10:00a.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38:00Z</dcterms:created>
  <dc:creator>Norton, Andrew</dc:creator>
  <dc:description/>
  <cp:keywords/>
  <dc:language>en-US</dc:language>
  <cp:lastModifiedBy>St. Amand, Lori</cp:lastModifiedBy>
  <cp:lastPrinted>2022-03-23T14:30:00Z</cp:lastPrinted>
  <dcterms:modified xsi:type="dcterms:W3CDTF">2022-03-23T21:38:00Z</dcterms:modified>
  <cp:revision>2</cp:revision>
  <dc:subject/>
  <dc:title/>
</cp:coreProperties>
</file>