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32"/>
          <w:szCs w:val="32"/>
        </w:rPr>
      </w:pPr>
      <w:r>
        <w:rPr>
          <w:rFonts w:cs="Arial" w:ascii="Arial" w:hAnsi="Arial"/>
          <w:b/>
          <w:bCs/>
          <w:sz w:val="32"/>
          <w:szCs w:val="32"/>
        </w:rPr>
        <w:t>State of Connecticut</w:t>
      </w:r>
    </w:p>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rmalWeb"/>
        <w:spacing w:before="0" w:after="0"/>
        <w:rPr>
          <w:rFonts w:ascii="Arial" w:hAnsi="Arial" w:cs="Arial"/>
          <w:b/>
          <w:b/>
          <w:bCs/>
          <w:sz w:val="32"/>
          <w:szCs w:val="32"/>
        </w:rPr>
      </w:pPr>
      <w:r>
        <w:rPr>
          <w:rFonts w:cs="Arial" w:ascii="Arial" w:hAnsi="Arial"/>
          <w:b/>
          <w:bCs/>
          <w:sz w:val="32"/>
          <w:szCs w:val="32"/>
        </w:rPr>
        <w:t>State Rehabilitation Council (SRC) to BESB</w:t>
      </w:r>
    </w:p>
    <w:p>
      <w:pPr>
        <w:pStyle w:val="Heading1"/>
        <w:rPr>
          <w:rFonts w:ascii="Arial" w:hAnsi="Arial" w:cs="Arial"/>
          <w:sz w:val="32"/>
          <w:szCs w:val="32"/>
        </w:rPr>
      </w:pPr>
      <w:r>
        <w:rPr>
          <w:rFonts w:cs="Arial" w:ascii="Arial" w:hAnsi="Arial"/>
          <w:color w:val="000000"/>
          <w:sz w:val="32"/>
          <w:szCs w:val="32"/>
        </w:rPr>
        <w:t>DRAFT MINUTES</w:t>
      </w:r>
    </w:p>
    <w:p>
      <w:pPr>
        <w:pStyle w:val="Heading2"/>
        <w:rPr>
          <w:rFonts w:ascii="Arial" w:hAnsi="Arial" w:cs="Arial"/>
          <w:color w:val="000000"/>
          <w:sz w:val="32"/>
          <w:szCs w:val="32"/>
        </w:rPr>
      </w:pPr>
      <w:r>
        <w:rPr>
          <w:rFonts w:cs="Arial" w:ascii="Arial" w:hAnsi="Arial"/>
          <w:color w:val="000000"/>
          <w:sz w:val="32"/>
          <w:szCs w:val="32"/>
        </w:rPr>
        <w:t>December 22, 2021</w:t>
      </w:r>
    </w:p>
    <w:p>
      <w:pPr>
        <w:pStyle w:val="NormalWeb"/>
        <w:spacing w:before="0" w:after="0"/>
        <w:rPr>
          <w:rFonts w:ascii="Arial" w:hAnsi="Arial" w:cs="Arial"/>
          <w:b/>
          <w:b/>
          <w:bCs/>
          <w:color w:val="000000"/>
          <w:sz w:val="32"/>
          <w:szCs w:val="32"/>
        </w:rPr>
      </w:pPr>
      <w:r>
        <w:rPr>
          <w:rFonts w:cs="Arial" w:ascii="Arial" w:hAnsi="Arial"/>
          <w:b/>
          <w:bCs/>
          <w:color w:val="000000"/>
          <w:sz w:val="32"/>
          <w:szCs w:val="32"/>
        </w:rPr>
      </w:r>
    </w:p>
    <w:p>
      <w:pPr>
        <w:pStyle w:val="NormalWeb"/>
        <w:spacing w:before="0" w:after="0"/>
        <w:rPr>
          <w:rFonts w:ascii="Arial" w:hAnsi="Arial" w:cs="Arial"/>
          <w:b/>
          <w:b/>
          <w:bCs/>
          <w:sz w:val="32"/>
          <w:szCs w:val="32"/>
        </w:rPr>
      </w:pPr>
      <w:r>
        <w:rPr>
          <w:rFonts w:cs="Arial" w:ascii="Arial" w:hAnsi="Arial"/>
          <w:b/>
          <w:bCs/>
          <w:sz w:val="32"/>
          <w:szCs w:val="32"/>
        </w:rPr>
        <w:t>Members Present: Mr. Gary Allen, Mr. Scott Baecker, Mr. John Carnemolla, Mr. Phillip Magalnick, Mr. John McNickle, Ms. Dawn Russell (Chairwoman), Ms. Enaida Mendoza, Ms. Lucretia Jones, Mr. Frank Losquadro, Mr. Dennis Regan, Ms. Kendra Valente, Ms. Deborah Reed</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thers Present: Ms. Mary Burgard, Mr. Zachary Moore, Ms. Shonda Rosetta, Mr. Sam Younes, Commissioner Amy Porter, Mr. Andrew Norton, Ms. Maryanne Melley</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embers Absent: Mr. William DeMaio, Mr. Jay Brown, Ms. Beth Reel, Ms. Brandy Altergott, Ms. Nicole Rico-Serrano, Mr. Frank Buonomo</w:t>
      </w:r>
    </w:p>
    <w:p>
      <w:pPr>
        <w:pStyle w:val="NormalWeb"/>
        <w:spacing w:before="0" w:after="0"/>
        <w:rPr>
          <w:rFonts w:ascii="Arial" w:hAnsi="Arial" w:cs="Arial"/>
          <w:b/>
          <w:b/>
          <w:bCs/>
          <w:sz w:val="32"/>
          <w:szCs w:val="32"/>
        </w:rPr>
      </w:pPr>
      <w:r>
        <w:rPr>
          <w:rFonts w:cs="Arial" w:ascii="Arial" w:hAnsi="Arial"/>
          <w:b/>
          <w:bCs/>
          <w:sz w:val="32"/>
          <w:szCs w:val="32"/>
        </w:rPr>
        <w:t> </w:t>
      </w:r>
    </w:p>
    <w:p>
      <w:pPr>
        <w:pStyle w:val="NormalWeb"/>
        <w:spacing w:before="0" w:after="0"/>
        <w:rPr>
          <w:rFonts w:ascii="Arial" w:hAnsi="Arial" w:cs="Arial"/>
          <w:b/>
          <w:b/>
          <w:bCs/>
          <w:sz w:val="32"/>
          <w:szCs w:val="32"/>
        </w:rPr>
      </w:pPr>
      <w:r>
        <w:rPr>
          <w:rFonts w:cs="Arial" w:ascii="Arial" w:hAnsi="Arial"/>
          <w:b/>
          <w:bCs/>
          <w:sz w:val="32"/>
          <w:szCs w:val="32"/>
        </w:rPr>
        <w:t>Call to Order: Ms. Dawn Russell, Chair of the State Rehabilitation Council (SRC), called the meeting to order at 10:08 a.m.</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Public Comment:</w:t>
      </w:r>
      <w:r>
        <w:rPr>
          <w:rFonts w:cs="Arial" w:ascii="Arial" w:hAnsi="Arial"/>
          <w:b/>
          <w:bCs/>
          <w:sz w:val="32"/>
          <w:szCs w:val="32"/>
        </w:rPr>
        <w:t xml:space="preserve"> Non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ld Busines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Review and Approval of Minutes from the September 22, 2021, Meeting:</w:t>
      </w:r>
      <w:r>
        <w:rPr>
          <w:rFonts w:cs="Arial" w:ascii="Arial" w:hAnsi="Arial"/>
          <w:b/>
          <w:bCs/>
          <w:sz w:val="32"/>
          <w:szCs w:val="32"/>
        </w:rPr>
        <w:t xml:space="preserv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Magalnick and seconded by Ms. Valente to adopt the September 22, 2021, minutes.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Workgroup Report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hip:</w:t>
      </w:r>
      <w:r>
        <w:rPr>
          <w:rFonts w:cs="Arial" w:ascii="Arial" w:hAnsi="Arial"/>
          <w:b/>
          <w:bCs/>
          <w:sz w:val="32"/>
          <w:szCs w:val="32"/>
        </w:rPr>
        <w:t xml:space="preserve"> Ms. Jones reported that at the previous meeting, September 22, 2021, she was not present and Mr. Brian Sigman provided the report in her stead. Ms. Jones stated that there were 6 members appointed to the SRC, 4 who were reappointed, and 2 new appointments. Ms. Karen Quesnel, representing the Department of Labor, is no longer on the SRC as she has taken a new position at a different state entity. There has been an individual identified to take the place of Ms. Quesnel who is also employed by the Department of Labor. There are two current membership vacancies. There is a vacancy in the category of Workforce Investment Board and a vacancy in the category of Client Assistance Program. Ms. Jones stated there is an additional vacancy after the departure of Ms. Eileen Rose in the category of Recipient of Services. Ms. Rose did not seek reappointment.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Finance:</w:t>
      </w:r>
      <w:r>
        <w:rPr>
          <w:rFonts w:cs="Arial" w:ascii="Arial" w:hAnsi="Arial"/>
          <w:b/>
          <w:bCs/>
          <w:sz w:val="32"/>
          <w:szCs w:val="32"/>
        </w:rPr>
        <w:t xml:space="preserve"> Mr. Baecker reported the following amounts paid as of October of this year; a final payment to Central Connecticut State University (CCSU) for the 2021 Consumer Satisfaction Survey in the amount of $7,000.00, CCSU was also paid $12,000.00 as the initial payment for the 2022 Consumer Satisfaction Survey, and $180.00 was paid to the Council of State Administrators of Vocational Rehabilitation (CSAVR) for Chairwoman Russell to attend their conference. This resulted in a total expenditure of $19,180.00.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Consumer Satisfaction:</w:t>
      </w:r>
      <w:r>
        <w:rPr>
          <w:rFonts w:cs="Arial" w:ascii="Arial" w:hAnsi="Arial"/>
          <w:b/>
          <w:bCs/>
          <w:sz w:val="32"/>
          <w:szCs w:val="32"/>
        </w:rPr>
        <w:t xml:space="preserve"> Ms. Burgard stated the final VR Consumer Satisfaction Survey has been received from CCSU and shared with all members of the committee. Ms. Burgard noted that 90% of clients surveyed would recommend Vocational Rehabilitation services to a friend. All 8 services included in the survey showed an increase in satisfaction from 2020. The categories of transportation and higher education had the largest increases. The most widely used service was rehabilitation technology and low vision services. The highest satisfaction score was related to the Vocational Rehabilitation referral process. The area where the lowest score was achieved was related to the complaint resolution proces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agalick questioned the reported 90% satisfaction rating, specifically if this feedback is from employed individuals or all VR clients. It was reported by Ms. Burgard that this number only includes currently employed individuals who completed the program successfully. Mr. Magalnick questioned if feedback is provided by individuals who are still working towards employment. Mr. Magalnick feels the reporting may be skewed because of the sample demographic and size utilized by the surve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Carnemolla and Ms. Reed expressed their agreement with the statements made by Mr. Magalnick. Ms. Burgard recommended this conversation be continued at a workgroup meeting for the consumer satisfaction surve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Carnemolla suggested that the sample population for the survey should consist of both individuals who have successfully gained employment and those participating in the program or who have left the program to get more accurate and all-encompassing feedback from the consumer survey. Ms. Burgard recognized the value of the statements being made and reiterated that this is a good conversation to have in a workgroup. It was determined that this topic requires further discussion.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s. Reed, seconded by Mr. Magalnick, to develop a workgroup to make changes to the consumer satisfaction survey.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ins w:id="0" w:author="Norton, Andrew" w:date="2021-12-22T16:19:00Z"/>
        </w:rPr>
      </w:pPr>
      <w:r>
        <w:rPr>
          <w:rFonts w:cs="Arial" w:ascii="Arial" w:hAnsi="Arial"/>
          <w:b/>
          <w:bCs/>
          <w:sz w:val="32"/>
          <w:szCs w:val="32"/>
        </w:rPr>
        <w:t>The following individuals volunteered to participate in the workgroup for the consumer satisfaction survey; Chairwoman Russell, Mr. Magalnick, Ms. Reed, Mr. McNickle, Ms. Jones and Mr. Carnemolla.</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New Busines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VR Success Story:</w:t>
      </w:r>
      <w:r>
        <w:rPr>
          <w:rFonts w:cs="Arial" w:ascii="Arial" w:hAnsi="Arial"/>
          <w:b/>
          <w:bCs/>
          <w:sz w:val="32"/>
          <w:szCs w:val="32"/>
        </w:rPr>
        <w:t xml:space="preserve"> Ms. Mendoza introduced Ms. Shonda Rosetta. Ms. Mendoza reported that Ms. Rosetta has been a BESB client for 14 years. Ms. Rosetta works in a warehouse setting processing inbound shipments. Ms. Rosetta lost her sight as an adult. Ms. Rosetta shared that she has had several Vocational Rehabilitation counselors while working with BESB. Ms. Rosetta reports she lost her eyesight 15 years ago.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Rosetta reported that she gave up on trying to find employment at one point but was able to get back to working towards her vocational goals. Ms. Mendoza connected her with Independent Living Solutions where Ms. Rosetta received services. Her first experience at Independent Living Solutions was not positive and a manager decided to assist personally in place of a typically assigned staff member. This individual helped Ms. Rosetta with the process of applying for a job and this resulted in Ms. Rosetta being offered a position where she is currently employed. Ms. Rosetta reported that while she likes her job working in a fulfillment center but does feel her employer can do more to make her job accessible. She reported that the company she works for does make an effort to create an accessible workspace.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Rosetta’s employer provided an iPhone and headset with unlimited use of the Aira application. She was also provided with another program to assist her at work. Ms. Rosetta stated that her employer makes an effort to meet her needs, but the blind/visually impaired community is new to the employer and there are many hurtles still to overcome.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Rosetta expanded on several accessibility issues she faces at her place of work. One example was that the actions required to sign up for shifts on a flex schedule were not accessible to Ms. Rosetta. Her employer worked with her and instead of using a flex schedule with a per diem format she has transitioned to a part-time position to better meet her needs and eliminate barriers.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s. Rosetta shared that, related to Vocational Rehabilitation, although she has had several counselors, she has had great experiences with each of them. Ms. Rosetta stated that in her personal experience she has not had any negative experiences with the Vocational Rehabilitation Program. Ms. Rosetta reported that when she was discouraged about finding work and had given up, the Vocational Rehabilitation program was not a contributing factor. Ms. Rosetta is successfully employed and enjoys the work she does at her current place of employment.</w:t>
      </w:r>
    </w:p>
    <w:p>
      <w:pPr>
        <w:pStyle w:val="Normal"/>
        <w:spacing w:lineRule="auto" w:line="240" w:before="0" w:after="0"/>
        <w:rPr>
          <w:rStyle w:val="StrongEmphasis"/>
          <w:rFonts w:ascii="Arial" w:hAnsi="Arial" w:cs="Arial"/>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State Plan Workgroup</w:t>
      </w:r>
      <w:r>
        <w:rPr>
          <w:rFonts w:cs="Arial" w:ascii="Arial" w:hAnsi="Arial"/>
          <w:b/>
          <w:bCs/>
          <w:sz w:val="32"/>
          <w:szCs w:val="32"/>
        </w:rPr>
        <w:t xml:space="preserve">: Chairwoman Russell reported there are 9 total volunteers. There are 6 members from the State Rehabilitation Council and 3 members from the Advisory Board for Persons Who are Blind or Visually Impaired. There have been two meetings held so far. Goals A and B were completed. The next meeting will be held on January 20, 2022. At the March meeting, voting will take place regarding the state plan. SRC members will be sent the state plan before the March 2022 meeting for their review. Ms. Burgard reported an official timeline will be shared by Commissioner Porter when the information required to establish a timeline becomes available. Ms. Burgard reported that goals are currently in draft form and will be presented to the SRC and Advisory Board for input at a later date. Ms. Burgard reported that goal C, concerning innovation and expansion funds, has not been completely developed by the workgroup at this point.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SRC Annual Report</w:t>
      </w:r>
      <w:r>
        <w:rPr>
          <w:rFonts w:cs="Arial" w:ascii="Arial" w:hAnsi="Arial"/>
          <w:b/>
          <w:bCs/>
          <w:sz w:val="32"/>
          <w:szCs w:val="32"/>
        </w:rPr>
        <w:t xml:space="preserve">: Chairwoman Russell stated that the report has been completed and disseminated to all required parties. The report has also been posted on the BESB websit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Report from BESB State Director</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Program Update:</w:t>
      </w:r>
      <w:r>
        <w:rPr>
          <w:rFonts w:cs="Arial" w:ascii="Arial" w:hAnsi="Arial"/>
          <w:b/>
          <w:bCs/>
          <w:sz w:val="32"/>
          <w:szCs w:val="32"/>
        </w:rPr>
        <w:t xml:space="preserve"> Ms. Burgard provided the update. Vocational Rehabilitation has one vacant position, Transition Coordinator. Interviews are occurring currently to fill this position. Mr. Angelo Vitale has been hired as a Vocational Rehabilitation Counselor. A Rehabilitation Technologist has also been hired to work in the southern portion of Connecticut. Ms. Burgard reported that the hospitality industry is becoming more active with positions available for clients that were not available as the pandemic progressed. Vocational Rehabilitation has been working to ensure clients can participate in virtual training and telework for those who are employed. This has been accomplished, in part, through a relationship with Computers for the Blind. Some American Job Centers are allowing in-person trainings, but most trainings are virtual at this time. A mentoring day presentation for students, parents and professionals was held recently and was successful. There were approximately 20 program participants who attended. Vocation Rehabilitation also partnered with the American Job Centers to hold the 9</w:t>
      </w:r>
      <w:r>
        <w:rPr>
          <w:rFonts w:cs="Arial" w:ascii="Arial" w:hAnsi="Arial"/>
          <w:b/>
          <w:bCs/>
          <w:sz w:val="32"/>
          <w:szCs w:val="32"/>
          <w:vertAlign w:val="superscript"/>
        </w:rPr>
        <w:t>th</w:t>
      </w:r>
      <w:r>
        <w:rPr>
          <w:rFonts w:cs="Arial" w:ascii="Arial" w:hAnsi="Arial"/>
          <w:b/>
          <w:bCs/>
          <w:sz w:val="32"/>
          <w:szCs w:val="32"/>
        </w:rPr>
        <w:t xml:space="preserve"> Annual Collaborative Resource Event, which was offered onlin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Magalnick queried if there are plans to start reducing in-person services due to the increase in COVID-19 cases occurring across the state of Connecticut. Ms. Burgard clarified that most work is done through a hybrid telework model. Staff are able to see clients as long as they follow pre-established COVID-19 safety protocols that have been utilized consistently. At this time, there are no plans to change the policies in place. Mr. Norton noted that as cases rise, the need to quarantine may make an impact on BESB’s ability to provide in-person service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Legislation Update:</w:t>
      </w:r>
      <w:r>
        <w:rPr>
          <w:rFonts w:cs="Arial" w:ascii="Arial" w:hAnsi="Arial"/>
          <w:b/>
          <w:bCs/>
          <w:sz w:val="32"/>
          <w:szCs w:val="32"/>
        </w:rPr>
        <w:t xml:space="preserve"> There is no new legislation being submitted by ADS this year. In 2020 a legislative package was submitted to the legislature and was not addressed due to the pandemic. The package put forward in 2020 was addressed by the legislature and passed in 2021.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u w:val="single"/>
        </w:rPr>
        <w:t>Report from Chair:</w:t>
      </w:r>
      <w:r>
        <w:rPr>
          <w:rFonts w:cs="Arial" w:ascii="Arial" w:hAnsi="Arial"/>
          <w:b/>
          <w:bCs/>
          <w:sz w:val="32"/>
          <w:szCs w:val="32"/>
        </w:rPr>
        <w:t xml:space="preserve"> Since the last meeting, Chairwoman Russell has attended two fall virtual conferences, the CSAVR (Council of State Administrators of Vocational Rehabilitation) and NCSAB (National Council of State Agencies for the Blind). These conferences bring state Vocational Rehabilitation programs together to share. At these conferences there was a stress on networking, educating and building positive relationships. Chairwoman Russell stated she was honored to report that at the NCSAB conference former Director of BESB, Mr. Brian Sigman, received a lifetime achievement award. Chairwoman Russell also reported that Connecticut has ranked in the top 4 states regarding measured skills gained, job retention, higher earnings and how people exit a program successfully. Chairwoman Russell thanks BESB for the opportunity to participate in these conference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u w:val="single"/>
        </w:rPr>
      </w:pPr>
      <w:r>
        <w:rPr>
          <w:rFonts w:cs="Arial" w:ascii="Arial" w:hAnsi="Arial"/>
          <w:b/>
          <w:bCs/>
          <w:sz w:val="32"/>
          <w:szCs w:val="32"/>
          <w:u w:val="single"/>
        </w:rPr>
        <w:t>Adjournment</w:t>
      </w:r>
    </w:p>
    <w:p>
      <w:pPr>
        <w:pStyle w:val="NormalWeb"/>
        <w:spacing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McNickle, seconded by Ms. Jones to adjourn. Motion passed unanimously. The meeting adjourned at 11:51 a.m. </w:t>
      </w:r>
    </w:p>
    <w:p>
      <w:pPr>
        <w:pStyle w:val="NormalWeb"/>
        <w:spacing w:before="0" w:after="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Next Meeting: March 23, 2022 at 10:00a.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35:00Z</dcterms:created>
  <dc:creator>Norton, Andrew</dc:creator>
  <dc:description/>
  <cp:keywords/>
  <dc:language>en-US</dc:language>
  <cp:lastModifiedBy>St. Amand, Lori</cp:lastModifiedBy>
  <dcterms:modified xsi:type="dcterms:W3CDTF">2021-12-23T17:35:00Z</dcterms:modified>
  <cp:revision>2</cp:revision>
  <dc:subject/>
  <dc:title/>
</cp:coreProperties>
</file>