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eau of Education and Services for the Blind</w:t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DeafBlind Advisory Committee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color w:val="0A0A0A"/>
          <w:sz w:val="36"/>
          <w:szCs w:val="36"/>
          <w:shd w:fill="FEFEFE" w:val="clear"/>
        </w:rPr>
        <w:t>March 12</w:t>
      </w:r>
      <w:r>
        <w:rPr>
          <w:rStyle w:val="StrongEmphasis"/>
          <w:rFonts w:cs="Arial" w:ascii="Arial" w:hAnsi="Arial"/>
          <w:bCs w:val="false"/>
          <w:color w:val="0A0A0A"/>
          <w:sz w:val="36"/>
          <w:szCs w:val="36"/>
          <w:shd w:fill="FEFEFE" w:val="clear"/>
          <w:vertAlign w:val="superscript"/>
        </w:rPr>
        <w:t>th</w:t>
      </w:r>
      <w:r>
        <w:rPr>
          <w:rStyle w:val="StrongEmphasis"/>
          <w:rFonts w:cs="Arial" w:ascii="Arial" w:hAnsi="Arial"/>
          <w:bCs w:val="false"/>
          <w:color w:val="0A0A0A"/>
          <w:sz w:val="36"/>
          <w:szCs w:val="36"/>
          <w:shd w:fill="FEFEFE" w:val="clear"/>
        </w:rPr>
        <w:t xml:space="preserve">, 2024 - </w:t>
      </w:r>
      <w:r>
        <w:rPr>
          <w:rFonts w:cs="Arial" w:ascii="Arial" w:hAnsi="Arial"/>
          <w:b/>
          <w:sz w:val="36"/>
          <w:szCs w:val="36"/>
        </w:rPr>
        <w:t>10:00 a.m. to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rtual Meeting- Participant Instruction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Join Zoom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oom link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https://us02web.zoom.us/j/6189257392?pwd=eWhMdzdOMFZLLzZtWXhaQVhoNHd5UT09&amp;omn=83532220590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one Number Access: 1-305-224-196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eeting ID: </w:t>
      </w:r>
      <w:r>
        <w:rPr>
          <w:rFonts w:cs="Arial" w:ascii="Arial" w:hAnsi="Arial"/>
          <w:b/>
          <w:sz w:val="36"/>
          <w:szCs w:val="36"/>
        </w:rPr>
        <w:t>618 925 739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sscode: 46264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BAC meeting communication protocol</w:t>
      </w:r>
    </w:p>
    <w:p>
      <w:pPr>
        <w:pStyle w:val="ListParagrap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troductions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3. Old Business 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roval of minutes from December 12, 2023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pdate on DeafBlind Technology Program (ATT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New Business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enditures through January 31, 2024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port from CAN on SSP recruitment 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pdate on development of contract with HKNC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ort from the Chair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5. Announce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6.  Adjournment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you need any special accommodations such as an interpreter.  Please reach out to  Lisa Drew at lisa.drew@ct.gov or 860-876-9471 as soon as possible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189257392?pwd=eWhMdzdOMFZLLzZtWXhaQVhoNHd5UT09&amp;omn=835322205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42:00Z</dcterms:created>
  <dc:creator>Brown, Marsha</dc:creator>
  <dc:description/>
  <dc:language>en-US</dc:language>
  <cp:lastModifiedBy>St. Amand, Lori</cp:lastModifiedBy>
  <cp:lastPrinted>2022-10-13T11:47:00Z</cp:lastPrinted>
  <dcterms:modified xsi:type="dcterms:W3CDTF">2024-02-2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9b8b4185c7f1e44f8c570c4a8803be14f8dc10f6e06fffbc2c12b7f2b40472</vt:lpwstr>
  </property>
</Properties>
</file>