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eau of Education and Services for the Blind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Deafblind Advisory Committee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:00 a.m. to 12:30 p.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 26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rtual Meeting- Participant Instructions: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oom Meeting Link: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hyperlink r:id="rId2" w:tgtFrame="ai_zoom">
        <w:r>
          <w:rPr>
            <w:rStyle w:val="InternetLink"/>
            <w:b/>
            <w:bCs/>
            <w:color w:val="0000FF"/>
            <w:sz w:val="32"/>
            <w:szCs w:val="32"/>
          </w:rPr>
          <w:t>https://zoom.us/j/92705492641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Style w:val="InternetLink"/>
          <w:rFonts w:cs="Arial" w:ascii="Arial" w:hAnsi="Arial"/>
          <w:b/>
          <w:bCs/>
          <w:color w:val="0000FF"/>
          <w:sz w:val="28"/>
          <w:szCs w:val="28"/>
        </w:rPr>
        <w:t>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hone Number Access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-929-205-6099; Meeting i.d.: 92705492641</w:t>
      </w:r>
      <w:r>
        <w:rPr>
          <w:b/>
          <w:bCs/>
          <w:sz w:val="32"/>
          <w:szCs w:val="32"/>
          <w:highlight w:val="yellow"/>
        </w:rPr>
        <w:t>#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ntroduc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Old Business </w:t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minutes from July 27, 2021</w:t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date on Deafblind Technology Progra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New Business</w:t>
      </w:r>
    </w:p>
    <w:p>
      <w:pPr>
        <w:pStyle w:val="ListParagraph"/>
        <w:numPr>
          <w:ilvl w:val="0"/>
          <w:numId w:val="3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Y 2022 1</w:t>
      </w:r>
      <w:r>
        <w:rPr>
          <w:rFonts w:cs="Arial" w:ascii="Arial" w:hAnsi="Arial"/>
          <w:b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</w:rPr>
        <w:t xml:space="preserve"> Quarter Expenditur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ID-19 In-person protocols status updat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eting Dates for 2022 (Proposed- 1/25, 4/26, 7/26, 10/25/22)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B Program Updat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ort from the Chai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Announcements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5.  Adjournment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Arial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32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zoom.us%2Fj%2F92705492641&amp;data=04|01|Lisa.Tanguay@ct.gov|d6746b4f30c24d2199c208d9777b34f7|118b7cfaa3dd48b9b02631ff69bb738b|0|0|637672193320659728|Unknown|TWFpbGZsb3d8eyJWIjoiMC4wLjAwMDAiLCJQIjoiV2luMzIiLCJBTiI6Ik1haWwiLCJXVCI6Mn0%3D|1000&amp;sdata=S6Y9PH8QYd98dImLzer1UqgXOhG9bYtkrpkovww2jDw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51:00Z</dcterms:created>
  <dc:creator>Brown, Marsha</dc:creator>
  <dc:description/>
  <dc:language>en-US</dc:language>
  <cp:lastModifiedBy>Lori</cp:lastModifiedBy>
  <dcterms:modified xsi:type="dcterms:W3CDTF">2021-09-21T15:51:00Z</dcterms:modified>
  <cp:revision>2</cp:revision>
  <dc:subject/>
  <dc:title/>
</cp:coreProperties>
</file>