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eau of Education and Services for the Blind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DeafBlind Advisory Committee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olor w:val="0A0A0A"/>
          <w:sz w:val="32"/>
          <w:szCs w:val="32"/>
          <w:shd w:fill="FEFEFE" w:val="clear"/>
        </w:rPr>
      </w:pPr>
      <w:r>
        <w:rPr>
          <w:rStyle w:val="StrongEmphasis"/>
          <w:rFonts w:cs="Arial" w:ascii="Arial" w:hAnsi="Arial"/>
          <w:color w:val="0A0A0A"/>
          <w:sz w:val="32"/>
          <w:szCs w:val="32"/>
          <w:shd w:fill="FEFEFE" w:val="clear"/>
        </w:rPr>
        <w:t>December 12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 xml:space="preserve">10:00 a.m. to 12:00 p.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rtual Meeting- Participant Instruction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oin Zoom Meet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us02web.zoom.us/j/86364266477?pwd=a3dSNGtUZHNtZ2FmSTFrc09kYWg1QT09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eting ID: 863 6426 64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asscode: 0323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udi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+13052241968,,86364266477#,,,,*032357# 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eting ID: 863 6426 64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asscode: 0323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BAC meeting communication protocol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ll Call &amp; Introductions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Old Business </w:t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minutes from June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23</w:t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date on Access Through Technology, the DeafBlind Communication Program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New Business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nditures Through September 3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2023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ort from CAN on SSP recruitment 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ting the Meeting Dates for 2024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B Program Updat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 from the Chai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Announce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 Adjournment 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364266477?pwd=a3dSNGtUZHNtZ2FmSTFrc09kYWg1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9:32:00Z</dcterms:created>
  <dc:creator>Brown, Marsha</dc:creator>
  <dc:description/>
  <dc:language>en-US</dc:language>
  <cp:lastModifiedBy>St. Amand, Lori</cp:lastModifiedBy>
  <cp:lastPrinted>2022-10-13T11:47:00Z</cp:lastPrinted>
  <dcterms:modified xsi:type="dcterms:W3CDTF">2023-11-24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9b8b4185c7f1e44f8c570c4a8803be14f8dc10f6e06fffbc2c12b7f2b40472</vt:lpwstr>
  </property>
</Properties>
</file>