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Department of Aging and Disability Servic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Bureau of Education and Services for the Bli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184 Windsor Avenue, Windsor, CT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Statewide Committee of Blind Vendor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Virtual Annual Meeting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Tuesday, September 13, 2022, 1:00 p.m. to 4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Microsoft Teams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Join on your computer or mobile app by (ctrl + click link below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</w:rPr>
          <w:t>https://teams.microsoft.com/l/meetup-join/19%3ameeting_NTQ4MzQ5MmEtOTcwOS00MWM4LTljNzYtNjE5N2JjZWRjMGUw%40thread.v2/0?context=%7b%22Tid%22%3a%22118b7cfa-a3dd-48b9-b026-31ff69bb738b%22%2c%22Oid%22%3a%22e3928993-dc4b-4795-b469-26479bf2d012%22%7d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or call in (audio onl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1 (860) 840 2075 pin 570507082#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Welco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Attend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nnual Training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“</w:t>
      </w:r>
      <w:r>
        <w:rPr>
          <w:rFonts w:cs="Arial" w:ascii="Arial" w:hAnsi="Arial"/>
          <w:b/>
          <w:bCs/>
          <w:sz w:val="30"/>
          <w:szCs w:val="30"/>
        </w:rPr>
        <w:t xml:space="preserve">Becoming the Committee Envisioned by the Law”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 xml:space="preserve">NFB national update  </w:t>
      </w:r>
    </w:p>
    <w:p>
      <w:pPr>
        <w:pStyle w:val="ListParagraph"/>
        <w:ind w:left="81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resented by: Terry Smith, National Federation of the Bi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bookmarkStart w:id="0" w:name="_Hlk50723232"/>
      <w:bookmarkStart w:id="1" w:name="_Hlk50720741"/>
      <w:bookmarkEnd w:id="0"/>
      <w:bookmarkEnd w:id="1"/>
      <w:r>
        <w:rPr>
          <w:rFonts w:eastAsia="Times New Roman" w:cs="Arial" w:ascii="Arial" w:hAnsi="Arial"/>
          <w:b/>
          <w:sz w:val="30"/>
          <w:szCs w:val="30"/>
        </w:rPr>
        <w:t>Minutes of the Last Meeting – June 7, 2022 (vo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  <w:bookmarkStart w:id="2" w:name="_Hlk50723232"/>
      <w:bookmarkStart w:id="3" w:name="_Hlk50720741"/>
      <w:bookmarkStart w:id="4" w:name="_Hlk50723232"/>
      <w:bookmarkStart w:id="5" w:name="_Hlk50720741"/>
      <w:bookmarkEnd w:id="4"/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Old Busines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Budget Update – Income – Expenses – Rest Sto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 xml:space="preserve">Mini Randolph Sheppard regulations update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New Busines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Operator &amp; Facility Updates New &amp; Exis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Statewide vending machine contract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Case rebate reallocation of funds committee vo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 xml:space="preserve">2022 Programmatic Highligh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</w:t>
      </w:r>
      <w:r>
        <w:rPr>
          <w:rFonts w:eastAsia="Times New Roman" w:cs="Arial" w:ascii="Arial" w:hAnsi="Arial"/>
          <w:b/>
          <w:sz w:val="30"/>
          <w:szCs w:val="30"/>
        </w:rPr>
        <w:t>e) NFBEI – Renewal federal fiscal year (vote)</w:t>
      </w:r>
    </w:p>
    <w:p>
      <w:pPr>
        <w:pStyle w:val="Normal"/>
        <w:spacing w:lineRule="auto" w:line="240" w:before="0" w:after="0"/>
        <w:ind w:left="135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f) Schedule C’s, Retirement Contributions, Insura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Times New Roman" w:cs="Arial" w:ascii="Arial" w:hAnsi="Arial"/>
          <w:b/>
          <w:sz w:val="30"/>
          <w:szCs w:val="30"/>
        </w:rPr>
        <w:t xml:space="preserve">g) </w:t>
      </w:r>
      <w:bookmarkStart w:id="6" w:name="_Hlk50722918"/>
      <w:r>
        <w:rPr>
          <w:rFonts w:eastAsia="Times New Roman" w:cs="Arial" w:ascii="Arial" w:hAnsi="Arial"/>
          <w:b/>
          <w:sz w:val="32"/>
          <w:szCs w:val="24"/>
        </w:rPr>
        <w:t>Proposed 2023 Meeting Dates - March 7th, June 6th,           September 12th, December 6th, 2023</w:t>
      </w:r>
      <w:bookmarkEnd w:id="6"/>
      <w:r>
        <w:rPr>
          <w:rFonts w:eastAsia="Times New Roman" w:cs="Arial" w:ascii="Arial" w:hAnsi="Arial"/>
          <w:b/>
          <w:sz w:val="32"/>
          <w:szCs w:val="24"/>
        </w:rPr>
        <w:t xml:space="preserve"> (Tuesday’s)</w:t>
      </w:r>
    </w:p>
    <w:p>
      <w:pPr>
        <w:pStyle w:val="Normal"/>
        <w:spacing w:lineRule="auto" w:line="240" w:before="0" w:after="0"/>
        <w:ind w:left="135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35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</w:t>
      </w:r>
    </w:p>
    <w:p>
      <w:pPr>
        <w:pStyle w:val="Normal"/>
        <w:spacing w:lineRule="auto" w:line="240" w:before="0" w:after="0"/>
        <w:ind w:left="135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35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bookmarkStart w:id="7" w:name="_Hlk50731192"/>
      <w:bookmarkEnd w:id="7"/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Agency Matter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 xml:space="preserve">Transfers &amp; Trainings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  <w:bookmarkStart w:id="8" w:name="_Hlk50731192"/>
      <w:bookmarkStart w:id="9" w:name="_Hlk50731192"/>
      <w:bookmarkEnd w:id="9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bookmarkStart w:id="10" w:name="_Hlk50731258"/>
      <w:bookmarkEnd w:id="10"/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 xml:space="preserve">Committee Elec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  <w:bookmarkStart w:id="11" w:name="_Hlk50731258"/>
      <w:bookmarkStart w:id="12" w:name="_Hlk50731258"/>
      <w:bookmarkEnd w:id="12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 xml:space="preserve">Open Forum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8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Times New Roman" w:cs="Arial" w:ascii="Arial" w:hAnsi="Arial"/>
          <w:b/>
          <w:sz w:val="30"/>
          <w:szCs w:val="30"/>
        </w:rPr>
        <w:t>Date of the next meeting: December 6,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8" w:hanging="3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Times New Roman" w:cs="Arial" w:ascii="Arial" w:hAnsi="Arial"/>
          <w:b/>
          <w:sz w:val="30"/>
          <w:szCs w:val="30"/>
        </w:rPr>
        <w:t>Adjournment (vote)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TQ4MzQ5MmEtOTcwOS00MWM4LTljNzYtNjE5N2JjZWRjMGUw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3:00Z</dcterms:created>
  <dc:creator>Sampson, Tyrell</dc:creator>
  <dc:description/>
  <cp:keywords/>
  <dc:language>en-US</dc:language>
  <cp:lastModifiedBy>St. Amand, Lori</cp:lastModifiedBy>
  <dcterms:modified xsi:type="dcterms:W3CDTF">2022-08-30T13:23:00Z</dcterms:modified>
  <cp:revision>2</cp:revision>
  <dc:subject/>
  <dc:title/>
</cp:coreProperties>
</file>