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Spacing"/>
        <w:rPr>
          <w:rFonts w:ascii="Arial" w:hAnsi="Arial" w:cs="Arial"/>
          <w:b/>
          <w:b/>
          <w:bCs/>
          <w:sz w:val="32"/>
          <w:szCs w:val="32"/>
        </w:rPr>
      </w:pPr>
      <w:r>
        <w:rPr>
          <w:rFonts w:cs="Arial" w:ascii="Arial" w:hAnsi="Arial"/>
          <w:b/>
          <w:bCs/>
          <w:sz w:val="32"/>
          <w:szCs w:val="32"/>
        </w:rPr>
        <w:t>Advisory Board for Persons who are Blind or Visually Impaired</w:t>
      </w:r>
    </w:p>
    <w:p>
      <w:pPr>
        <w:pStyle w:val="NoSpacing"/>
        <w:rPr>
          <w:rFonts w:ascii="Arial" w:hAnsi="Arial" w:cs="Arial"/>
          <w:b/>
          <w:b/>
          <w:bCs/>
          <w:sz w:val="32"/>
          <w:szCs w:val="32"/>
        </w:rPr>
      </w:pPr>
      <w:r>
        <w:rPr>
          <w:rFonts w:cs="Arial" w:ascii="Arial" w:hAnsi="Arial"/>
          <w:b/>
          <w:bCs/>
          <w:sz w:val="32"/>
          <w:szCs w:val="32"/>
        </w:rPr>
        <w:t>Draft Minute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June 16, 2022</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 Present</w:t>
      </w:r>
    </w:p>
    <w:p>
      <w:pPr>
        <w:pStyle w:val="NoSpacing"/>
        <w:rPr>
          <w:rFonts w:ascii="Arial" w:hAnsi="Arial" w:cs="Arial"/>
          <w:b/>
          <w:b/>
          <w:bCs/>
          <w:sz w:val="32"/>
          <w:szCs w:val="32"/>
        </w:rPr>
      </w:pPr>
      <w:r>
        <w:rPr>
          <w:rFonts w:cs="Arial" w:ascii="Arial" w:hAnsi="Arial"/>
          <w:b/>
          <w:bCs/>
          <w:sz w:val="32"/>
          <w:szCs w:val="32"/>
        </w:rPr>
        <w:t>Al Sylvestre, Chairman, Eileen Akers, Katherine Guzman, Beth Rival, Stephen Thal, Randa Utter, Matthew Fazzino (representing the DSS Commissioner), Andrea Giudic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 Absent</w:t>
      </w:r>
    </w:p>
    <w:p>
      <w:pPr>
        <w:pStyle w:val="NoSpacing"/>
        <w:rPr>
          <w:rFonts w:ascii="Arial" w:hAnsi="Arial" w:cs="Arial"/>
          <w:b/>
          <w:b/>
          <w:bCs/>
          <w:sz w:val="32"/>
          <w:szCs w:val="32"/>
        </w:rPr>
      </w:pPr>
      <w:r>
        <w:rPr>
          <w:rFonts w:cs="Arial" w:ascii="Arial" w:hAnsi="Arial"/>
          <w:b/>
          <w:bCs/>
          <w:sz w:val="32"/>
          <w:szCs w:val="32"/>
        </w:rPr>
        <w:t>Steven Famiglietti, Samuel Pride, Mary Silverberg</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Others Present</w:t>
      </w:r>
    </w:p>
    <w:p>
      <w:pPr>
        <w:pStyle w:val="NoSpacing"/>
        <w:rPr>
          <w:rFonts w:ascii="Arial" w:hAnsi="Arial" w:cs="Arial"/>
          <w:b/>
          <w:b/>
          <w:bCs/>
          <w:sz w:val="32"/>
          <w:szCs w:val="32"/>
        </w:rPr>
      </w:pPr>
      <w:r>
        <w:rPr>
          <w:rFonts w:cs="Arial" w:ascii="Arial" w:hAnsi="Arial"/>
          <w:b/>
          <w:bCs/>
          <w:sz w:val="32"/>
          <w:szCs w:val="32"/>
        </w:rPr>
        <w:t>Amy Porter, Commissioner, Cheryl Cepelak, Interim Director, Mary Burgard, Vocational Rehabilitation Supervisor, Chris Lassen, Adult Services Supervisor, Andrew Norton, ADS Legislative Liaison, Tyrell Sampson, Vending Facility Supervisor, Lori St. Amand, Adult Services Volunteer Coordinator, Zachary Moore, Vocational Rehabilitation Secretar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Public Present</w:t>
      </w:r>
    </w:p>
    <w:p>
      <w:pPr>
        <w:pStyle w:val="NoSpacing"/>
        <w:rPr>
          <w:rFonts w:ascii="Arial" w:hAnsi="Arial" w:cs="Arial"/>
          <w:b/>
          <w:b/>
          <w:bCs/>
          <w:sz w:val="32"/>
          <w:szCs w:val="32"/>
        </w:rPr>
      </w:pPr>
      <w:r>
        <w:rPr>
          <w:rFonts w:cs="Arial" w:ascii="Arial" w:hAnsi="Arial"/>
          <w:b/>
          <w:bCs/>
          <w:sz w:val="32"/>
          <w:szCs w:val="32"/>
        </w:rPr>
        <w:t>Non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Welcome and Introductions</w:t>
      </w:r>
    </w:p>
    <w:p>
      <w:pPr>
        <w:pStyle w:val="NoSpacing"/>
        <w:rPr>
          <w:rFonts w:ascii="Arial" w:hAnsi="Arial" w:cs="Arial"/>
          <w:b/>
          <w:b/>
          <w:bCs/>
          <w:sz w:val="32"/>
          <w:szCs w:val="32"/>
        </w:rPr>
      </w:pPr>
      <w:r>
        <w:rPr>
          <w:rFonts w:cs="Arial" w:ascii="Arial" w:hAnsi="Arial"/>
          <w:b/>
          <w:bCs/>
          <w:sz w:val="32"/>
          <w:szCs w:val="32"/>
        </w:rPr>
        <w:t>Chairman Sylvestre called the meeting to order at 10:07 a.m.</w:t>
      </w:r>
    </w:p>
    <w:p>
      <w:pPr>
        <w:pStyle w:val="NoSpacing"/>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Public Comment</w:t>
      </w:r>
    </w:p>
    <w:p>
      <w:pPr>
        <w:pStyle w:val="Normal"/>
        <w:spacing w:lineRule="auto" w:line="240" w:before="0" w:after="0"/>
        <w:jc w:val="both"/>
        <w:rPr>
          <w:rFonts w:ascii="Arial" w:hAnsi="Arial" w:cs="Arial"/>
          <w:b/>
          <w:b/>
          <w:bCs/>
          <w:sz w:val="32"/>
          <w:szCs w:val="32"/>
        </w:rPr>
      </w:pPr>
      <w:r>
        <w:rPr>
          <w:rFonts w:cs="Arial" w:ascii="Arial" w:hAnsi="Arial"/>
          <w:b/>
          <w:bCs/>
          <w:sz w:val="32"/>
          <w:szCs w:val="32"/>
        </w:rPr>
        <w:t xml:space="preserve">Mr. Thal commented that the last two to three years have been difficult related to the pandemic and the changes caused by it. </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pPr>
      <w:r>
        <w:rPr>
          <w:rFonts w:cs="Arial" w:ascii="Arial" w:hAnsi="Arial"/>
          <w:b/>
          <w:bCs/>
          <w:sz w:val="32"/>
          <w:szCs w:val="32"/>
        </w:rPr>
        <w:t xml:space="preserve">Mr. Thal issued a reminder as the chairman of the bylaws workgroup that an ethical document needs to be created as stated in the bylaws. There are also vacancies that need to be filled. Mr. Thal also stated that membership should be reviewed based on recent attendance. </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
          <w:b/>
          <w:bCs/>
          <w:sz w:val="32"/>
          <w:szCs w:val="32"/>
        </w:rPr>
      </w:pPr>
      <w:r>
        <w:rPr>
          <w:rFonts w:cs="Arial" w:ascii="Arial" w:hAnsi="Arial"/>
          <w:b/>
          <w:bCs/>
          <w:sz w:val="32"/>
          <w:szCs w:val="32"/>
        </w:rPr>
        <w:t>Mr. Thal questioned the future existence of this group as changes occur at BESB.</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
          <w:b/>
          <w:bCs/>
          <w:sz w:val="32"/>
          <w:szCs w:val="32"/>
        </w:rPr>
      </w:pPr>
      <w:r>
        <w:rPr>
          <w:rFonts w:cs="Arial" w:ascii="Arial" w:hAnsi="Arial"/>
          <w:b/>
          <w:bCs/>
          <w:sz w:val="32"/>
          <w:szCs w:val="32"/>
        </w:rPr>
        <w:t xml:space="preserve">Mr. Thal asked if Commissioner Porter has assigned an individual to facilitate Blind Americans Equality Day activities in concert with other groups. </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
          <w:b/>
          <w:bCs/>
          <w:sz w:val="32"/>
          <w:szCs w:val="32"/>
        </w:rPr>
      </w:pPr>
      <w:r>
        <w:rPr>
          <w:rFonts w:cs="Arial" w:ascii="Arial" w:hAnsi="Arial"/>
          <w:b/>
          <w:bCs/>
          <w:sz w:val="32"/>
          <w:szCs w:val="32"/>
        </w:rPr>
        <w:t xml:space="preserve">Mr. Thal stated that it is very important for leadership to provide staff and members of the group with plans for the future. </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
          <w:b/>
          <w:bCs/>
          <w:sz w:val="32"/>
          <w:szCs w:val="32"/>
        </w:rPr>
      </w:pPr>
      <w:r>
        <w:rPr>
          <w:rFonts w:cs="Arial" w:ascii="Arial" w:hAnsi="Arial"/>
          <w:b/>
          <w:bCs/>
          <w:sz w:val="32"/>
          <w:szCs w:val="32"/>
        </w:rPr>
        <w:t xml:space="preserve">Mr. Thal noted that preparations have to be made for change as he perceives many upcoming challenges. </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Old Business</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Minutes from the March 17, 2022, Meeting &amp; May 19, 2022, Special Meeting for Action</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rPr>
      </w:pPr>
      <w:r>
        <w:rPr>
          <w:rFonts w:cs="Arial" w:ascii="Arial" w:hAnsi="Arial"/>
          <w:b/>
          <w:bCs/>
          <w:sz w:val="32"/>
          <w:szCs w:val="32"/>
        </w:rPr>
        <w:t>MOTION:</w:t>
        <w:tab/>
        <w:t xml:space="preserve"> A motion was made by Ms. Akers, seconded by Ms. Utter, to approve the draft minutes from the March 17, 2022, meeting. Motion passed unanimously.</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OTION:</w:t>
        <w:tab/>
        <w:t xml:space="preserve"> A motion was made by Mr. Thal, seconded by Ms. Akers, to approve the draft minutes from the May 19, 2022, special meeting. Motion passed unanimously. </w:t>
      </w:r>
    </w:p>
    <w:p>
      <w:pPr>
        <w:pStyle w:val="Normal"/>
        <w:tabs>
          <w:tab w:val="clear" w:pos="720"/>
          <w:tab w:val="left" w:pos="1965" w:leader="none"/>
        </w:tabs>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New Business</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Review of May 19, 2022, Special Meeting Discussion</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Commissioner Porter shared that she values the input of this board and that she does not foresee any changes being made to this group in the future. Commissioner Porter acknowledged the need to fill membership vacanci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ommissioner Porter shared her appreciation that Mr. Thal identified the ethics document that needs to be addressed according to the bylaw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Commissioner Porter stated she is committed to communication and sharing with this group.</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ommissioner Porter stated that the manner in which work is done and how individuals and groups interact has changed. The Commissioner believes that there are opportunities for positive change moving forward in order amplify relationships and services across the agenc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Commissioner Porter stated that strengths and weaknesses are being reviewed and that Interim Director Cepelak has been working to gather information from members of this group and beyond to effect positive change and create better communication.</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Interim Director Cepelak reported that all position refill requests are moving forward smoothly at this time. The Director of BESB, Education Consultant positions, and Administrative Support positions that need to be filled should be posted in several week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Interim Director Cepelak noted that when positions are posted, they will be shared with partners to aid in recruitment as discussed at the May 19, 2022, Special Meeting. Interim Director Cepelak is committed to sharing postings to ensure quality candidates are hired and the opportunities are provided to the greatest number of potential candidat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noted that the internet connection was not working well when Interim Director Cepelak was speaking. Interim Director Cepelak will share her statements in an email correspondence with Chairman Sylvestre to ensure all information was communicat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asked about the status of postings for a Social Worker, Rehabilitation Teachers, and Orientation and Mobility Instructors. Interim Director Cepelak will include this information in her email correspondence with Chairman Sylvestr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Lassen reported that applications have been received for the Rehabilitation Teacher and Rehabilitation Technologist positions. Interviews will be scheduled so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Lassen reported that an additional Social Worker position is also being requested for refill. Previously, there was going to be a 120-day temporary worker designation for a social worker who has retired. This will not be happening as planned and so the position is being requested for refil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questioned if there is a training program available for newly hired employees that may not be familiar with blindness or blindness related concepts. Specifically, Mr. Thal questioned if Special Assistant receive sighted guide training.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Interim Director Cepelak stated that new employees receive training and mentoring from more experienced employees. Special Assistants are paired during training with experienced Special Assistants to get training outside of the office. When interviews are held for Special Assistants, employees whom they may be working with are a part of the interview panel and hiring decision.  </w:t>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stated that Special Assistants recently hired have been learning and working with staff they are assigned to assist. Special Assistants will be receiving sighted guide training from Orientation and Mobility instructors moving forwar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noted that when requesting sighted guide assistance in medical offices there is some resistance to touching another person on the arm. This is something to be aware of related to sighted guid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Lassen noted the challenges related to sighted guides because of the current realities of the pandemic.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asked how many Orientation and Mobility Instructors are employed at BESB. Mr. Norton stated that there are 5 instructors. 2 instructors work for Children’s Services and 3 work for Adult Services. Instructors in Adult Services also serve the Vocational Rehabilitation program as need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noted that there are very few instructors available to hire; the candidate pool is small. Currently, BESB has an Orientation and Mobility Intern who has worked with instructor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asked if UMASS Boston has an Orientation and Mobility Program. Mr. Lassen responded that the intern currently working with BESB came from that colleg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Lassen noted that the person who is interning with BESB Orientation and Mobility Instructor’s has worked with all 5 instructors at different tim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Thal questioned if there are certification programs for Orientation and Mobility Instructors across the United States. Mr. Lassen responded that there ar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questioned if the level of compensation offered is a barrier to hiring in this role. Mr. Lassen reported he does not believe this is the cas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Thal asked Commissioner Porter if a committee would be involved in the interview process for the new Director Of BESB.</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ommissioner Porter stated that the agency is not at the interviewing stage at this point but would welcome inpu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hairman Sylvestre asked the Commissioner if there are specific rules related to state interview committees. The Commissioner responded that she needed more research to answer that questi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Commissioner Porter reported that an interview committee will be used during the interview process and that committee membership can be reviewed. At this time, the composition of this diverse group has not been determin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Commissioner Porter also stated that interview committee members are not able to make their participation public. There are fairness and ethics rules that apply to an open and fair hiring processes. The Commissioner is open to any suggestions regarding interview committee participant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Thal suggested to Chairman Sylvestre that a member of this group be permitted a position on the interview committee when BESB Director Candidates are being interview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ommissioner Porter stated that more research on this topic can be done and that follow-up will occur to continue this conversation.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Bureau Program Updates – Vocational Rehabilitation; Business Enterprise Program</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bookmarkStart w:id="0" w:name="_Hlk58491335"/>
      <w:bookmarkStart w:id="1" w:name="_Hlk58491335"/>
      <w:bookmarkEnd w:id="1"/>
    </w:p>
    <w:p>
      <w:pPr>
        <w:pStyle w:val="Normal"/>
        <w:spacing w:lineRule="auto" w:line="240" w:before="0" w:after="0"/>
        <w:rPr>
          <w:rFonts w:ascii="Arial" w:hAnsi="Arial" w:cs="Arial"/>
          <w:b/>
          <w:b/>
          <w:bCs/>
          <w:sz w:val="32"/>
          <w:szCs w:val="32"/>
        </w:rPr>
      </w:pPr>
      <w:r>
        <w:rPr>
          <w:rFonts w:cs="Arial" w:ascii="Arial" w:hAnsi="Arial"/>
          <w:b/>
          <w:bCs/>
          <w:sz w:val="32"/>
          <w:szCs w:val="32"/>
        </w:rPr>
        <w:t xml:space="preserve">Business Enterprise Program Update: Mr. Sampson provided the report for the Business Enterprise Program (BEP).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Sampson reported that the program has been working hard to reinvent and be creative to continue growth and maintain locations, as well as expand the program.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Sampson provided a report to the board prior to this meeting which he review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Please find the report provided and reviewed by Mr. Sampson in Appendix A of these minut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Akers asked, of the 20 facilities currently active, how many Micro Markets there are. Mr. Sampson reported there are 6 Micro Market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s. Akers questioned, regarding seasonal facilities, what update could be provide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Sampson responded that seasonal operations are up and running for the summer season. An additional seasonal location, Greenwich Beach, has been added and has been experiencing great succes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s. Akers question how many field staff are in the BEP Program. Mr. Sampson responded that there are 4 field staff.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hairman Sylvestre asked about the status of the Micro Market at 450 Columbus Boulevard in Hartford, CT. Mr. Sampson reported that the viability of this location is being reviewed based on a dramatic decrease in customers at that locati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queried if recruitment of new operators is going well. Mr. Sampson reported he has received several referrals, but the referrals made are not currently matching with available locations. Many viable potential operators are in the southern portion of the state; however, Mr. Sampson does not have opportunities in that area that he can provide to new operators. New operators are also at the bottom of the transfer and promotion list for new opportuniti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questioned if there are any first rights-of-refusal coming up. Mr. Sampson stated he is not aware of any at this time but is monitoring opportunities and looking at several specific locations for next year.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Vocational Rehabilitation Program Update: Ms. Burgard provided a report to the board prior to this meeting which she review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s. Burgard reported two recent retirements in the program that have been submitted for refill, a Rehabilitation Technologist, and a Bilingual Vocational Rehabilitation Counselor. Additionally, there is a Transition Counselor position that has been submitted for refil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Burgard reported that the Vocational Rehabilitation State Plan has been approve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Please find the report provided and reviewed by Ms. Burgard in Appendix B of these minut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hairman Sylvestre question if Vocational Rehabilitation conferences held each year will be adopting a hybrid model moving forward. Ms. Burgard stated she did not believe they would be because they are different and serve their own purpos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hairman Sylvestre queried how many states have maintained separate services for the blind and not been combined or assimilated into other department/programs since the pandemic began. Ms. Burgard stated she can find this information and provide it in her next update but believe the number is roughly 20 out of 79 agenci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Thal questioned how the program stands financially. Ms. Burgard reported that the pandemic has created a surplus in funds for the program. The program is currently working to meet its state match amount. Due to the virtual adjustment to training, less funds were required to send clients for services. Ms. Burgard reported that the program will likely not make its maintenance of effort. The program will likely be returning monies to the federal government.</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Thal questioned how the Social Security Reimbursement program is doing. Ms. Burgard stated that the last time she inquired, approximately $200,000 had been received back. Ms. Burgard reported that the program is doing well considering changes and challenges that have occurred due to the pandemic.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queried how transition services for students moving into adulthood are doing. Ms. Burgard reported there are currently two staff serving these students, a coordinator and counselor. There is one position that needs to be refilled to serve this population. There are currently many more clients transitioning into employment programs due to the ability to utilize virtual placements since the pandemic began. This change has provided more opportunity which the program has capitalized 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queried, regarding the American Job Centers and virtual job opportunities, how many closures have occurred that have resulted in employment this year.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Burgard reported there will be approximately 80 to 82 closures at the end of the monitoring year. There are currently 79 closures. This is low, but higher than the prior few years during the pandemic. Closures are not an indication of how many individuals are working, it is an indication of individuals working who do not require continued services. Throughout the pandemic closures decreased as client needs increas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s. Akers questioned if these numbers include virtual opportunities or individuals aided by American Job Centers. Ms. Burgard reported that this is not a statistic that is monitor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questioned if there have been new employment opportunities that have led to closure regarding remote/virtual jobs. Ms. Burgard stated this is not a statistic she has or monitors but it is information she can gather to shar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expressed her concern that during the process of interviewing, prospective employers are reluctant to ask questions about a client’s disability related needs in the workplace. Ms. Burgard stated that Vocational Rehabilitation Councilor’s aid with the process of ensuring a client has the accommodations they require to accomplish their job responsibiliti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questioned if there are positions that have opened up to clients that were not previously available due to the pandemic and the shift in how work occurs now. Ms. Burgard noted that virtual training has been an advantage that was not as available in the past and has benefitted clients. Ms. Burgard responded that Customer Service and Hospitality positions were lost due to the pandemic, but these positions are coming back.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also questioned if additional positions in Healthcare and Nursing have arisen. Ms. Burgard has not noticed an increase in Nursing and Healthcare opportuniti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questioned what work has been done to make MyChart services more accessibl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Burgard stated that this has been attempted but this is a large task that will require a large amount of funds to accomplish. Additionally, the program will have to be rescripted and this will require outside partners to accomplish. This is not something that progress has been made on at this point. To make changes to MyChart would require institutional changes related to accessibility on a large scal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Giudice noted that MyChart is not an accessible platform to receive informati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s. Guzman queried if BESB has any programs available for developing coding skills at younger ag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Burgard responded that there are a great many clients served by the program going to school for technology-related fields of stud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Burgard also noted that establishing a mentorship program for different job fields is a goal of the program. Ms. Burgard would like to grow the ability to pair clients with mentors in their field of stud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COVID-19 Updates and Safety Protocols</w:t>
      </w:r>
    </w:p>
    <w:p>
      <w:pPr>
        <w:pStyle w:val="Normal"/>
        <w:spacing w:lineRule="auto" w:line="240" w:before="0" w:after="0"/>
        <w:rPr>
          <w:rFonts w:ascii="Arial" w:hAnsi="Arial" w:cs="Arial"/>
          <w:b/>
          <w:b/>
          <w:bCs/>
          <w:sz w:val="32"/>
          <w:szCs w:val="32"/>
        </w:rPr>
      </w:pPr>
      <w:r>
        <w:rPr>
          <w:rFonts w:cs="Arial" w:ascii="Arial" w:hAnsi="Arial"/>
          <w:b/>
          <w:bCs/>
          <w:sz w:val="32"/>
          <w:szCs w:val="32"/>
        </w:rPr>
        <w:t>Mr. Norton stated there have not been changes since the last update. Masks are not required to be worn in the BESB offic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u w:val="single"/>
        </w:rPr>
        <w:t>Budget Update</w:t>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reported that the budget is stable. Mr. Norton reminded the group that ADS is approximately a $100 million-agency and approximately $70 million of that funding comes from the Federal Government while $30 million consists of state dollars. Children’s Services will be allotted approximately $4.5 million. $240,000 will be allotted for special training for individuals who are DeafBlind. $70,000 will be allotted to CRIS Radio. ADS state budget funds are approximately $29.4 milli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Legislative Update</w:t>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noted he has been tracking bills related to senior citizens and deaf individual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reported that there was a bill that was presented to change the term “guide dog” to “service animal” to match federal laws. This bill was not passed. Mr. Norton is unsure at this time if some of the provisions in this bill may have been placed in another that passed and will do additional research moving forwar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reported that Senate Bill 397 which stipulated that the State Library for the Blind should be transferred to the purview of BESB did not pass. This group voted and took an official position against this bil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reported that although this bill was not passed there was a provision that was passed relate to the State Library for the Blind and BESB. Ms. Akers requested that the exact wording of the provision be included in the minutes of this meeting.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Norton provided the below for the purpose of inclusion in the minut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following is the new language that was included in Section 90 of House Bill 5506, Public Act 22-118 (the Budget bill) regarding the State Library for the Blind -</w:t>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The State Library Board shall consult with the advisory committee relating to the library for blind and physically disabled persons and the Commissioner of Aging and Disability Services, or the commissioner's designee, before taking any action that may diminish or substantively change the library services described in this subsection.”</w:t>
      </w:r>
    </w:p>
    <w:p>
      <w:pPr>
        <w:pStyle w:val="Normal"/>
        <w:spacing w:lineRule="auto" w:line="240" w:before="0" w:after="0"/>
        <w:rPr>
          <w:rFonts w:ascii="Arial" w:hAnsi="Arial" w:cs="Arial"/>
          <w:b/>
          <w:b/>
          <w:bCs/>
          <w:sz w:val="32"/>
          <w:szCs w:val="32"/>
        </w:rPr>
      </w:pPr>
      <w:bookmarkStart w:id="2" w:name="_Hlk58491335"/>
      <w:bookmarkEnd w:id="2"/>
      <w:r>
        <w:rPr>
          <w:rFonts w:cs="Arial" w:ascii="Arial" w:hAnsi="Arial"/>
          <w:b/>
          <w:bCs/>
          <w:sz w:val="32"/>
          <w:szCs w:val="32"/>
        </w:rPr>
        <w:t xml:space="preserve">Additionally, Mr. Norton reported that $100,000 has been designated as a separate line item for the State Library for the Blind within the overall State Library Budge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Norton also reported that the agency was involved and engaged in bills regarding individuals who are deaf, there have been changes made to the Deaf and Hard of Hearing Advisory Board membership, changes to interpreter standards, and also changes in the area of senior citizen center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Thal questioned if there were any changes affecting the BESB Board regarding sign language interpreters at meeting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responded that he recommended a change earlier this year. In the past, all meetings had interpreters scheduled. The interpreters were hired but no members of the public who needed them came to the meetings. Mr. Norton suggested changing from automatically scheduling interpreters for each meeting to asking members of the public to tell the agency if an interpreter is needed when the meeting invitation is published. To date, no requests for an interpreter have been made since this change went into effec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hairman Sylvestre commented that his only concern would be for last minute requests for interpreters and the ability to meet those requests. Chairman Sylvestre noted he believes this is why the previous BESB Director always scheduled interpreter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expressed her agreement with Mr. Norton’s assessment of choosing not to schedule interpreters unless a request is made. Ms. Akers noted that if she needs materials in braille, she expects that it will take time to fill the request just as it would take time to schedule an interpreter in this situati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bookmarkStart w:id="3" w:name="_Hlk67261667"/>
      <w:bookmarkEnd w:id="3"/>
      <w:r>
        <w:rPr>
          <w:rFonts w:cs="Arial" w:ascii="Arial" w:hAnsi="Arial"/>
          <w:b/>
          <w:bCs/>
          <w:sz w:val="32"/>
          <w:szCs w:val="32"/>
          <w:u w:val="single"/>
        </w:rPr>
        <w:t>Points to the Good and Welfare</w:t>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hairman Sylvestre announced the retirement of Mr. Norton. Congratulations were made by the group to Mr. Nort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Akers noted that there was an agreement made previously between Aira and the Department of Transportation. The free enrollment for Aira services has been very low. It is Ms. Akers hope that BESB can encourage people to sign up to utilize these servic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Interim Director Cepelak reported that a recent meeting was held with BESB and Aira services and that these concerns are being addressed. Further information will be provided after this meeting related to Aira and work will begin on this immediately. Attempts will also be made to have a speaker from Aira attend a future meeting.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reported that the Bureau Consumer Advisory Committee (BCAC) will be meeting this month. Typically, the BESB Director submits a report. Ms. Akers offered to create the BESB report utilizing information from this meeting to present at that meeting for Interim Director Cepelak. Interim Director Cepelak accepted and offered to provide any appropriate additional information that Ms. Akers may require to make the repor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Rival shared that she is running the Bell Children’s Program in-person this year in Berlin, CT at the VFW (Veterans of Foreign Wars) hall from August 8</w:t>
      </w:r>
      <w:r>
        <w:rPr>
          <w:rFonts w:cs="Arial" w:ascii="Arial" w:hAnsi="Arial"/>
          <w:b/>
          <w:bCs/>
          <w:sz w:val="32"/>
          <w:szCs w:val="32"/>
          <w:vertAlign w:val="superscript"/>
        </w:rPr>
        <w:t>th</w:t>
      </w:r>
      <w:r>
        <w:rPr>
          <w:rFonts w:cs="Arial" w:ascii="Arial" w:hAnsi="Arial"/>
          <w:b/>
          <w:bCs/>
          <w:sz w:val="32"/>
          <w:szCs w:val="32"/>
        </w:rPr>
        <w:t xml:space="preserve"> to August 12</w:t>
      </w:r>
      <w:r>
        <w:rPr>
          <w:rFonts w:cs="Arial" w:ascii="Arial" w:hAnsi="Arial"/>
          <w:b/>
          <w:bCs/>
          <w:sz w:val="32"/>
          <w:szCs w:val="32"/>
          <w:vertAlign w:val="superscript"/>
        </w:rPr>
        <w:t>th</w:t>
      </w:r>
      <w:r>
        <w:rPr>
          <w:rFonts w:cs="Arial" w:ascii="Arial" w:hAnsi="Arial"/>
          <w:b/>
          <w:bCs/>
          <w:sz w:val="32"/>
          <w:szCs w:val="32"/>
        </w:rPr>
        <w:t xml:space="preserve">. There are currently 5 children registered. If anyone is interested in receiving more information, they can reach out to Ms. Riva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Adjournment</w:t>
      </w:r>
    </w:p>
    <w:p>
      <w:pPr>
        <w:pStyle w:val="Normal"/>
        <w:spacing w:lineRule="auto" w:line="240" w:before="0" w:after="0"/>
        <w:rPr>
          <w:rFonts w:ascii="Arial" w:hAnsi="Arial" w:cs="Arial"/>
          <w:b/>
          <w:b/>
          <w:bCs/>
          <w:sz w:val="32"/>
          <w:szCs w:val="32"/>
        </w:rPr>
      </w:pPr>
      <w:bookmarkStart w:id="4" w:name="_Hlk67261667"/>
      <w:bookmarkEnd w:id="4"/>
      <w:r>
        <w:rPr>
          <w:rFonts w:cs="Arial" w:ascii="Arial" w:hAnsi="Arial"/>
          <w:b/>
          <w:bCs/>
          <w:sz w:val="32"/>
          <w:szCs w:val="32"/>
        </w:rPr>
        <w:t xml:space="preserve">Chairman Sylvestre adjourned the meeting at 12:16 p.m. without objecti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Next meeting:  September 15, 2022, at 10:00 a.m.</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Appendix A:</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rPr>
      </w:pPr>
      <w:r>
        <w:rPr>
          <w:rFonts w:cs="Arial" w:ascii="Arial" w:hAnsi="Arial"/>
          <w:b/>
          <w:bCs/>
          <w:sz w:val="32"/>
          <w:szCs w:val="32"/>
        </w:rPr>
        <w:t>REPORT: Business Enterprise Program</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120"/>
        <w:rPr>
          <w:rFonts w:ascii="Arial" w:hAnsi="Arial" w:cs="Arial"/>
          <w:b/>
          <w:b/>
          <w:bCs/>
          <w:color w:val="0E101A"/>
          <w:sz w:val="32"/>
          <w:szCs w:val="32"/>
        </w:rPr>
      </w:pPr>
      <w:r>
        <w:rPr>
          <w:rFonts w:cs="Arial" w:ascii="Arial" w:hAnsi="Arial"/>
          <w:b/>
          <w:bCs/>
          <w:color w:val="0E101A"/>
          <w:sz w:val="32"/>
          <w:szCs w:val="32"/>
        </w:rPr>
        <w:t>BEP Board Meeting Update -</w:t>
      </w:r>
    </w:p>
    <w:p>
      <w:pPr>
        <w:pStyle w:val="Normal"/>
        <w:numPr>
          <w:ilvl w:val="0"/>
          <w:numId w:val="3"/>
        </w:numPr>
        <w:spacing w:lineRule="auto" w:line="240" w:before="0" w:after="120"/>
        <w:ind w:left="360" w:hanging="360"/>
        <w:rPr>
          <w:rFonts w:ascii="Arial" w:hAnsi="Arial" w:eastAsia="Times New Roman" w:cs="Arial"/>
          <w:b/>
          <w:b/>
          <w:bCs/>
          <w:color w:val="0E101A"/>
          <w:sz w:val="32"/>
          <w:szCs w:val="32"/>
        </w:rPr>
      </w:pPr>
      <w:r>
        <w:rPr>
          <w:rFonts w:eastAsia="Times New Roman" w:cs="Arial" w:ascii="Arial" w:hAnsi="Arial"/>
          <w:b/>
          <w:bCs/>
          <w:color w:val="0E101A"/>
          <w:sz w:val="32"/>
          <w:szCs w:val="32"/>
        </w:rPr>
        <w:t>To date, BEP has 20 of the 22 active food service facilities resuming business operations. The Legislative Office Building gift shop and 450 Columbus Blvd. snack bar remain closed due to insufficient building population.</w:t>
      </w:r>
    </w:p>
    <w:p>
      <w:pPr>
        <w:pStyle w:val="Normal"/>
        <w:numPr>
          <w:ilvl w:val="0"/>
          <w:numId w:val="1"/>
        </w:numPr>
        <w:spacing w:lineRule="auto" w:line="240" w:before="0" w:after="120"/>
        <w:ind w:left="360" w:hanging="360"/>
        <w:rPr>
          <w:rFonts w:ascii="Arial" w:hAnsi="Arial" w:eastAsia="Times New Roman" w:cs="Arial"/>
          <w:b/>
          <w:b/>
          <w:bCs/>
          <w:color w:val="0E101A"/>
          <w:sz w:val="32"/>
          <w:szCs w:val="32"/>
        </w:rPr>
      </w:pPr>
      <w:r>
        <w:rPr>
          <w:rFonts w:eastAsia="Times New Roman" w:cs="Arial" w:ascii="Arial" w:hAnsi="Arial"/>
          <w:b/>
          <w:bCs/>
          <w:color w:val="0E101A"/>
          <w:sz w:val="32"/>
          <w:szCs w:val="32"/>
        </w:rPr>
        <w:t>Two new vending route business opportunities have been established within the BEP program providing existing operator advancement or new operator opportunities.</w:t>
      </w:r>
    </w:p>
    <w:p>
      <w:pPr>
        <w:pStyle w:val="Normal"/>
        <w:numPr>
          <w:ilvl w:val="0"/>
          <w:numId w:val="4"/>
        </w:numPr>
        <w:spacing w:lineRule="auto" w:line="240" w:before="0" w:after="120"/>
        <w:ind w:left="360" w:hanging="360"/>
        <w:rPr>
          <w:rFonts w:ascii="Arial" w:hAnsi="Arial" w:eastAsia="Times New Roman" w:cs="Arial"/>
          <w:b/>
          <w:b/>
          <w:bCs/>
          <w:color w:val="0E101A"/>
          <w:sz w:val="32"/>
          <w:szCs w:val="32"/>
        </w:rPr>
      </w:pPr>
      <w:r>
        <w:rPr>
          <w:rFonts w:eastAsia="Times New Roman" w:cs="Arial" w:ascii="Arial" w:hAnsi="Arial"/>
          <w:b/>
          <w:bCs/>
          <w:color w:val="0E101A"/>
          <w:sz w:val="32"/>
          <w:szCs w:val="32"/>
        </w:rPr>
        <w:t xml:space="preserve">The Statewide Committee of Blind Vendors has voted to exercise the first right opportunity to manage the Greenwich Point Beach concessions. This location opened on April 1st and is doing extremely well. The assigned manager is pleased with this opportunity. More importantly, patrons and the Town of Greenwich are delighted with our service. </w:t>
      </w:r>
    </w:p>
    <w:p>
      <w:pPr>
        <w:pStyle w:val="Normal"/>
        <w:numPr>
          <w:ilvl w:val="0"/>
          <w:numId w:val="2"/>
        </w:numPr>
        <w:spacing w:lineRule="auto" w:line="240" w:before="0" w:after="120"/>
        <w:ind w:left="360" w:hanging="360"/>
        <w:rPr>
          <w:rFonts w:ascii="Arial" w:hAnsi="Arial" w:eastAsia="Times New Roman" w:cs="Arial"/>
          <w:b/>
          <w:b/>
          <w:bCs/>
          <w:color w:val="0E101A"/>
          <w:sz w:val="32"/>
          <w:szCs w:val="32"/>
        </w:rPr>
      </w:pPr>
      <w:r>
        <w:rPr>
          <w:rFonts w:eastAsia="Times New Roman" w:cs="Arial" w:ascii="Arial" w:hAnsi="Arial"/>
          <w:b/>
          <w:bCs/>
          <w:color w:val="0E101A"/>
          <w:sz w:val="32"/>
          <w:szCs w:val="32"/>
        </w:rPr>
        <w:t xml:space="preserve">The Statewide Committee of Blind Vendors has voted to exercise the first right opportunity to manage the food service at Southern Connecticut State University. As a result, a mutual agreement between the college and the agency, acknowledging the food service company selected by SCSU, must include an active BEP manager within our program to partner in the food service agreement. </w:t>
      </w:r>
    </w:p>
    <w:p>
      <w:pPr>
        <w:pStyle w:val="Normal"/>
        <w:spacing w:before="0" w:after="120"/>
        <w:ind w:left="360" w:hanging="0"/>
        <w:rPr>
          <w:rFonts w:ascii="Arial" w:hAnsi="Arial" w:cs="Arial"/>
          <w:b/>
          <w:b/>
          <w:bCs/>
          <w:color w:val="0E101A"/>
          <w:sz w:val="32"/>
          <w:szCs w:val="32"/>
        </w:rPr>
      </w:pPr>
      <w:r>
        <w:rPr>
          <w:rFonts w:cs="Arial" w:ascii="Arial" w:hAnsi="Arial"/>
          <w:b/>
          <w:bCs/>
          <w:color w:val="0E101A"/>
          <w:sz w:val="32"/>
          <w:szCs w:val="32"/>
        </w:rPr>
        <w:t xml:space="preserve">Sodexo Food Company won the food service bid and has been receptive to working with our program in establishing a managerial position for the BEP manager while being a named partner within the food service agreement with SCSU. </w:t>
      </w:r>
    </w:p>
    <w:p>
      <w:pPr>
        <w:pStyle w:val="Normal"/>
        <w:spacing w:before="0" w:after="120"/>
        <w:ind w:left="360" w:hanging="0"/>
        <w:rPr>
          <w:rFonts w:ascii="Arial" w:hAnsi="Arial" w:cs="Arial"/>
          <w:b/>
          <w:b/>
          <w:bCs/>
          <w:color w:val="0E101A"/>
          <w:sz w:val="32"/>
          <w:szCs w:val="32"/>
        </w:rPr>
      </w:pPr>
      <w:r>
        <w:rPr>
          <w:rFonts w:cs="Arial" w:ascii="Arial" w:hAnsi="Arial"/>
          <w:b/>
          <w:bCs/>
          <w:color w:val="0E101A"/>
          <w:sz w:val="32"/>
          <w:szCs w:val="32"/>
        </w:rPr>
        <w:t>At this time, the agency is working on creating a formal agreement outlining managerial/ supervisory roles, responsibilities, training, and salary for the period of the contract.  </w:t>
      </w:r>
    </w:p>
    <w:p>
      <w:pPr>
        <w:pStyle w:val="Normal"/>
        <w:numPr>
          <w:ilvl w:val="0"/>
          <w:numId w:val="3"/>
        </w:numPr>
        <w:spacing w:lineRule="auto" w:line="240" w:before="0" w:after="120"/>
        <w:ind w:left="360" w:hanging="360"/>
        <w:rPr>
          <w:rFonts w:ascii="Arial" w:hAnsi="Arial" w:eastAsia="Times New Roman" w:cs="Arial"/>
          <w:b/>
          <w:b/>
          <w:bCs/>
          <w:color w:val="0E101A"/>
          <w:sz w:val="32"/>
          <w:szCs w:val="32"/>
        </w:rPr>
      </w:pPr>
      <w:r>
        <w:rPr>
          <w:rFonts w:eastAsia="Times New Roman" w:cs="Arial" w:ascii="Arial" w:hAnsi="Arial"/>
          <w:b/>
          <w:bCs/>
          <w:color w:val="0E101A"/>
          <w:sz w:val="32"/>
          <w:szCs w:val="32"/>
        </w:rPr>
        <w:t>As it appears, the telework allowance will remain for some time. Field Reps will begin working with established micro-markets placed in state buildings to expand food service offerings if allowable under local health department guidelines and viable for the building population. The ability to expand offerings of popular food items such as Pizza Slices, Sushi Rolls, etc., may assist in increasing manager profitability and existing customer satisfaction during this period of low occupancy observed in state buildings. </w:t>
      </w:r>
    </w:p>
    <w:p>
      <w:pPr>
        <w:pStyle w:val="Normal"/>
        <w:numPr>
          <w:ilvl w:val="0"/>
          <w:numId w:val="3"/>
        </w:numPr>
        <w:spacing w:lineRule="auto" w:line="240" w:before="0" w:after="120"/>
        <w:ind w:left="360" w:hanging="360"/>
        <w:rPr>
          <w:rFonts w:ascii="Arial" w:hAnsi="Arial" w:eastAsia="Times New Roman" w:cs="Arial"/>
          <w:b/>
          <w:b/>
          <w:bCs/>
          <w:color w:val="0E101A"/>
          <w:sz w:val="32"/>
          <w:szCs w:val="32"/>
        </w:rPr>
      </w:pPr>
      <w:r>
        <w:rPr>
          <w:rFonts w:eastAsia="Times New Roman" w:cs="Arial" w:ascii="Arial" w:hAnsi="Arial"/>
          <w:b/>
          <w:bCs/>
          <w:color w:val="0E101A"/>
          <w:sz w:val="32"/>
          <w:szCs w:val="32"/>
        </w:rPr>
        <w:t>The statewide vending contract partnership with Pepsi remains strong. The last two monthly commissions have been over $60K a month. We anticipate this monthly commission amount to increase over the summer months.  </w:t>
      </w:r>
    </w:p>
    <w:p>
      <w:pPr>
        <w:pStyle w:val="Normal"/>
        <w:numPr>
          <w:ilvl w:val="0"/>
          <w:numId w:val="3"/>
        </w:numPr>
        <w:spacing w:lineRule="auto" w:line="240" w:before="0" w:after="120"/>
        <w:ind w:left="360" w:hanging="360"/>
        <w:rPr>
          <w:rFonts w:ascii="Arial" w:hAnsi="Arial" w:cs="Arial"/>
          <w:b/>
          <w:b/>
          <w:bCs/>
          <w:sz w:val="32"/>
          <w:szCs w:val="32"/>
        </w:rPr>
      </w:pPr>
      <w:r>
        <w:rPr>
          <w:rFonts w:eastAsia="Times New Roman" w:cs="Arial" w:ascii="Arial" w:hAnsi="Arial"/>
          <w:b/>
          <w:bCs/>
          <w:color w:val="0E101A"/>
          <w:sz w:val="32"/>
          <w:szCs w:val="32"/>
        </w:rPr>
        <w:t>The BEP program continues to take a serious approach in reviewing all first-right-of-refusal opportunities throughout the state. The continued goal is to rebuild the BEP program in a manner that offers viable business opportunities for existing business manager advancement or new opportunities to individuals who would like to be part of the BEP program.</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Appendix B:</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t>REPORT: Vocational Rehabilitation</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Staffing update: We have had 2 retirements in the last two months and are in the process of refilling those positions; they have been approved and should be posted shortly.  One is for a Rehabilitation Technologist for the Hartford Region and the other is for a Bilingual Vocational Counselor working out of Windsor but covering the state for Individuals whose preferred language is Spanish. Also, our Transition Counselor covering the Southern part of the State was promoted to Transition Coordinator leaving a vacancy. This position has also been approved for refill.  We don’t anticipate any more retirements in VR.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VR’s State Plan update has been approved and will be implemented starting July 1</w:t>
      </w:r>
      <w:r>
        <w:rPr>
          <w:rFonts w:cs="Arial" w:ascii="Arial" w:hAnsi="Arial"/>
          <w:b/>
          <w:bCs/>
          <w:sz w:val="32"/>
          <w:szCs w:val="32"/>
          <w:vertAlign w:val="superscript"/>
        </w:rPr>
        <w:t>st</w:t>
      </w:r>
      <w:r>
        <w:rPr>
          <w:rFonts w:cs="Arial" w:ascii="Arial" w:hAnsi="Arial"/>
          <w:b/>
          <w:bCs/>
          <w:sz w:val="32"/>
          <w:szCs w:val="32"/>
        </w:rPr>
        <w:t xml:space="preserv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We have been continuing a Hybrid model working with employers and clients, but things have been opening up for training programs and employment opportunities. This summer we have, so far, 14 students participating in Work-Based Learning Opportunities in person and 6 attending the LEAP program in Vermont in person and 11 attending LEAP virtually.</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lients are attending in-person programs at World Services for the Blind, Carroll Center and Helen Keller.  One individual was hired at Helen Keller as an advocate at the Center after attending the training.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Counselors are back at the AJC one day a week, meeting with clients in person at all 5 locations - Hartford, Bridgeport, Waterbury, New Haven and Montville.  One of our Rehabilitation Technologists is providing an in-service training on June 20 at the AJC in New Haven on using Assistive Technology. Five VR Counselors will be at an Open House Resource Fair in person at the AJC on June 15th collaborating with partner agencies and perspective clients. </w:t>
      </w:r>
    </w:p>
    <w:p>
      <w:pPr>
        <w:pStyle w:val="Normal"/>
        <w:spacing w:lineRule="auto" w:line="240" w:before="0" w:after="0"/>
        <w:rPr>
          <w:rFonts w:ascii="Arial" w:hAnsi="Arial" w:cs="Arial"/>
          <w:b/>
          <w:b/>
          <w:bCs/>
          <w:sz w:val="32"/>
          <w:szCs w:val="32"/>
        </w:rPr>
      </w:pPr>
      <w:r>
        <w:rPr>
          <w:rFonts w:cs="Arial" w:ascii="Arial" w:hAnsi="Arial"/>
          <w:b/>
          <w:bCs/>
          <w:sz w:val="32"/>
          <w:szCs w:val="32"/>
        </w:rPr>
        <w:t>National Virtual trainings continue to be offered online. 10 staff were able attend the Council of State Administrators of Vocational Rehabilitation (CSAVR) and National Council of State Agencies for the Blind (NCSAB).</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3 staff audited a Training program for Customized Employment and BESB is collaborating with BRS and the Department of Developmental Services (DDS) on implementing this new model of employmen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Our Counselor Coordinator is part of the National Employment Teams Best Practice group of VR agencies that is planning a Virtual Job Fair that will have companies that are specializing in remote employment opportunities for individuals throughout the Country. </w:t>
      </w:r>
    </w:p>
    <w:sectPr>
      <w:footerReference w:type="default" r:id="rId2"/>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b/>
      <w:sz w:val="32"/>
      <w:szCs w:val="24"/>
    </w:rPr>
  </w:style>
  <w:style w:type="paragraph" w:styleId="NormalWeb">
    <w:name w:val="Normal (Web)"/>
    <w:basedOn w:val="Normal"/>
    <w:qFormat/>
    <w:pPr>
      <w:spacing w:lineRule="auto" w:line="240" w:before="280" w:after="280"/>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8:00Z</dcterms:created>
  <dc:creator>Tanguay, Lisa</dc:creator>
  <dc:description/>
  <cp:keywords/>
  <dc:language>en-US</dc:language>
  <cp:lastModifiedBy>St. Amand, Lori</cp:lastModifiedBy>
  <cp:lastPrinted>2021-10-07T08:50:00Z</cp:lastPrinted>
  <dcterms:modified xsi:type="dcterms:W3CDTF">2022-06-21T12:28:00Z</dcterms:modified>
  <cp:revision>2</cp:revision>
  <dc:subject/>
  <dc:title/>
</cp:coreProperties>
</file>