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Spacing"/>
        <w:rPr>
          <w:rFonts w:ascii="Arial" w:hAnsi="Arial" w:cs="Arial"/>
          <w:b/>
          <w:b/>
          <w:bCs/>
          <w:sz w:val="32"/>
          <w:szCs w:val="32"/>
        </w:rPr>
      </w:pPr>
      <w:r>
        <w:rPr>
          <w:rFonts w:cs="Arial" w:ascii="Arial" w:hAnsi="Arial"/>
          <w:b/>
          <w:bCs/>
          <w:sz w:val="32"/>
          <w:szCs w:val="32"/>
        </w:rPr>
        <w:t>Advisory Board for Persons who are Blind or Visually Impaired Special Meeting Draft Minute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October 27, 2022</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mbers Present</w:t>
      </w:r>
    </w:p>
    <w:p>
      <w:pPr>
        <w:pStyle w:val="NoSpacing"/>
        <w:rPr>
          <w:rFonts w:ascii="Arial" w:hAnsi="Arial" w:cs="Arial"/>
          <w:b/>
          <w:b/>
          <w:bCs/>
          <w:sz w:val="32"/>
          <w:szCs w:val="32"/>
        </w:rPr>
      </w:pPr>
      <w:r>
        <w:rPr>
          <w:rFonts w:cs="Arial" w:ascii="Arial" w:hAnsi="Arial"/>
          <w:b/>
          <w:bCs/>
          <w:sz w:val="32"/>
          <w:szCs w:val="32"/>
        </w:rPr>
        <w:t>Al Sylvestre, Chairman, Eileen Akers, Beth Rival, Stephen Thal, Randa Utter, Matthew Fazzino (representing the DSS Commissioner), Mary Silverberg</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mbers Absent</w:t>
      </w:r>
    </w:p>
    <w:p>
      <w:pPr>
        <w:pStyle w:val="NoSpacing"/>
        <w:rPr>
          <w:rFonts w:ascii="Arial" w:hAnsi="Arial" w:cs="Arial"/>
          <w:b/>
          <w:b/>
          <w:bCs/>
          <w:sz w:val="32"/>
          <w:szCs w:val="32"/>
        </w:rPr>
      </w:pPr>
      <w:r>
        <w:rPr>
          <w:rFonts w:cs="Arial" w:ascii="Arial" w:hAnsi="Arial"/>
          <w:b/>
          <w:bCs/>
          <w:sz w:val="32"/>
          <w:szCs w:val="32"/>
        </w:rPr>
        <w:t>Steven Famiglietti, Andrea Giudice, Katherine Guzman, Samuel Prid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Others Present</w:t>
      </w:r>
    </w:p>
    <w:p>
      <w:pPr>
        <w:pStyle w:val="NoSpacing"/>
        <w:rPr>
          <w:rFonts w:ascii="Arial" w:hAnsi="Arial" w:cs="Arial"/>
          <w:b/>
          <w:b/>
          <w:bCs/>
          <w:sz w:val="32"/>
          <w:szCs w:val="32"/>
        </w:rPr>
      </w:pPr>
      <w:r>
        <w:rPr>
          <w:rFonts w:cs="Arial" w:ascii="Arial" w:hAnsi="Arial"/>
          <w:b/>
          <w:bCs/>
          <w:sz w:val="32"/>
          <w:szCs w:val="32"/>
        </w:rPr>
        <w:t>Cheryl Cepelak, BESB Interim Director; Mary Burgard, Vocational Rehabilitation Supervisor; Chris Lassen, Adult Services Supervisor; Andrew Norton, ADS Legislative Liaison; Lori St. Amand, Adult Services Volunteer Coordinator; LaTonya Major, Administrative Assistant; Zachary Moore, Vocational Rehabilitation Secretary</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Public Present</w:t>
      </w:r>
    </w:p>
    <w:p>
      <w:pPr>
        <w:pStyle w:val="NoSpacing"/>
        <w:rPr>
          <w:rFonts w:ascii="Arial" w:hAnsi="Arial" w:cs="Arial"/>
          <w:b/>
          <w:b/>
          <w:bCs/>
          <w:sz w:val="32"/>
          <w:szCs w:val="32"/>
        </w:rPr>
      </w:pPr>
      <w:r>
        <w:rPr>
          <w:rFonts w:cs="Arial" w:ascii="Arial" w:hAnsi="Arial"/>
          <w:b/>
          <w:bCs/>
          <w:sz w:val="32"/>
          <w:szCs w:val="32"/>
        </w:rPr>
        <w:t>Non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Welcome and Introductions</w:t>
      </w:r>
    </w:p>
    <w:p>
      <w:pPr>
        <w:pStyle w:val="NoSpacing"/>
        <w:rPr>
          <w:rFonts w:ascii="Arial" w:hAnsi="Arial" w:cs="Arial"/>
          <w:b/>
          <w:b/>
          <w:bCs/>
          <w:sz w:val="32"/>
          <w:szCs w:val="32"/>
        </w:rPr>
      </w:pPr>
      <w:r>
        <w:rPr>
          <w:rFonts w:cs="Arial" w:ascii="Arial" w:hAnsi="Arial"/>
          <w:b/>
          <w:bCs/>
          <w:sz w:val="32"/>
          <w:szCs w:val="32"/>
        </w:rPr>
        <w:t xml:space="preserve">Chairman Sylvestre called the meeting to order at 10:32 a.m. </w:t>
      </w:r>
    </w:p>
    <w:p>
      <w:pPr>
        <w:pStyle w:val="NoSpacing"/>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Public Comment</w:t>
      </w:r>
    </w:p>
    <w:p>
      <w:pPr>
        <w:pStyle w:val="Normal"/>
        <w:spacing w:lineRule="auto" w:line="240" w:before="0" w:after="0"/>
        <w:rPr>
          <w:rFonts w:ascii="Arial" w:hAnsi="Arial" w:cs="Arial"/>
          <w:b/>
          <w:b/>
          <w:bCs/>
          <w:sz w:val="32"/>
          <w:szCs w:val="32"/>
        </w:rPr>
      </w:pPr>
      <w:r>
        <w:rPr>
          <w:rFonts w:cs="Arial" w:ascii="Arial" w:hAnsi="Arial"/>
          <w:b/>
          <w:bCs/>
          <w:sz w:val="32"/>
          <w:szCs w:val="32"/>
        </w:rPr>
        <w:t>None</w:t>
      </w:r>
    </w:p>
    <w:p>
      <w:pPr>
        <w:pStyle w:val="Normal"/>
        <w:tabs>
          <w:tab w:val="clear" w:pos="720"/>
          <w:tab w:val="left" w:pos="1965" w:leader="none"/>
        </w:tabs>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New Business</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Workgroups</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Formation of the Education Workgroup</w:t>
      </w:r>
    </w:p>
    <w:p>
      <w:pPr>
        <w:pStyle w:val="Normal"/>
        <w:spacing w:lineRule="auto" w:line="240" w:before="0" w:after="0"/>
        <w:rPr>
          <w:rFonts w:ascii="Arial" w:hAnsi="Arial" w:cs="Arial"/>
          <w:b/>
          <w:b/>
          <w:bCs/>
          <w:sz w:val="32"/>
          <w:szCs w:val="32"/>
        </w:rPr>
      </w:pPr>
      <w:r>
        <w:rPr>
          <w:rFonts w:cs="Arial" w:ascii="Arial" w:hAnsi="Arial"/>
          <w:b/>
          <w:bCs/>
          <w:sz w:val="32"/>
          <w:szCs w:val="32"/>
        </w:rPr>
        <w:t>Chairman Sylvestre deferred conversation on this topic.</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Technology Workgroup Guidance</w:t>
      </w:r>
    </w:p>
    <w:p>
      <w:pPr>
        <w:pStyle w:val="Normal"/>
        <w:spacing w:lineRule="auto" w:line="240" w:before="0" w:after="0"/>
        <w:rPr>
          <w:rFonts w:ascii="Arial" w:hAnsi="Arial" w:cs="Arial"/>
          <w:b/>
          <w:b/>
          <w:bCs/>
          <w:sz w:val="32"/>
          <w:szCs w:val="32"/>
        </w:rPr>
      </w:pPr>
      <w:r>
        <w:rPr>
          <w:rFonts w:cs="Arial" w:ascii="Arial" w:hAnsi="Arial"/>
          <w:b/>
          <w:bCs/>
          <w:sz w:val="32"/>
          <w:szCs w:val="32"/>
        </w:rPr>
        <w:t>Ms. Utter reported that she is working with Mr. Famiglietti and Ms. Burgard. Together they have formulated goals for this workgroup.</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s. Utter reported that the workgroup discussed adding tutorials to the BESB website. This goal is also part of the Vocational Rehabilitation State Plan.</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Utter reported that the workgroup is looking to meet with Mr. Lassen to discuss goals for the Adult Services program. Ms. Utter is unsure if discussions should occur with the Business Enterprise Program or the Children’s Services program.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s. Utter asked Chairman Sylvestre if involving the Children’s Services program would be beneficial. Chairman Sylvestre stated he believes that it would b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Interim Director Cepelak stated that including all BESB programs in this workgroup would be preferable moving forward to ensure all goals can be met from a more expansive and encompassing perspective. Chairman Sylvestre expressed his agreemen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Chairman Sylvestre clarified that technology is not limited to computer applications and software but also includes technology such as eyeglass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s. Utter noted the limited staffing levels at BESB, stating that there is only so much that can be expected to be accomplished at this time because of limited staffing.</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Thal stated that workgroups can include individuals who are not board members or BESB staff. This is something that can be explored to bring in additional members.</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2023 Large Print Calendar</w:t>
      </w:r>
    </w:p>
    <w:p>
      <w:pPr>
        <w:pStyle w:val="Normal"/>
        <w:spacing w:lineRule="auto" w:line="240" w:before="0" w:after="0"/>
        <w:rPr>
          <w:rFonts w:ascii="Arial" w:hAnsi="Arial" w:cs="Arial"/>
          <w:b/>
          <w:b/>
          <w:bCs/>
          <w:sz w:val="32"/>
          <w:szCs w:val="32"/>
        </w:rPr>
      </w:pPr>
      <w:r>
        <w:rPr>
          <w:rFonts w:cs="Arial" w:ascii="Arial" w:hAnsi="Arial"/>
          <w:b/>
          <w:bCs/>
          <w:sz w:val="32"/>
          <w:szCs w:val="32"/>
        </w:rPr>
        <w:t>Mr. Lassen reported on the status of the calendar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r. Lassen reported that he has been in touch with the DAS printshop. Mr. Lassen is working on finding someone to design the calendar as the individual who did this previously has retired. If someone at the printshop cannot design the calendar, Mr. Lassen will contract with another entity.</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Client addresses have been gathered and shipping materials have been ordere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Thal asked if calendars can be sent out by the end of November. Mr. Lassen was unsure but said that he is working to get the calendars sent out as quickly as possibl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Chairman Sylvestre noted time is running short to get the calendars out to client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Lassen stated that he anticipates the calendars will go out before the end of the year.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Pending National Legislation</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HB-9021; S-4998</w:t>
      </w:r>
    </w:p>
    <w:p>
      <w:pPr>
        <w:pStyle w:val="Normal"/>
        <w:spacing w:lineRule="auto" w:line="240" w:before="0" w:after="0"/>
        <w:rPr>
          <w:rFonts w:ascii="Arial" w:hAnsi="Arial" w:cs="Arial"/>
          <w:b/>
          <w:b/>
          <w:bCs/>
          <w:sz w:val="32"/>
          <w:szCs w:val="32"/>
        </w:rPr>
      </w:pPr>
      <w:r>
        <w:rPr>
          <w:rFonts w:cs="Arial" w:ascii="Arial" w:hAnsi="Arial"/>
          <w:b/>
          <w:bCs/>
          <w:sz w:val="32"/>
          <w:szCs w:val="32"/>
        </w:rPr>
        <w:t>Mr. Thal reported that these bills are being supported by the National Federation of the Blind (NFB). These bills are being proposed to increase the accessibility of websites and hold third-party entities responsible for maintaining accessible websit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Thal asked if the text of the proposed legislation had been shared with the group, Mr. Norton reported it had not been. Mr. Norton forwarded the proposed legislation to the group.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Thal encouraged the board members to support the legislation and contact their legislative leaders and representatives to request their support of the proposed legislation as wel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r. Thal stated that the goal of this legislation is to hold entities accountable for maintaining accessible websit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Akers noted that there are guidelines that should be followed to create accessible websites but did not know where to find them.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Thal shared that he believes this proposed legislation will lead to regulations to hold websites accountabl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Chairman Sylvestre asked if, when calling a representative, a person answers the phone or if it is a voicemail box. Ms. Rival stated typically a staff person will answer the cal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Lassen suggested, regarding the technology workgroup, that the group meet at 9:30 a.m. on Friday November 4</w:t>
      </w:r>
      <w:r>
        <w:rPr>
          <w:rFonts w:cs="Arial" w:ascii="Arial" w:hAnsi="Arial"/>
          <w:b/>
          <w:bCs/>
          <w:sz w:val="32"/>
          <w:szCs w:val="32"/>
          <w:vertAlign w:val="superscript"/>
        </w:rPr>
        <w:t>th</w:t>
      </w:r>
      <w:r>
        <w:rPr>
          <w:rFonts w:cs="Arial" w:ascii="Arial" w:hAnsi="Arial"/>
          <w:b/>
          <w:bCs/>
          <w:sz w:val="32"/>
          <w:szCs w:val="32"/>
        </w:rPr>
        <w:t xml:space="preserve">. Ms. Utter agreed to meet at that date and tim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Additional Comments</w:t>
      </w:r>
    </w:p>
    <w:p>
      <w:pPr>
        <w:pStyle w:val="Normal"/>
        <w:spacing w:lineRule="auto" w:line="240" w:before="0" w:after="0"/>
        <w:rPr/>
      </w:pPr>
      <w:r>
        <w:rPr>
          <w:rFonts w:cs="Arial" w:ascii="Arial" w:hAnsi="Arial"/>
          <w:b/>
          <w:bCs/>
          <w:sz w:val="32"/>
          <w:szCs w:val="32"/>
        </w:rPr>
        <w:t>Chairman Sylvestre opened the meeting to additional comment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r. Thal stated that the Low Vision workgroup has been making progress. The next meeting is November 16, 2022, at 1:00 p.m.</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noted he asked the Bureau of Rehabilitation Services (BRS) what fee schedules they use. Mr. Norton reported that BRS utilizes Medicaid rates but also that BRS does deviate from those rates if there is a need. This may mean that BESB can do so as wel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Chairman Sylvestre asked if this is a practice or a written policy. Mr. Norton was unsure but thought it likely to be a practice. Mr. Norton does not know if there is a written policy.</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Thal noted that supervisors were asked if there are any department policies that would be affected if rates were increas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Thal asked Mr. Fazzino of DSS if there are any policies that would restrict BESB from increasing rates paid to low vision provider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r. Thal also noted Mr. Norton has been exploring if there are regulations that would be affecte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Fazzino stated that he is unable to provide an update. If there is anything that needs to be inquired about Mr. Fazzino can assis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r. Fazzino will contact Mr. Norton to explore increasing rates and the impact that may hav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s. Rival asked if the legislature needs to be involved in rate increases. Mr. Norton responded that BESB may be able to raise rates as a matter of operational protocol without legislative involvemen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Norton clarified the fee schedules utilized for low vision services have not been adjusted since 2008.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r. Lassen questioned if the fee schedule is a deterrent to low vision providers at all and suggested the deterrent may be the payment process. Mr. Lassen also noted the yearly decrease in funding for the Adult Services program.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Chairman Sylvestre commented that it seems the barrier to making changes to the rates is that it has not been done for so long that the process of doing so is not clear.</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s. Burgard noted that increasing the rates may not be a solution to the retention of low vision providers, as Mr. Lassen also suggeste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Burgard stated that, in the Vocational Rehabilitation program, the policy states that you cannot charge for services or set payment caps based on incom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Lassen reported that the DeafBlind Advisory Committee (DBAC) met this week. The primary focus of this group is to distribute monies to facilitate social interaction for clients, up to $10,000.00 per client. Mr. Lassen shared that one resource used to serve clients related to this committee is the Community Action Network (CA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Lassen reported that, regarding clients who utilize communication modalities that are not American Sign Language, communication needs are not being met and there is an ongoing search to find providers who can provide interpreters that utilize alternate modes of communication that are not American Sign Language. Mr. Lassen asked the group if they are aware of any resourc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s. Rival noted that entities that provide service animals such as guide dogs may have contacts that can be utilize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hairman Sylvestre questioned if there are Children’s Services and Vocational Rehabilitation clients who have a need for specialized interpretation. Ms. Burgard reported that this is not a situation she has encountered recently. Ms. Burgard reported that BRS and BESB work in tandem to meet client needs related to communicati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r. Thal stated that the American School for the Deaf and the Helen Keller Center for the Blind should be contacted to assist in finding resourc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Rival stated that there will be is a state National Federation of the Blind (NFB) convention in Meriden, Connecticut on November 5, 2022.</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bookmarkStart w:id="0" w:name="_Hlk67261667"/>
      <w:bookmarkEnd w:id="0"/>
      <w:r>
        <w:rPr>
          <w:rFonts w:cs="Arial" w:ascii="Arial" w:hAnsi="Arial"/>
          <w:b/>
          <w:bCs/>
          <w:sz w:val="32"/>
          <w:szCs w:val="32"/>
          <w:u w:val="single"/>
        </w:rPr>
        <w:t>Adjournment</w:t>
      </w:r>
    </w:p>
    <w:p>
      <w:pPr>
        <w:pStyle w:val="Normal"/>
        <w:spacing w:lineRule="auto" w:line="240" w:before="0" w:after="0"/>
        <w:rPr>
          <w:rFonts w:ascii="Arial" w:hAnsi="Arial" w:cs="Arial"/>
          <w:b/>
          <w:b/>
          <w:bCs/>
          <w:sz w:val="32"/>
          <w:szCs w:val="32"/>
        </w:rPr>
      </w:pPr>
      <w:bookmarkStart w:id="1" w:name="_Hlk67261667"/>
      <w:bookmarkEnd w:id="1"/>
      <w:r>
        <w:rPr>
          <w:rFonts w:cs="Arial" w:ascii="Arial" w:hAnsi="Arial"/>
          <w:b/>
          <w:bCs/>
          <w:sz w:val="32"/>
          <w:szCs w:val="32"/>
        </w:rPr>
        <w:t>MOTION:</w:t>
        <w:tab/>
        <w:t xml:space="preserve"> A motion was made by Ms. Rival, seconded by Ms. Akers, to adjourn the meeting. Chairman Sylvestre adjourned the meeting at 11:30a.m.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Next meeting:  December 15, 2022, at 10:00 a.m. </w:t>
      </w:r>
    </w:p>
    <w:sectPr>
      <w:footerReference w:type="default" r:id="rId2"/>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b/>
      <w:sz w:val="32"/>
      <w:szCs w:val="24"/>
    </w:rPr>
  </w:style>
  <w:style w:type="paragraph" w:styleId="NormalWeb">
    <w:name w:val="Normal (Web)"/>
    <w:basedOn w:val="Normal"/>
    <w:qFormat/>
    <w:pPr>
      <w:spacing w:lineRule="auto" w:line="240" w:before="280" w:after="280"/>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24:00Z</dcterms:created>
  <dc:creator>Tanguay, Lisa</dc:creator>
  <dc:description/>
  <cp:keywords/>
  <dc:language>en-US</dc:language>
  <cp:lastModifiedBy>Moore, Zachary</cp:lastModifiedBy>
  <cp:lastPrinted>2021-10-07T08:50:00Z</cp:lastPrinted>
  <dcterms:modified xsi:type="dcterms:W3CDTF">2022-10-28T15:42:00Z</dcterms:modified>
  <cp:revision>198</cp:revision>
  <dc:subject/>
  <dc:title/>
</cp:coreProperties>
</file>