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</w:tabs>
        <w:spacing w:lineRule="auto" w:line="240"/>
        <w:jc w:val="center"/>
        <w:rPr>
          <w:i/>
          <w:i/>
        </w:rPr>
      </w:pPr>
      <w:r>
        <w:rPr>
          <w:b/>
        </w:rPr>
        <w:t xml:space="preserve">REVISED - </w:t>
      </w:r>
      <w:r>
        <w:rPr>
          <w:i/>
        </w:rPr>
        <w:t>Agenda</w:t>
      </w:r>
    </w:p>
    <w:p>
      <w:pPr>
        <w:pStyle w:val="Heading6"/>
        <w:rPr>
          <w:sz w:val="32"/>
        </w:rPr>
      </w:pPr>
      <w:r>
        <w:rPr>
          <w:sz w:val="32"/>
        </w:rPr>
        <w:t>BOARD OF EXAMINERS FOR NURSING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GISLATIVE OFFICE BUIL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0 Capitol Avenue - Room 1-A</w:t>
      </w:r>
    </w:p>
    <w:p>
      <w:pPr>
        <w:pStyle w:val="Normal"/>
        <w:jc w:val="center"/>
        <w:rPr/>
      </w:pPr>
      <w:r>
        <w:rPr>
          <w:b/>
        </w:rPr>
        <w:t>Hartford, CT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</w:tabs>
        <w:spacing w:lineRule="auto" w:line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October 2, 2013</w:t>
      </w:r>
      <w:r>
        <w:rPr>
          <w:color w:val="FF0000"/>
        </w:rPr>
        <w:t xml:space="preserve"> - </w:t>
      </w:r>
      <w:r>
        <w:rPr>
          <w:b/>
          <w:bCs/>
          <w:color w:val="FF0000"/>
        </w:rPr>
        <w:t>8:30 AM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</w:tabs>
        <w:spacing w:lineRule="auto" w:line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*</w:t>
        <w:tab/>
        <w:t>Chair Updates</w:t>
      </w:r>
    </w:p>
    <w:p>
      <w:pPr>
        <w:pStyle w:val="Normal"/>
        <w:spacing w:lineRule="auto" w:line="240"/>
        <w:ind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Open Forum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Additional Agenda Items and Reordering of Agenda</w:t>
      </w:r>
    </w:p>
    <w:p>
      <w:pPr>
        <w:pStyle w:val="Normal"/>
        <w:spacing w:lineRule="auto" w:line="240"/>
        <w:ind w:left="10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Legislative Update – 2014 Session:  February 5 – May 7, 2014 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*</w:t>
        <w:tab/>
      </w:r>
      <w:r>
        <w:rPr>
          <w:rFonts w:cs="Verdana" w:ascii="Verdana" w:hAnsi="Verdana"/>
          <w:b/>
          <w:sz w:val="20"/>
          <w:szCs w:val="20"/>
          <w:u w:val="single"/>
        </w:rPr>
        <w:t>SCHOOL ISSUES</w:t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  <w:tab/>
        <w:t xml:space="preserve">LPN Reviews: </w:t>
      </w:r>
      <w:r>
        <w:rPr>
          <w:rFonts w:cs="Verdana" w:ascii="Verdana" w:hAnsi="Verdana"/>
          <w:i/>
          <w:sz w:val="20"/>
          <w:szCs w:val="20"/>
        </w:rPr>
        <w:t>A.I. Prince, Eli Whitney, Vinal Tech, W.F. Kayno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Update 12-04-13)</w:t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  <w:tab/>
        <w:t xml:space="preserve">Lincoln Technical Institute – </w:t>
      </w:r>
      <w:r>
        <w:rPr>
          <w:rFonts w:cs="Verdana" w:ascii="Verdana" w:hAnsi="Verdana"/>
          <w:i/>
          <w:sz w:val="20"/>
          <w:szCs w:val="20"/>
        </w:rPr>
        <w:t>Hamden Evening Progra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Update 12-04-13)</w:t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  <w:tab/>
        <w:t xml:space="preserve">CLN/Charter Oak Refresher </w:t>
      </w:r>
      <w:r>
        <w:rPr>
          <w:rFonts w:cs="Verdana" w:ascii="Verdana" w:hAnsi="Verdana"/>
          <w:i/>
          <w:sz w:val="20"/>
          <w:szCs w:val="20"/>
        </w:rPr>
        <w:t>– Three Year Revie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02-04-15)</w:t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SCOPE OF PRACTICE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  <w:tab/>
        <w:t xml:space="preserve">Correspondence/Statistics on Inquiries </w:t>
      </w:r>
    </w:p>
    <w:p>
      <w:pPr>
        <w:pStyle w:val="Normal"/>
        <w:spacing w:lineRule="auto" w:line="240"/>
        <w:ind w:firstLine="72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*</w:t>
      </w:r>
      <w:r>
        <w:rPr>
          <w:rFonts w:cs="Verdana" w:ascii="Verdana" w:hAnsi="Verdana"/>
          <w:i/>
          <w:i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National Council of State Boards of Nursing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720"/>
        <w:rPr/>
      </w:pPr>
      <w:r>
        <w:rPr>
          <w:rFonts w:cs="Verdana" w:ascii="Verdana" w:hAnsi="Verdana"/>
          <w:sz w:val="20"/>
          <w:szCs w:val="20"/>
        </w:rPr>
        <w:t>*</w:t>
        <w:tab/>
        <w:t>Approval of Minutes</w:t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ind w:firstLine="72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PREHEARING REVIEW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Sheryl Marinone, APRN, 001729, Petition No. 2012-463 – Joelle Newton</w:t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72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RESPONDENT’S MOTION FOR CONTINUANCE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 xml:space="preserve">Dorota Slawska, RN, 076817, Petition No. 2012-1167 – Diane Wilan </w:t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72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MOTIONS FOR SUMMARY SUSPENSION</w:t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Patricia Conklin, RN, R36846, Petition No. 2013-755 – Diane Wilan</w:t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Leslie Matejek, RN, E58736, Petition No. 2013-761 – Diane Wilan</w:t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Kristen Webber, RN, 083094, Petition No. 2013-918 – Diane Wilan</w:t>
      </w:r>
    </w:p>
    <w:p>
      <w:pPr>
        <w:pStyle w:val="Normal"/>
        <w:spacing w:lineRule="auto" w:line="240"/>
        <w:ind w:first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Carol D. Gee, RN, R50688, Petition No. 2013-869 – Matthew Antonetti</w:t>
      </w:r>
    </w:p>
    <w:p>
      <w:pPr>
        <w:pStyle w:val="Normal"/>
        <w:spacing w:lineRule="auto" w:line="240"/>
        <w:ind w:first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ind w:firstLine="72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AMENDED MEMORANDUM OF DECISION</w:t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Samantha Colbert, LPN, 034897, Petition No. 2012-190</w:t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HEARINGS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 xml:space="preserve">Dorota Slawska, RN, 076817, Petition No. 2012-1167 – Diane Wilan 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The Board may hold a fact-finding</w:t>
      </w:r>
      <w:r>
        <w:rPr>
          <w:rFonts w:cs="Verdana" w:ascii="Verdana" w:hAnsi="Verdana"/>
          <w:sz w:val="18"/>
          <w:szCs w:val="18"/>
        </w:rPr>
        <w:t> </w:t>
      </w:r>
      <w:r>
        <w:rPr>
          <w:rStyle w:val="StrongEmphasis"/>
          <w:rFonts w:cs="Verdana" w:ascii="Verdana" w:hAnsi="Verdana"/>
          <w:sz w:val="18"/>
          <w:szCs w:val="18"/>
        </w:rPr>
        <w:t>meeting immediately following the close of the record.</w:t>
      </w:r>
    </w:p>
    <w:p>
      <w:pPr>
        <w:pStyle w:val="Normal"/>
        <w:spacing w:lineRule="auto" w:line="240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*</w:t>
        <w:tab/>
        <w:t>No Action Needed At This Time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NB </w:t>
        <w:tab/>
        <w:t>The Board is willing to receive input on scope of practice items from interested parties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oard of Examiners for Nursing Web Site: 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www.ct.gov/dph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 xml:space="preserve">(click on Topics A – Z on left, Boards and Commissions, Board of Examiners for Nursing)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tional Council of State Boards of Nursing Web Site</w:t>
      </w:r>
      <w:r>
        <w:rPr>
          <w:rFonts w:cs="Verdana" w:ascii="Verdana" w:hAnsi="Verdana"/>
          <w:sz w:val="20"/>
          <w:szCs w:val="20"/>
        </w:rPr>
        <w:t xml:space="preserve">: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ncsbn.org</w:t>
        </w:r>
      </w:hyperlink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cs="Calibri"/>
          <w:sz w:val="20"/>
          <w:szCs w:val="22"/>
        </w:rPr>
      </w:pPr>
      <w:r>
        <w:rPr>
          <w:rFonts w:cs="Calibri"/>
          <w:b/>
          <w:sz w:val="20"/>
          <w:szCs w:val="22"/>
        </w:rPr>
        <w:t>The Department of Public Health is an equal opportunity provider and employer.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0"/>
          <w:szCs w:val="22"/>
        </w:rPr>
      </w:pPr>
      <w:r>
        <w:rPr>
          <w:rFonts w:cs="Calibri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2"/>
        </w:rPr>
        <w:t xml:space="preserve">If you require aid/accommodation to participate fully and fairly, 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 xml:space="preserve"> </w:t>
      </w:r>
      <w:r>
        <w:rPr>
          <w:b/>
          <w:bCs/>
          <w:i/>
          <w:iCs/>
          <w:sz w:val="20"/>
          <w:szCs w:val="22"/>
        </w:rPr>
        <w:t>please contact the Public Health Hearing Office at 860-509-7566</w:t>
      </w:r>
      <w:r>
        <w:rPr>
          <w:rFonts w:cs="Cambria Math" w:ascii="Cambria Math" w:hAnsi="Cambria Math"/>
          <w:b/>
          <w:bCs/>
          <w:i/>
          <w:iCs/>
          <w:sz w:val="20"/>
          <w:szCs w:val="22"/>
        </w:rPr>
        <w:t>.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iCs/>
          <w:sz w:val="20"/>
          <w:szCs w:val="22"/>
        </w:rPr>
      </w:pPr>
      <w:r>
        <w:rPr>
          <w:rFonts w:cs="Cambria Math" w:ascii="Cambria Math" w:hAnsi="Cambria Math"/>
          <w:b/>
          <w:bCs/>
          <w:iCs/>
          <w:sz w:val="20"/>
          <w:szCs w:val="22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sz w:val="16"/>
        </w:rPr>
        <w:t xml:space="preserve">PHONE 860-509-7566 - FAX 860-509-7553       </w:t>
      </w:r>
      <w:r>
        <w:rPr>
          <w:rFonts w:cs="Verdana" w:ascii="Verdana" w:hAnsi="Verdana"/>
          <w:i/>
          <w:iCs/>
          <w:sz w:val="16"/>
          <w:szCs w:val="20"/>
        </w:rPr>
        <w:t>(Last Update 09-30-13)</w:t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2014 Legislative Session February 5, 2014 – May 7, 2014</w:t>
      </w:r>
      <w:r>
        <w:rPr>
          <w:rFonts w:cs="Verdana" w:ascii="Verdana" w:hAnsi="Verdana"/>
          <w:color w:val="0000FF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Heading1"/>
        <w:rPr/>
      </w:pPr>
      <w:r>
        <w:rPr/>
        <w:t>BOARD OF EXAMINERS FOR NURSING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CALENDAR 2014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UARY  15</w:t>
        <w:tab/>
        <w:tab/>
        <w:t>HEARINGS</w:t>
        <w:tab/>
        <w:tab/>
        <w:t>LOB-1A **</w:t>
        <w:tab/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ARY   5</w:t>
        <w:tab/>
        <w:tab/>
        <w:t>BUSINESS</w:t>
        <w:tab/>
        <w:tab/>
        <w:t>DPH 470-A/B  *</w:t>
        <w:tab/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ARY  19</w:t>
        <w:tab/>
        <w:t>HEARINGS</w:t>
        <w:tab/>
        <w:tab/>
        <w:t>DPH 470-A/B  *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5</w:t>
        <w:tab/>
        <w:tab/>
        <w:t>BUSINESS</w:t>
        <w:tab/>
        <w:tab/>
        <w:t>DPH 470-A/B  *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19</w:t>
        <w:tab/>
        <w:tab/>
        <w:t>HEARINGS</w:t>
        <w:tab/>
        <w:tab/>
        <w:t>DPH 470-A/B  *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 2</w:t>
        <w:tab/>
        <w:tab/>
        <w:t>BUSINESS</w:t>
        <w:tab/>
        <w:tab/>
        <w:t>DPH 470-A/B  *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16</w:t>
        <w:tab/>
        <w:tab/>
        <w:t>HEARINGS</w:t>
        <w:tab/>
        <w:tab/>
        <w:t>DPH 470-A/B  *</w:t>
        <w:tab/>
        <w:tab/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</w:t>
        <w:tab/>
        <w:t>7</w:t>
        <w:tab/>
        <w:tab/>
        <w:t>BUSINESS</w:t>
        <w:tab/>
        <w:tab/>
        <w:t xml:space="preserve">DPH 470-A/B  * 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</w:t>
        <w:tab/>
        <w:t>21</w:t>
        <w:tab/>
        <w:tab/>
        <w:t>HEARINGS</w:t>
        <w:tab/>
        <w:tab/>
        <w:t>LOB-1A **</w:t>
        <w:tab/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NE</w:t>
        <w:tab/>
        <w:t>4</w:t>
        <w:tab/>
        <w:tab/>
        <w:t>BUSINESS</w:t>
        <w:tab/>
        <w:tab/>
        <w:t xml:space="preserve">LOB-1A ** </w:t>
        <w:tab/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NE</w:t>
        <w:tab/>
        <w:t>18</w:t>
        <w:tab/>
        <w:tab/>
        <w:t>HEARINGS</w:t>
        <w:tab/>
        <w:tab/>
        <w:t>LOB-1A **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LY  16</w:t>
        <w:tab/>
        <w:tab/>
        <w:t>HEARINGS</w:t>
        <w:tab/>
        <w:tab/>
        <w:t>LOB-1A **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GUST 20</w:t>
        <w:tab/>
        <w:tab/>
        <w:t>HEARINGS</w:t>
        <w:tab/>
        <w:tab/>
        <w:t>LOB-1A **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PTEMBER  3</w:t>
        <w:tab/>
        <w:t>BUSINESS</w:t>
        <w:tab/>
        <w:tab/>
        <w:t>LOB-1A **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PTEMBER 17</w:t>
        <w:tab/>
        <w:t>HEARINGS</w:t>
        <w:tab/>
        <w:tab/>
        <w:t>LOB-1A **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TOBER   1</w:t>
        <w:tab/>
        <w:tab/>
        <w:t>BUSINESS</w:t>
        <w:tab/>
        <w:tab/>
        <w:t>LOB-1A **</w:t>
        <w:tab/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TOBER 15</w:t>
        <w:tab/>
        <w:tab/>
        <w:t>HEARINGS</w:t>
        <w:tab/>
        <w:tab/>
        <w:t>LOB-1A **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EMBER  5</w:t>
        <w:tab/>
        <w:tab/>
        <w:t>BUSINESS</w:t>
        <w:tab/>
        <w:tab/>
        <w:t>LOB-1A **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EMBER 19</w:t>
        <w:tab/>
        <w:t>HEARINGS</w:t>
        <w:tab/>
        <w:tab/>
        <w:t xml:space="preserve">LOB-1A ** 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EMBER  3</w:t>
        <w:tab/>
        <w:tab/>
        <w:t>BUSINESS</w:t>
        <w:tab/>
        <w:tab/>
        <w:t>LOB-1A **</w:t>
      </w:r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</w:rPr>
        <w:t>DECEMBER 17</w:t>
        <w:tab/>
        <w:tab/>
        <w:t>HEARINGS</w:t>
        <w:tab/>
        <w:tab/>
        <w:t>LOB-1A **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  <w:tab/>
        <w:t>DPH Complex, 410 Capitol Avenue – Room 470-A/B - Hartford, CT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FF0000"/>
          <w:sz w:val="20"/>
          <w:szCs w:val="20"/>
        </w:rPr>
        <w:t>School Instructors:  parking/shuttle service not available at the DPH Complex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  <w:t>Please schedule students to attend a meeting at the LOB-1A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**  </w:t>
        <w:tab/>
        <w:t>LOB-1A – Legislative Office Building – 300 Capitol Avenue – Room 1-A – Hartford, CT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ALL MEETINGS BEGIN AT 8:30 A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CALL BOARD OFFICE AT 860-509-7566 TO VERIFY MEETING DATES AND LOC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DEPARTMENT OF PUBLIC HEALTH - </w:t>
      </w:r>
      <w:r>
        <w:rPr>
          <w:rFonts w:cs="Verdana" w:ascii="Verdana" w:hAnsi="Verdana"/>
          <w:b/>
          <w:bCs/>
          <w:sz w:val="20"/>
          <w:szCs w:val="20"/>
        </w:rPr>
        <w:t>Board of Examiners for Nursing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10 Capitol Avenue - P. O. Box 340308 - MS#13 PH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tford CT 06134-030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:  860-509-7566 – Janice E. Wojick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X:  860-509-7553   E-Mail: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janice.wojick@ct.gov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D of Examiners for Nursing Web Site: www.ct.gov/dph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</w:tabs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ional Council of State Boards of Nursing Web Site: 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ncsbn.org</w:t>
        </w:r>
      </w:hyperlink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600" w:leader="none"/>
        <w:tab w:val="left" w:pos="1080" w:leader="none"/>
        <w:tab w:val="left" w:pos="144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</w:tabs>
      <w:spacing w:lineRule="auto" w:line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600" w:leader="none"/>
        <w:tab w:val="left" w:pos="1080" w:leader="none"/>
        <w:tab w:val="left" w:pos="144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</w:tabs>
      <w:spacing w:lineRule="auto" w:line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600" w:leader="none"/>
        <w:tab w:val="left" w:pos="1080" w:leader="none"/>
        <w:tab w:val="left" w:pos="144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</w:tabs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990" w:leader="none"/>
        <w:tab w:val="left" w:pos="144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</w:tabs>
      <w:spacing w:lineRule="auto" w:line="24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990" w:leader="none"/>
        <w:tab w:val="left" w:pos="144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</w:tabs>
      <w:spacing w:lineRule="auto" w:line="2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990" w:leader="none"/>
        <w:tab w:val="left" w:pos="144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</w:tabs>
      <w:spacing w:lineRule="auto" w:line="24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600" w:leader="none"/>
        <w:tab w:val="left" w:pos="1080" w:leader="none"/>
        <w:tab w:val="left" w:pos="144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</w:tabs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2" w:space="3" w:color="000000"/>
        <w:left w:val="single" w:sz="12" w:space="1" w:color="000000"/>
        <w:bottom w:val="single" w:sz="12" w:space="1" w:color="000000"/>
        <w:right w:val="single" w:sz="12" w:space="0" w:color="000000"/>
      </w:pBdr>
      <w:shd w:fill="CCCCCC" w:val="clear"/>
      <w:tabs>
        <w:tab w:val="clear" w:pos="720"/>
        <w:tab w:val="left" w:pos="600" w:leader="none"/>
        <w:tab w:val="left" w:pos="108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360" w:leader="none"/>
      </w:tabs>
      <w:autoSpaceDE w:val="true"/>
      <w:ind w:left="540" w:hanging="54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center"/>
    </w:pPr>
    <w:rPr>
      <w:lang w:val="en-US"/>
    </w:rPr>
  </w:style>
  <w:style w:type="paragraph" w:styleId="BodyTextIndent2">
    <w:name w:val="Body Text Inden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600" w:leader="none"/>
        <w:tab w:val="left" w:pos="108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360" w:leader="none"/>
      </w:tabs>
      <w:ind w:left="54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gov/dph" TargetMode="External"/><Relationship Id="rId3" Type="http://schemas.openxmlformats.org/officeDocument/2006/relationships/hyperlink" Target="http://www.ncsbn.org/" TargetMode="External"/><Relationship Id="rId4" Type="http://schemas.openxmlformats.org/officeDocument/2006/relationships/hyperlink" Target="mailto:janice.wojick@ct.gov" TargetMode="External"/><Relationship Id="rId5" Type="http://schemas.openxmlformats.org/officeDocument/2006/relationships/hyperlink" Target="http://www.ncsb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36:00Z</dcterms:created>
  <dc:creator>DPH</dc:creator>
  <dc:description>KEEP ON SYSTEM</dc:description>
  <dc:language>en-US</dc:language>
  <cp:lastModifiedBy>twomack</cp:lastModifiedBy>
  <cp:lastPrinted>2013-10-02T13:35:00Z</cp:lastPrinted>
  <dcterms:modified xsi:type="dcterms:W3CDTF">2013-10-02T17:36:00Z</dcterms:modified>
  <cp:revision>2</cp:revision>
  <dc:subject/>
  <dc:title>AGENDA for BOEN</dc:title>
</cp:coreProperties>
</file>