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847725</wp:posOffset>
            </wp:positionV>
            <wp:extent cx="4400550" cy="143002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22425</wp:posOffset>
                </wp:positionH>
                <wp:positionV relativeFrom="paragraph">
                  <wp:posOffset>5991225</wp:posOffset>
                </wp:positionV>
                <wp:extent cx="2542540" cy="0"/>
                <wp:effectExtent l="0" t="1905" r="0" b="190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71.75pt" to="327.9pt,471.75pt" ID="Line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083300</wp:posOffset>
                </wp:positionH>
                <wp:positionV relativeFrom="paragraph">
                  <wp:posOffset>5991225</wp:posOffset>
                </wp:positionV>
                <wp:extent cx="2320925" cy="0"/>
                <wp:effectExtent l="0" t="1905" r="0" b="190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1.75pt" to="661.7pt,471.75pt" ID="Line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posOffset>5362575</wp:posOffset>
            </wp:positionV>
            <wp:extent cx="1123950" cy="1123950"/>
            <wp:effectExtent l="0" t="0" r="0" b="0"/>
            <wp:wrapTopAndBottom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5623560</wp:posOffset>
                </wp:positionV>
                <wp:extent cx="2571115" cy="771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sz w:val="40"/>
                                <w:szCs w:val="40"/>
                              </w:rPr>
                              <w:t>Ann Marie Colebr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60.75pt;mso-wrap-distance-left:9.05pt;mso-wrap-distance-right:9.05pt;mso-wrap-distance-top:0pt;mso-wrap-distance-bottom:0pt;margin-top:442.8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sz w:val="40"/>
                          <w:szCs w:val="40"/>
                        </w:rPr>
                      </w:pPr>
                      <w:r>
                        <w:rPr>
                          <w:rFonts w:cs="Amaze;Vrinda" w:ascii="Amaze;Vrinda" w:hAnsi="Amaze;Vrinda"/>
                          <w:sz w:val="40"/>
                          <w:szCs w:val="40"/>
                        </w:rPr>
                        <w:t>Ann Marie Colebrook</w:t>
                      </w:r>
                    </w:p>
                    <w:p>
                      <w:pPr>
                        <w:pStyle w:val="Normal"/>
                        <w:rPr>
                          <w:rFonts w:ascii="Amaze;Vrinda" w:hAnsi="Amaze;Vrinda" w:cs="Amaze;Vrinda"/>
                          <w:sz w:val="40"/>
                          <w:szCs w:val="40"/>
                        </w:rPr>
                      </w:pPr>
                      <w:r>
                        <w:rPr>
                          <w:rFonts w:cs="Amaze;Vrinda" w:ascii="Amaze;Vrinda" w:hAnsi="Amaze;Vrind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7400</wp:posOffset>
                </wp:positionV>
                <wp:extent cx="7667625" cy="297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7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144"/>
                                <w:szCs w:val="96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72"/>
                                <w:szCs w:val="72"/>
                                <w:lang w:val="en"/>
                              </w:rPr>
                              <w:t xml:space="preserve">ertificate of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  <w:sz w:val="144"/>
                                <w:szCs w:val="96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72"/>
                                <w:szCs w:val="72"/>
                                <w:lang w:val="en"/>
                              </w:rPr>
                              <w:t>chie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7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"/>
                              </w:rPr>
                              <w:t>PHYSICAL FI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Presented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or Outstanding Performance I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2016-2017 Connecticut State Physical Fitness Assess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A Test in Strength, Endurance, and Flex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aramond" w:hAnsi="AGaramond" w:cs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Garamond" w:hAnsi="AGaramond" w:cs="AGaramond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Our Congratulations On This Accomplish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Garamond" w:hAnsi="AGaramond" w:cs="AGaramond"/>
                                <w:i/>
                                <w:i/>
                                <w:iCs/>
                                <w:color w:val="6666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i/>
                                <w:iCs/>
                                <w:color w:val="6666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Garamond" w:hAnsi="AGaramond" w:cs="AGaramond"/>
                                <w:color w:val="666666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666666"/>
                                <w:sz w:val="96"/>
                                <w:szCs w:val="9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234pt;mso-wrap-distance-left:2.9pt;mso-wrap-distance-right:2.9pt;mso-wrap-distance-top:2.9pt;mso-wrap-distance-bottom:2.9pt;margin-top:162pt;mso-position-vertical-relative:text;margin-left:0pt;mso-position-horizontal:center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72"/>
                          <w:u w:val="single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144"/>
                          <w:szCs w:val="96"/>
                          <w:lang w:val="en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72"/>
                          <w:szCs w:val="72"/>
                          <w:lang w:val="en"/>
                        </w:rPr>
                        <w:t xml:space="preserve">ertificate of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0000"/>
                          <w:sz w:val="144"/>
                          <w:szCs w:val="96"/>
                          <w:lang w:val="en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72"/>
                          <w:szCs w:val="72"/>
                          <w:lang w:val="en"/>
                        </w:rPr>
                        <w:t>chievemen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  <w:szCs w:val="72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8"/>
                          <w:lang w:val="en"/>
                        </w:rPr>
                        <w:t>PHYSICAL FITNES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  <w:t>Presented to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color w:val="000000"/>
                          <w:lang w:val="en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color w:val="000000"/>
                          <w:lang w:val="en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"/>
                        </w:rPr>
                        <w:t>For Outstanding Performance In T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"/>
                        </w:rPr>
                        <w:t>2016-2017 Connecticut State Physical Fitness Assessm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"/>
                        </w:rPr>
                        <w:t>A Test in Strength, Endurance, and Flexibil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aramond" w:hAnsi="AGaramond" w:cs="AGaramond"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Garamond" w:hAnsi="AGaramond" w:cs="AGaramond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Garamond" w:ascii="AGaramond" w:hAnsi="AGaramond"/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  <w:t>Our Congratulations On This Accomplishm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Garamond" w:hAnsi="AGaramond" w:cs="AGaramond"/>
                          <w:i/>
                          <w:i/>
                          <w:iCs/>
                          <w:color w:val="6666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Garamond" w:ascii="AGaramond" w:hAnsi="AGaramond"/>
                          <w:i/>
                          <w:iCs/>
                          <w:color w:val="6666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Garamond" w:hAnsi="AGaramond" w:cs="AGaramond"/>
                          <w:color w:val="666666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Garamond" w:ascii="AGaramond" w:hAnsi="AGaramond"/>
                          <w:color w:val="666666"/>
                          <w:sz w:val="96"/>
                          <w:szCs w:val="9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956935</wp:posOffset>
                </wp:positionH>
                <wp:positionV relativeFrom="paragraph">
                  <wp:posOffset>5029200</wp:posOffset>
                </wp:positionV>
                <wp:extent cx="266954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Garamond" w:hAnsi="AGaramond" w:cs="AGaramond"/>
                                <w:color w:val="6666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6666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Garamond" w:hAnsi="AGaramond" w:cs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Garamond" w:hAnsi="AGaramond" w:eastAsia="AGaramond" w:cs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Garamond" w:hAnsi="AGaramond" w:cs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17pt;mso-wrap-distance-left:2.9pt;mso-wrap-distance-right:2.9pt;mso-wrap-distance-top:2.9pt;mso-wrap-distance-bottom:2.9pt;margin-top:396pt;mso-position-vertical-relative:text;margin-left:46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Garamond" w:hAnsi="AGaramond" w:cs="AGaramond"/>
                          <w:color w:val="6666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Garamond" w:ascii="AGaramond" w:hAnsi="AGaramond"/>
                          <w:color w:val="6666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Garamond" w:hAnsi="AGaramond" w:cs="AGaramond"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Garamond" w:hAnsi="AGaramond" w:eastAsia="AGaramond" w:cs="AGaramond"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Garamond" w:cs="AGaramond" w:ascii="AGaramond" w:hAnsi="AGaramond"/>
                          <w:color w:val="000000"/>
                          <w:sz w:val="24"/>
                          <w:szCs w:val="24"/>
                          <w:lang w:val="e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Garamond" w:hAnsi="AGaramond" w:cs="AGaramond"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Garamond" w:cs="AGaramond" w:ascii="AGaramond" w:hAnsi="AGaramond"/>
                          <w:color w:val="000000"/>
                          <w:sz w:val="24"/>
                          <w:szCs w:val="24"/>
                          <w:lang w:val="en"/>
                        </w:rPr>
                        <w:t xml:space="preserve">                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4"/>
                          <w:szCs w:val="24"/>
                          <w:lang w:val="e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6057900</wp:posOffset>
                </wp:positionV>
                <wp:extent cx="266954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Ann Marie Colebrook, CTAHPERD Presid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8pt;mso-wrap-distance-left:2.9pt;mso-wrap-distance-right:2.9pt;mso-wrap-distance-top:2.9pt;mso-wrap-distance-bottom:2.9pt;margin-top:477pt;mso-position-vertical-relative:text;margin-left:125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"/>
                        </w:rPr>
                        <w:t>Ann Marie Colebrook, CTAHPERD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83935</wp:posOffset>
                </wp:positionH>
                <wp:positionV relativeFrom="paragraph">
                  <wp:posOffset>6089015</wp:posOffset>
                </wp:positionV>
                <wp:extent cx="2205355" cy="302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School Representativ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3.8pt;mso-wrap-distance-left:2.9pt;mso-wrap-distance-right:2.9pt;mso-wrap-distance-top:2.9pt;mso-wrap-distance-bottom:2.9pt;margin-top:479.45pt;mso-position-vertical-relative:text;margin-left:47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"/>
                        </w:rPr>
                        <w:t>School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Vrinda"/>
    <w:charset w:val="00"/>
    <w:family w:val="swiss"/>
    <w:pitch w:val="variable"/>
  </w:font>
  <w:font w:name="Monotype Corsiva">
    <w:charset w:val="00"/>
    <w:family w:val="script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8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1:00Z</dcterms:created>
  <dc:creator>Marsha Baretta</dc:creator>
  <dc:description/>
  <dc:language>en-US</dc:language>
  <cp:lastModifiedBy>Sullivan, Kari</cp:lastModifiedBy>
  <cp:lastPrinted>2014-11-07T12:14:00Z</cp:lastPrinted>
  <dcterms:modified xsi:type="dcterms:W3CDTF">2017-02-06T18:31:00Z</dcterms:modified>
  <cp:revision>3</cp:revision>
  <dc:subject/>
  <dc:title/>
</cp:coreProperties>
</file>