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E STATE ACCREDITATION PROGRAM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hat is State Accreditation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tate accreditation is a process through which law enforcement agencies demonstrate excellence in management and service delivery by complying with State Accreditation Standards.  This is a no-cost, voluntary, self-directed process accessible to all Connecticut Departments regardless of their size or resource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Connecticut Law Enforcement Accreditation Program consists of 322 standards achievable in three successive tiers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er I, Liability Certification, consists of 127 standa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er II, Professional Certification, consists of 79 standa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er III, General Management, consists of 116 standa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tate Accreditation program is designed to assist Connecticut law enforcement agencies to operate efficiently and uniformly to reduce exposure to civil liability and provide excellent management and service deliver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pecifically, the Standards allow agencies to meet the following goals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trengthen crime prevention and control capabilities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Formalize essential management procedures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stablish fair and non-discriminatory personnel practices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prove service delivery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olidify interagency cooperation and coordination; an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oost citizen and staff confidence in the agenc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State Accreditation Program is managed by the Connecticut Police Officer Standards and Training Council (POST-C) through an Accreditation Manager.  The Accreditation Manager will guide applicant police departments through the accreditation process and will coordinate the process and activities on behalf of the POST-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INDEX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post/cwp/view.asp?a=2058&amp;q=394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17:00Z</dcterms:created>
  <dc:creator>William E. Tanner</dc:creator>
  <dc:description/>
  <dc:language>en-US</dc:language>
  <cp:lastModifiedBy>Linda Nido</cp:lastModifiedBy>
  <dcterms:modified xsi:type="dcterms:W3CDTF">2015-08-17T17:17:00Z</dcterms:modified>
  <cp:revision>3</cp:revision>
  <dc:subject/>
  <dc:title/>
</cp:coreProperties>
</file>