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vernor’s Cabinet on Nonprofit Health and Human Services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ract Procurement and Administration Workgroup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bruary 27, 2013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9:00 AM to 12:00 PM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CPA Office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5 Cold Springs Road, Suite 522, Rocky Hill, C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elcome and Introductions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verview of Workgroup Charg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entation from the State Contracting Efficiencies Workgroup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ategy and Subcommitte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st Standards Revisions and Surplus Reten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Bonding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itoring Status / Recommending Action Steps for Implementing Cabinet Recommendations on Procurement from 10/201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isting Resourc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onn Nonprofit Leadership Progr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T Data Plat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 Repo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gislative Program Review and Investigations Committe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e Agenc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e Auditors Repor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de Associations – State and Nation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nors Forum – Partnership Principles for a Sustainable Human Service Syst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rban Institute – National Survey of Nonprofit Government Contracting and Grant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her Resource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ture Invited Guest Presenters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imeline and Meeting Schedule 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16:00Z</dcterms:created>
  <dc:creator>agoduti</dc:creator>
  <dc:description/>
  <dc:language>en-US</dc:language>
  <cp:lastModifiedBy>BrennanK</cp:lastModifiedBy>
  <dcterms:modified xsi:type="dcterms:W3CDTF">2013-02-20T14:16:00Z</dcterms:modified>
  <cp:revision>2</cp:revision>
  <dc:subject/>
  <dc:title/>
</cp:coreProperties>
</file>