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 1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FICE OF LABOR RELA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NOTICE NO. 98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Labor Relations Design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Office of Labor Rel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A&amp;R Key Person L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In accordance with Article 13-Section Two (d) -- Order of Layoff or Reemployment, which can be found on page two of General Notice 95-12.  We are reminding all Agencies to once again notify this Office of their Administrative and Residual Key Person(s) </w:t>
      </w:r>
      <w:r>
        <w:rPr>
          <w:b/>
          <w:sz w:val="24"/>
          <w:u w:val="single"/>
        </w:rPr>
        <w:t>no later than Friday, April 24, 1998</w:t>
      </w:r>
      <w:r>
        <w:rPr>
          <w:sz w:val="24"/>
        </w:rPr>
        <w:t xml:space="preserve"> so that we may compile a complete list for submission to the Union prior to April 30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list </w:t>
      </w:r>
      <w:r>
        <w:rPr>
          <w:b/>
          <w:sz w:val="24"/>
          <w:u w:val="single"/>
        </w:rPr>
        <w:t xml:space="preserve">MUST </w:t>
      </w:r>
      <w:r>
        <w:rPr>
          <w:sz w:val="24"/>
        </w:rPr>
        <w:t xml:space="preserve"> be sent to us even if it is identical to the list submitted by your Agency in October of 1997.  Lists may be faxed to our office at 418-6491, or mailed to us at OPM-OLR, 450 Capitol Avenue, MS53OLR, Hartford, CT 06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 Relations Designees with questions concerning this request should contact Robert L. Curtis at 418-6241.  All others should contact their Central Personne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nda J. Yelmini</w:t>
      </w:r>
    </w:p>
    <w:p>
      <w:pPr>
        <w:pStyle w:val="Normal"/>
        <w:rPr>
          <w:sz w:val="24"/>
        </w:rPr>
      </w:pPr>
      <w:r>
        <w:rPr>
          <w:sz w:val="24"/>
        </w:rPr>
        <w:t>Director of Labor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20:21:00Z</dcterms:created>
  <dc:creator>Tammy Kowalski</dc:creator>
  <dc:description/>
  <dc:language>en-US</dc:language>
  <cp:lastModifiedBy>Tammy Kowalski</cp:lastModifiedBy>
  <cp:lastPrinted>1998-04-01T14:42:00Z</cp:lastPrinted>
  <dcterms:modified xsi:type="dcterms:W3CDTF">1998-04-01T22:18:00Z</dcterms:modified>
  <cp:revision>2</cp:revision>
  <dc:subject/>
  <dc:title>STATE OF CONNECTICUT</dc:title>
</cp:coreProperties>
</file>