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ED COST SAVINGS WORK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ONAL VS. COMMUNITY BASED 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 on Nonprofit Health and Human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bruary 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ft Meeting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:</w:t>
        <w:tab/>
        <w:t>Barry Kasdan (Co-chair), Michael Purcaro (Co-chair), Heather Gates, Peter Mason, Donna Grant, Claudette Beaulie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t:  </w:t>
        <w:tab/>
        <w:t>Lisa Mazzeo, Melanie Sparks, Pamela Fields, David Pickus, Jessica Sacilowsk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  Michael Purc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uary 28, 2011 meeting 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inutes were appro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Analy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viewed the detailed fiscal data spreadsheet submitted from DDS, DCF and DMHAS.  The Co-Chairs will prepare a Draft Workgroup Progress Report and e-mail it to the workgroup for comment before the February 8, 2011 Commission meetin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xt Meeting Da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iday, February 18, 2011, 2:30-4:00 at DP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 Unicode MS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1:00Z</dcterms:created>
  <dc:creator>minkb</dc:creator>
  <dc:description/>
  <cp:keywords/>
  <dc:language>en-US</dc:language>
  <cp:lastModifiedBy>Sinkfield, Nora</cp:lastModifiedBy>
  <cp:lastPrinted>2011-01-14T14:45:00Z</cp:lastPrinted>
  <dcterms:modified xsi:type="dcterms:W3CDTF">2011-02-10T21:01:00Z</dcterms:modified>
  <cp:revision>3</cp:revision>
  <dc:subject/>
  <dc:title>EXECUTIVE LEADERSHIP TEAM MEETING</dc:title>
</cp:coreProperties>
</file>