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chieving Administrative Efficiencies Workgroup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ission on Nonprofit Health and Human Service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esday, March 8, 2011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:00 A.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00 Capital Avenue; Hartford, CT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OB Cafeteria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Welcome and Introduction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2.</w:t>
        <w:tab/>
        <w:t>Approval of February 3, 2011 Draft Minute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Guiding Principles for the Commissions Work and Recommendations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 Meeting Wrap Up and Next Steps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and Time of Next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</w:rPr>
        <w:tab/>
        <w:t>6.</w:t>
        <w:tab/>
        <w:t>Adjourn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21:00Z</dcterms:created>
  <dc:creator>Cinda Cash</dc:creator>
  <dc:description/>
  <cp:keywords/>
  <dc:language>en-US</dc:language>
  <cp:lastModifiedBy>mcappella</cp:lastModifiedBy>
  <cp:lastPrinted>2011-03-04T14:30:00Z</cp:lastPrinted>
  <dcterms:modified xsi:type="dcterms:W3CDTF">2011-03-04T19:36:00Z</dcterms:modified>
  <cp:revision>7</cp:revision>
  <dc:subject/>
  <dc:title>AGENDA</dc:title>
</cp:coreProperties>
</file>