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Achieving Administrative Efficiencies Workgroup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ssion on Nonprofit Health and Human Servic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ursday, February 3, 2011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:00 A.M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70 John Downey Drive; New Britai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ference Room A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EETING AGEND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Welcome and Introduction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 xml:space="preserve">Scope of Subcommittee’s work to develop draft Vision and Guiding </w:t>
        <w:tab/>
        <w:t>Principles for the Commissions Work and Recommendations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 Meeting Wrap Up and Next Step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and Time of Next Meet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5.</w:t>
        <w:tab/>
        <w:t>Adjourn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24:00Z</dcterms:created>
  <dc:creator>Cinda Cash</dc:creator>
  <dc:description/>
  <cp:keywords/>
  <dc:language>en-US</dc:language>
  <cp:lastModifiedBy>Wanda Dupuy</cp:lastModifiedBy>
  <dcterms:modified xsi:type="dcterms:W3CDTF">2011-01-19T21:24:00Z</dcterms:modified>
  <cp:revision>2</cp:revision>
  <dc:subject/>
  <dc:title>AGENDA</dc:title>
</cp:coreProperties>
</file>