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0-1-91</w:t>
        <w:tab/>
        <w:tab/>
        <w:t xml:space="preserve">Transmittal:  UP-91-40 </w:t>
        <w:tab/>
        <w:t>P-9010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keepNext w:val="true"/>
        <w:keepLines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Benefits</w:t>
        <w:tab/>
        <w:t>PROCEDURES</w:t>
      </w:r>
      <w:r>
        <w:fldChar w:fldCharType="begin"/>
      </w:r>
      <w:r>
        <w:rPr/>
        <w:instrText xml:space="preserve"> TC "</w:instrText>
        <w:tab/>
        <w:instrText xml:space="preserve">Special Benefits</w:instrText>
        <w:tab/>
        <w:instrText xml:space="preserve">PROCEDUR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1607820</wp:posOffset>
                </wp:positionV>
                <wp:extent cx="11430" cy="41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1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126.6pt;width:0.85pt;height:32.3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Out-of-state Transporta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eparing the Authorization Pack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9010.05</w:t>
        <w:tab/>
        <w:t>1.</w:t>
        <w:tab/>
        <w:t>Instruct the recipient to provide written verification that he or she has a means of support at the new residenc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Refer the case to a Department of Human Resource service worker, who completes Form W-713, "Request for Voluntary Transfer," and a social summary sheet describing the recipient's situation, and containing the following information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why the recipient wants to relocat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how the recipient plans to support himself or herself at the new residenc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whether the recipient has any assets, including furniture, which can be used in paying for out-of-state transporta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whether the recipient plans to settle permanently at the new residenc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whether the recipient has received this special benefit in the past from the Depart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When the social summary sheet, W-713, and the recipient's verification of support letter are returned, make copies of the three documents for the case record and send a packet to Central Office Resources Unit, to the attention of the transfer ag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2:00Z</dcterms:created>
  <dc:creator>        </dc:creator>
  <dc:description/>
  <dc:language>en-US</dc:language>
  <cp:lastModifiedBy>Department of Social Services</cp:lastModifiedBy>
  <dcterms:modified xsi:type="dcterms:W3CDTF">2000-06-23T14:33:00Z</dcterms:modified>
  <cp:revision>3</cp:revision>
  <dc:subject>                                       </dc:subject>
  <dc:title>Preparing the Authorization Packet     </dc:title>
</cp:coreProperties>
</file>