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 98-12</w:t>
        <w:tab/>
        <w:t>6510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ee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ood Stamp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6510.20</w:t>
        <w:tab/>
        <w:t>A.</w:t>
        <w:tab/>
        <w:t>The head of the assistance unit in whose name assistance is granted is always the payee of a Food Stamp cas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An assistance unit's food stamp benefits will be deposited into the payee's food stamp EBT account in a financial institu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 xml:space="preserve">An assistance unit's authorized shopper is issued a debit card which will include the assistance unit's identification number and the name of the authorized representative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480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  <w:t>There are no provisions for protective payees in the Food Stamp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04:00Z</dcterms:created>
  <dc:creator>Department of Social Services</dc:creator>
  <dc:description/>
  <dc:language>en-US</dc:language>
  <cp:lastModifiedBy>Department of Social Services</cp:lastModifiedBy>
  <dcterms:modified xsi:type="dcterms:W3CDTF">2000-06-22T18:04:00Z</dcterms:modified>
  <cp:revision>2</cp:revision>
  <dc:subject/>
  <dc:title>Food Stamp Benefits</dc:title>
</cp:coreProperties>
</file>