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ONNECTICUT DEPARTMENT OF INCOME MAINTENANCE</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UNIFORM POLICY MANUAL</w:t>
      </w:r>
    </w:p>
    <w:p>
      <w:pPr>
        <w:pStyle w:val="Normal"/>
        <w:tabs>
          <w:tab w:val="clear" w:pos="720"/>
          <w:tab w:val="left" w:pos="-72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keepNext w:val="true"/>
        <w:keepLines/>
        <w:tabs>
          <w:tab w:val="clear" w:pos="720"/>
          <w:tab w:val="left" w:pos="2160" w:leader="none"/>
          <w:tab w:val="left" w:pos="288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Date:  7-1-88</w:t>
        <w:tab/>
        <w:tab/>
        <w:t>Transmittal:  UP-88-45</w:t>
        <w:tab/>
        <w:t>6010.20</w:t>
      </w:r>
      <w:r>
        <w:fldChar w:fldCharType="begin"/>
      </w:r>
      <w:r>
        <w:rPr/>
        <w:instrText xml:space="preserve"> TC "Date\:  7-1-88</w:instrText>
        <w:tab/>
        <w:instrText xml:space="preserve"/>
        <w:tab/>
        <w:instrText xml:space="preserve">Transmittal\:  UP-88-45</w:instrText>
        <w:tab/>
        <w:instrText xml:space="preserve">6010.20"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alculation of Benefits</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Chapter:</w:t>
        <w:tab/>
        <w:tab/>
        <w:tab/>
        <w:tab/>
        <w:tab/>
        <w:tab/>
        <w:tab/>
        <w:tab/>
        <w:tab/>
        <w:t>Program:</w:t>
        <w:tab/>
        <w:t>AF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Retrospective Budgeting System</w:t>
        <w:tab/>
        <w:tab/>
        <w:tab/>
        <w:tab/>
        <w:tab/>
        <w:tab/>
        <w:tab/>
        <w:t>AAB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w:t>
        <w:tab/>
        <w:tab/>
        <w:t>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hanges in the Assistance Unit Com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6010.20</w:t>
        <w:tab/>
        <w:t>A.</w:t>
        <w:tab/>
      </w:r>
      <w:r>
        <w:rPr>
          <w:rFonts w:cs="Times New Roman;Times New Roman" w:ascii="Times New Roman;Times New Roman" w:hAnsi="Times New Roman;Times New Roman"/>
          <w:spacing w:val="-3"/>
          <w:u w:val="single"/>
        </w:rPr>
        <w:t>Increase in Unit Siz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1.</w:t>
        <w:tab/>
        <w:t>When an individual who has no income qualifies to become a member of an assistanc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w:t>
        <w:tab/>
        <w:t>the amount of the unit's total needs is increased to include those of the new member as of the date he or she becomes eligible to be added to th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b.</w:t>
        <w:tab/>
        <w:t>benefits for the whole unit continue to be calculated retrospectivel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2.</w:t>
        <w:tab/>
        <w:t>When an individual who has income who has not been a deemor becomes eligible to be a member of an assistanc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w:t>
        <w:tab/>
        <w:t>the amount of the unit's total needs is increased to include those of the new member as of the date he or she is eligible to be part of th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b.</w:t>
        <w:tab/>
        <w:t>for the first month in which the new member is eligible as part of th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1)</w:t>
        <w:tab/>
        <w:t>the new member's income is treated prospectively;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2)</w:t>
        <w:tab/>
        <w:t>the income of the other unit members continues to be treated retrospectivel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c.</w:t>
        <w:tab/>
        <w:t>for each month after the first month of eligibility, benefits for all unit members are calculated retrospectively.</w:t>
      </w:r>
      <w:r>
        <w:br w:type="page"/>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ONNECTICUT DEPARTMENT OF INCOME MAINTENANCE</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UNIFORM POLICY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Date:  7-1-88</w:t>
        <w:tab/>
        <w:tab/>
        <w:t>Transmittal:  UP-88-45</w:t>
        <w:tab/>
        <w:t>6010.20 pag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alculation of Benefits</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Chapter:</w:t>
        <w:tab/>
        <w:tab/>
        <w:tab/>
        <w:tab/>
        <w:tab/>
        <w:tab/>
        <w:tab/>
        <w:tab/>
        <w:tab/>
        <w:t>Program:</w:t>
        <w:tab/>
        <w:t>AF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Retrospective Budgeting System</w:t>
        <w:tab/>
        <w:tab/>
        <w:tab/>
        <w:tab/>
        <w:tab/>
        <w:tab/>
        <w:tab/>
        <w:t>AAB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w:t>
        <w:tab/>
        <w:tab/>
        <w:t>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hanges in the Assistance Unit Com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rFonts w:cs="Times New Roman;Times New Roman" w:ascii="Times New Roman;Times New Roman" w:hAnsi="Times New Roman;Times New Roman"/>
          <w:spacing w:val="-3"/>
        </w:rPr>
        <w:t>6010.20</w:t>
        <w:tab/>
        <w:t>A.</w:t>
        <w:tab/>
      </w:r>
      <w:r>
        <w:rPr>
          <w:rFonts w:cs="Times New Roman;Times New Roman" w:ascii="Times New Roman;Times New Roman" w:hAnsi="Times New Roman;Times New Roman"/>
          <w:spacing w:val="-3"/>
          <w:u w:val="single"/>
        </w:rPr>
        <w:t>Increase in Unit Size</w:t>
      </w:r>
      <w:r>
        <w:rPr>
          <w:rFonts w:cs="Times New Roman;Times New Roman" w:ascii="Times New Roman;Times New Roman" w:hAnsi="Times New Roman;Times New Roman"/>
          <w:spacing w:val="-3"/>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3.</w:t>
        <w:tab/>
        <w:t>When an individual who has been a deemor becomes eligible to be a member of the assistanc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w:t>
        <w:tab/>
        <w:t>the amount of the unit's total needs is increased to include those of the new member as of the date he or she is eligible to be part of th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b.</w:t>
        <w:tab/>
        <w:t>for the first month in which the new member is eligible as part of th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1)</w:t>
        <w:tab/>
        <w:t>the new member's income for the first month of his or her eligibility is treated prospectively;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2)</w:t>
        <w:tab/>
        <w:t>the income of the other unit members continues to be treated retrospectively and includes that income deemed to them from the new member from the budget month.</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4.</w:t>
        <w:tab/>
        <w:t>When an amount of unmet needs results from the addition of the new member, a corrective payment is calculated and issued.  The period covered by this payment is from the effective date the new member was added to the unit to the date benefits are issued in the new amount.  (Cross Reference:  6020 Prorating)</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5.</w:t>
        <w:tab/>
        <w:t>When an overpayment results from adding the new member's income, the amount of the overpayment is calculated and recouped.  (Cross Reference:  7000 Benefit Err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B.</w:t>
        <w:tab/>
      </w:r>
      <w:r>
        <w:rPr>
          <w:rFonts w:cs="Times New Roman;Times New Roman" w:ascii="Times New Roman;Times New Roman" w:hAnsi="Times New Roman;Times New Roman"/>
          <w:spacing w:val="-3"/>
          <w:u w:val="single"/>
        </w:rPr>
        <w:t>Decrease in Unit Siz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1.</w:t>
        <w:tab/>
      </w:r>
      <w:r>
        <w:rPr>
          <w:rFonts w:cs="Times New Roman;Times New Roman" w:ascii="Times New Roman;Times New Roman" w:hAnsi="Times New Roman;Times New Roman"/>
          <w:spacing w:val="-3"/>
          <w:u w:val="single"/>
        </w:rPr>
        <w:t>No Loss of Incom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When an individual without income no longer qualifies to be a member of the assistanc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w:t>
        <w:tab/>
        <w:t>the amount of the assistance unit's total needs is decreased as of the month following the month in which the member no longer qualifies to be part of the unit;</w:t>
      </w:r>
      <w:r>
        <w:br w:type="page"/>
      </w:r>
    </w:p>
    <w:p>
      <w:pPr>
        <w:pStyle w:val="Normal"/>
        <w:tabs>
          <w:tab w:val="clear" w:pos="720"/>
          <w:tab w:val="center" w:pos="4680" w:leader="none"/>
        </w:tabs>
        <w:suppressAutoHyphens w:val="true"/>
        <w:spacing w:lineRule="auto" w:line="201"/>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ONNECTICUT DEPARTMENT OF INCOME MAINTENANCE</w:t>
      </w:r>
    </w:p>
    <w:p>
      <w:pPr>
        <w:pStyle w:val="Normal"/>
        <w:tabs>
          <w:tab w:val="clear" w:pos="720"/>
          <w:tab w:val="center" w:pos="4680" w:leader="none"/>
        </w:tabs>
        <w:suppressAutoHyphens w:val="true"/>
        <w:spacing w:lineRule="auto" w:line="201"/>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UNIFORM POLICY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Date:  7-1-88</w:t>
        <w:tab/>
        <w:tab/>
        <w:t>Transmittal:  UP-88-45</w:t>
        <w:tab/>
        <w:t>6010.20 pag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alculation of Benefits</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Chapter:</w:t>
        <w:tab/>
        <w:tab/>
        <w:tab/>
        <w:tab/>
        <w:tab/>
        <w:tab/>
        <w:tab/>
        <w:tab/>
        <w:tab/>
        <w:t>Program:</w:t>
        <w:tab/>
        <w:t>AF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Retrospective Budgeting System</w:t>
        <w:tab/>
        <w:tab/>
        <w:tab/>
        <w:tab/>
        <w:tab/>
        <w:tab/>
        <w:tab/>
        <w:t>AAB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w:t>
        <w:tab/>
        <w:tab/>
        <w:t>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hanges in the Assistance Unit Com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rFonts w:cs="Times New Roman;Times New Roman" w:ascii="Times New Roman;Times New Roman" w:hAnsi="Times New Roman;Times New Roman"/>
          <w:spacing w:val="-3"/>
        </w:rPr>
        <w:t>6010.20</w:t>
        <w:tab/>
        <w:t>B.</w:t>
        <w:tab/>
        <w:t>1.</w:t>
        <w:tab/>
      </w:r>
      <w:r>
        <w:rPr>
          <w:rFonts w:cs="Times New Roman;Times New Roman" w:ascii="Times New Roman;Times New Roman" w:hAnsi="Times New Roman;Times New Roman"/>
          <w:spacing w:val="-3"/>
          <w:u w:val="single"/>
        </w:rPr>
        <w:t>No Loss of Income</w:t>
      </w:r>
      <w:r>
        <w:rPr>
          <w:rFonts w:cs="Times New Roman;Times New Roman" w:ascii="Times New Roman;Times New Roman" w:hAnsi="Times New Roman;Times New Roman"/>
          <w:spacing w:val="-3"/>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b.</w:t>
        <w:tab/>
        <w:t>benefits continue to be calculated retrospectively for the remaining unit member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2.</w:t>
        <w:tab/>
      </w:r>
      <w:r>
        <w:rPr>
          <w:rFonts w:cs="Times New Roman;Times New Roman" w:ascii="Times New Roman;Times New Roman" w:hAnsi="Times New Roman;Times New Roman"/>
          <w:spacing w:val="-3"/>
          <w:u w:val="single"/>
        </w:rPr>
        <w:t>Loss of Incom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When an individual who has income no longer qualifies to be a member of the assistanc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w:t>
        <w:tab/>
        <w:t>the amount of the unit's total needs is decreased as of the month following the month in which the member no longer qualifies to be part of th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b.</w:t>
        <w:tab/>
        <w:t>the unit's benefit amount continues to be calculated retrospectivel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c.</w:t>
        <w:tab/>
        <w:t>the former unit members' incom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1)</w:t>
        <w:tab/>
        <w:t>is not counted towards any payment month in which his or her needs were not included in the determination of the unit's eligibility;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2)</w:t>
        <w:tab/>
        <w:t>continues to be count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ab/>
        <w:t>(a)</w:t>
        <w:tab/>
        <w:t>only when it is deemed to the unit;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600" w:hanging="360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ab/>
        <w:t>(b)</w:t>
        <w:tab/>
        <w:t>to the extent determined by the appropriate deeming methodology.  (Cross Reference: 6005)</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7:27:00Z</dcterms:created>
  <dc:creator>        </dc:creator>
  <dc:description/>
  <dc:language>en-US</dc:language>
  <cp:lastModifiedBy>Department of Social Services</cp:lastModifiedBy>
  <dcterms:modified xsi:type="dcterms:W3CDTF">2000-06-22T17:28:00Z</dcterms:modified>
  <cp:revision>3</cp:revision>
  <dc:subject>on                                     </dc:subject>
  <dc:title>Changes in the Assistance Unit Composit</dc:title>
</cp:coreProperties>
</file>