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5-1-92</w:t>
        <w:tab/>
        <w:tab/>
        <w:t>Transmittal:  UP-92-13</w:t>
        <w:tab/>
        <w:t>P-502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General Princi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05</w:t>
        <w:tab/>
        <w:t>1.</w:t>
        <w:tab/>
        <w:t>Exclude from the deemors' income the same types of income which are excluded from that of the assistance unit member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Calculate the amount of income to be deemed to the assistance unit using the formulas indicated for each deemor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Do not deem any income from a child who receives federal, state, or local foster care maintenance payments or adoption assistance paymen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Do not deem any income from recipients of SSI and/or AABD to an AFDC or FMA assistance uni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Do not deem any income from recipients of AFDC or General Assistance to an AFDC, FMA, AABD, or MAABD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12:00Z</dcterms:created>
  <dc:creator>Department of Social Services</dc:creator>
  <dc:description/>
  <dc:language>en-US</dc:language>
  <cp:lastModifiedBy>Department of Social Services</cp:lastModifiedBy>
  <dcterms:modified xsi:type="dcterms:W3CDTF">2000-05-12T20:12:00Z</dcterms:modified>
  <cp:revision>2</cp:revision>
  <dc:subject/>
  <dc:title>                                       </dc:title>
</cp:coreProperties>
</file>