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3029.25</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An institutionalized individual is not penalized based on a transfer of assets made by the individual or his or her spouse if denial or discontinuance of payment for services would create an undue hardship, which exists if the individual would be deprived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edical care such that his or her life would be endangere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2.</w:t>
        <w:tab/>
        <w:t>food, clothing, shelter or other necessities of lif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Undue Hardship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When an individual would be in danger of losing payment for LTCF or equivalent services described at 3029.05 B solely because of the imposition of a penalty period, the Department does not impose such penalty under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1.</w:t>
        <w:tab/>
        <w:t>a.</w:t>
        <w:tab/>
        <w:t>The long-term care facility or medical institution has threatened the individual with eviction due to non-payment and the individual has exhausted all legal methods to prevent the evic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medical provider has threatened to terminate home and community-based services being provided under a Medicaid wai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transferor establishes that the transferee is no longer in possession of the transferred asset and the transferee has no other assets of comparable value with which to pay the cost of car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re is no family member or other individual or organization able and willing to provide care to the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1"/>
        <w:rPr/>
      </w:pPr>
      <w:r>
        <w:rPr/>
        <w:t>Notice of Undue Hardship Prov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The Department notifies individuals applying for LTC services that an undue hardship provision exists.  This notification is part of the preliminary decision notice that the Department sends to the individual when it determines that he or she has made an improper transfer of assets resulting in a penalty period (Cross Reference: 3029.3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9.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710"/>
        <w:jc w:val="both"/>
        <w:rPr/>
      </w:pPr>
      <w:r>
        <w:rPr>
          <w:rFonts w:cs="Times New Roman" w:ascii="Times New Roman" w:hAnsi="Times New Roman"/>
          <w:spacing w:val="-3"/>
        </w:rPr>
        <w:t>3029.25</w:t>
        <w:tab/>
        <w:t>D.</w:t>
        <w:tab/>
      </w:r>
      <w:r>
        <w:rPr>
          <w:u w:val="single"/>
        </w:rPr>
        <w:t>Undue Hardship Determin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individual has ten days from the date of the notice described in 3029.25 C   to claim undue hardship or to otherwise rebut the Department’s decision   to    impose a penalty period. The Department may grant an extension if the            individual so requests and the request is reason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TextBodyIndent"/>
        <w:rPr/>
      </w:pPr>
      <w:r>
        <w:rPr/>
        <w:t>2.</w:t>
        <w:tab/>
        <w:t>If the individual does not claim undue hardship or rebut the Department’s              preliminary decision to impose a penalty period, the Department sends the             individual a final decision notice regarding the penalty period at the time of            the disposition of the Medicaid application.  This notice contains all the                  elements of the preliminary notice, and a description of the individual’s                  appeal rights (Cross Reference: 3029.3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the individual claims undue hardship or rebuts the Department’s                    preliminary decision to impose a penalty period, the Department has ten days   from the receipt of such claim or rebuttal to send an interim decision notice     to the individual stating that it is either upholding or reversing its preliminary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notification described in 3029.25 D. 3 informs the individual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0"/>
        <w:jc w:val="both"/>
        <w:rPr>
          <w:rFonts w:ascii="Times New Roman" w:hAnsi="Times New Roman" w:cs="Times New Roman"/>
          <w:spacing w:val="-3"/>
        </w:rPr>
      </w:pPr>
      <w:r>
        <w:rPr>
          <w:rFonts w:cs="Times New Roman" w:ascii="Times New Roman" w:hAnsi="Times New Roman"/>
          <w:spacing w:val="-3"/>
        </w:rPr>
        <w:t xml:space="preserve">the Department is reversing its preliminary decision, and is not               </w:t>
        <w:tab/>
        <w:t>imposing a penalty period with respect to LTC  servic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3139"/>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70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60" w:hanging="0"/>
        <w:rPr/>
      </w:pPr>
      <w:r>
        <w:rPr/>
        <w:t>b.</w:t>
        <w:tab/>
        <w:t>the Department’s preliminary decision is upheld, and a penalty                      period is being established, during which Medicaid will not pay for               LTC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5.</w:t>
        <w:tab/>
        <w:t xml:space="preserve">The Department sends a final decision notice regarding the undue hardship/rebuttal issue at the time of the mailing of the notice regarding the disposition of the Medicaid applicatio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Heading1"/>
        <w:numPr>
          <w:ilvl w:val="0"/>
          <w:numId w:val="0"/>
        </w:numPr>
        <w:ind w:left="1110" w:hanging="0"/>
        <w:rPr>
          <w:u w:val="none"/>
        </w:rPr>
      </w:pPr>
      <w:r>
        <w:rPr>
          <w:u w:val="none"/>
        </w:rPr>
        <w:t xml:space="preserve">E.      </w:t>
      </w:r>
      <w:r>
        <w:rPr/>
        <w:t>Undue Hardship Requests by the LTC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none"/>
        </w:rPr>
      </w:pPr>
      <w:r>
        <w:rPr>
          <w:rFonts w:cs="Times New Roman" w:ascii="Times New Roman" w:hAnsi="Times New Roman"/>
          <w:spacing w:val="-3"/>
          <w:u w:val="non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 xml:space="preserve">The individual may give permission for the LTCF in which he or she is residing to file a claim for undue hardship on behalf of the individual.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620"/>
        </w:tabs>
        <w:ind w:left="1620" w:hanging="51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
    <w:lvl w:ilvl="0">
      <w:start w:val="1"/>
      <w:numFmt w:val="decimal"/>
      <w:lvlText w:val="%1."/>
      <w:lvlJc w:val="left"/>
      <w:pPr>
        <w:tabs>
          <w:tab w:val="num" w:pos="2235"/>
        </w:tabs>
        <w:ind w:left="2235" w:hanging="615"/>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3"/>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0"/>
    </w:pPr>
    <w:rPr>
      <w:rFonts w:ascii="Times New Roman" w:hAnsi="Times New Roman" w:c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firstLine="18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1:00Z</dcterms:created>
  <dc:creator>Linda Coyne</dc:creator>
  <dc:description>Tech. Elig. Req.TofA Undue Hardship    CONNECTICUT DEPARTMENT OF INCOME MAINTENANCE ;                                     UNIFORM POLICY MANUAL                           ; Date:   Transmittal: UP 90  3027.25 ; _____________________________________________</dc:description>
  <dc:language>en-US</dc:language>
  <cp:lastModifiedBy>State of Connecticut</cp:lastModifiedBy>
  <cp:lastPrinted>2000-12-13T09:46:00Z</cp:lastPrinted>
  <dcterms:modified xsi:type="dcterms:W3CDTF">2007-04-16T19:38:00Z</dcterms:modified>
  <cp:revision>19</cp:revision>
  <dc:subject>Undue Hardship</dc:subject>
  <dc:title>under hardship</dc:title>
</cp:coreProperties>
</file>