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July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Non-Citizens’ Eligibility for SMANC, TFA, CHC, SAGA, SFFS and HUSKY B</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tal describes changes regarding the eligibility of non-citizens for </w:t>
      </w:r>
      <w:r>
        <w:rPr>
          <w:b/>
        </w:rPr>
        <w:t>state-funded</w:t>
      </w:r>
      <w:r>
        <w:rPr/>
        <w:t xml:space="preserve"> Temporary Family Assistance (TFA), State Medical Assistance for Non-Citizens (SMANC), Connecticut Home Care (CHC), State Administered General Assistance (SAGA), State-Funded Food Stamps (SFFS) and the state-funded HUSKY B program.  These changes are being made pursuant to Sections 17b-112c, 17b-257b, 17b-342 and 17b-790a of the Connecticut General Statutes.  The changes pertain only to those non-citizens who do not meet </w:t>
      </w:r>
      <w:r>
        <w:rPr>
          <w:b/>
        </w:rPr>
        <w:t>federal</w:t>
      </w:r>
      <w:r>
        <w:rPr/>
        <w:t xml:space="preserve"> non-citizen eligibility requirements listed at UPM 3005.06 (Food Stamps), 3005.08 (Medicaid) and 8540.40 (T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Under the revisions, a non-citizen </w:t>
      </w:r>
      <w:r>
        <w:rPr>
          <w:b/>
        </w:rPr>
        <w:t>applying</w:t>
      </w:r>
      <w:r>
        <w:rPr/>
        <w:t xml:space="preserve"> for any of the above programs except SFFS beginning July 1, 2003 is ineligible unless he or she meets all of the program's eligibility requirements </w:t>
      </w:r>
      <w:r>
        <w:rPr>
          <w:b/>
        </w:rPr>
        <w:t xml:space="preserve">and </w:t>
      </w:r>
      <w:r>
        <w:rPr/>
        <w:t xml:space="preserve">is either a victim of domestic violence or is a person with mental retardation.  For SFFS, a non-citizen </w:t>
      </w:r>
      <w:r>
        <w:rPr>
          <w:b/>
        </w:rPr>
        <w:t xml:space="preserve">applying </w:t>
      </w:r>
      <w:r>
        <w:rPr/>
        <w:t xml:space="preserve">on or after July 1, 2003 is ineligible.  There are no excep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 non-citizen who is a </w:t>
      </w:r>
      <w:r>
        <w:rPr>
          <w:b/>
        </w:rPr>
        <w:t>recipient</w:t>
      </w:r>
      <w:r>
        <w:rPr/>
        <w:t xml:space="preserve"> under any of the above programs as of July 1, 2003 may continue to receive benefits as long as he or she completes the regular redetermination process and continues to meet the eligibility requirements of the particular program (he or she does not have to be a victim of domestic violence or be a person with mental retardation).  The same is true for a non-citizen applying for assistance prior to July 1, 2003 and found eligible under one of these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EMS CONSID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or all the above programs except SFFS, EMS parameters have been updated to deny non-citizens who do not meet federal non-citizen eligibility criteria and who apply for assistance on or after July 1, 2003.  For the SFFS program, workers should deny applications dated on or after July 1, 2003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creen FS au (EMS will deny for failure to meet citizenship requirement).</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a special benefit and enter denial code #597 ("Program has ended") in the "REAS" field while on the SPBE screen.</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Go to EMS letters and send L136 (English) or L137 (Spanish) a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REVISIONS TO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olicy pages are being revised to reflect the July 1, 2003 changes.  Also, a federally-mandated group of non-citizens consisting of Hmong or Highland Laotian Tribe members is being added to the list of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7/3005.07 page 2</w:t>
        <w:tab/>
        <w:tab/>
        <w:tab/>
        <w:tab/>
        <w:tab/>
        <w:t>3005.07/3005.0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3/3005.08 page 4</w:t>
        <w:tab/>
        <w:tab/>
        <w:tab/>
        <w:tab/>
        <w:t>3005.08 page 3/3005.08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5</w:t>
        <w:tab/>
        <w:tab/>
        <w:tab/>
        <w:tab/>
        <w:tab/>
        <w:tab/>
        <w:t>3005.08 page 5/3005.08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16.15</w:t>
        <w:tab/>
        <w:tab/>
        <w:tab/>
        <w:tab/>
        <w:tab/>
        <w:tab/>
        <w:tab/>
        <w:t>801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40.20/8040.25</w:t>
        <w:tab/>
        <w:tab/>
        <w:tab/>
        <w:tab/>
        <w:tab/>
        <w:tab/>
        <w:t>8040.20/804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80.30/8080.30 page 2</w:t>
        <w:tab/>
        <w:tab/>
        <w:tab/>
        <w:tab/>
        <w:tab/>
        <w:t>8080.30/808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80.30 page 3/8080.30 page 4</w:t>
        <w:tab/>
        <w:tab/>
        <w:tab/>
        <w:tab/>
        <w:t>8080.30 page 3/8080.3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80.30 page 5</w:t>
        <w:tab/>
        <w:tab/>
        <w:tab/>
        <w:tab/>
        <w:tab/>
        <w:tab/>
        <w:t>8080.3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90.10 page 3</w:t>
        <w:tab/>
        <w:tab/>
        <w:tab/>
        <w:tab/>
        <w:tab/>
        <w:tab/>
        <w:t>809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35 page 4/8540.40</w:t>
        <w:tab/>
        <w:tab/>
        <w:tab/>
        <w:tab/>
        <w:tab/>
        <w:t>8540.35 page 4/854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40 page 2/8540.40 page 3</w:t>
        <w:tab/>
        <w:tab/>
        <w:tab/>
        <w:tab/>
        <w:t>8540.40 page 2/8540.4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40 page 4/8540.45</w:t>
        <w:tab/>
        <w:tab/>
        <w:tab/>
        <w:tab/>
        <w:tab/>
        <w:t>8540.40 page 4/8540.40 page 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8540.40 page 6/8540.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Family Support</w:t>
        <w:tab/>
        <w:t>(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Food Stamps</w:t>
        <w:tab/>
        <w:tab/>
        <w:t>(860) 424-55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2-5-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10:00Z</dcterms:created>
  <dc:creator>Department of Social Services</dc:creator>
  <dc:description/>
  <dc:language>en-US</dc:language>
  <cp:lastModifiedBy>Department of Social Services</cp:lastModifiedBy>
  <cp:lastPrinted>2003-10-07T14:40:00Z</cp:lastPrinted>
  <dcterms:modified xsi:type="dcterms:W3CDTF">2003-12-15T15:10:00Z</dcterms:modified>
  <cp:revision>2</cp:revision>
  <dc:subject/>
  <dc:title>                                                    </dc:title>
</cp:coreProperties>
</file>