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Dutch Roman 12pt;Times New Roman"/>
          <w:u w:val="single"/>
        </w:rPr>
        <w:t xml:space="preserve">                                                    </w:t>
      </w:r>
      <w:r>
        <w:rPr/>
        <w:tab/>
        <w:tab/>
        <w:tab/>
        <w:tab/>
        <w:tab/>
      </w:r>
      <w:r>
        <w:rPr>
          <w:u w:val="single"/>
        </w:rPr>
        <w:t>October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Medicaid for Working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authorize a new Medicaid coverage group established under the Ticket to Work and Work Incentives Improvement Act of 1999 (TWWIIA).  This federal law gives States the option of providing Medicaid coverage to working individuals who have disabilities but have significant earnings from employment.  Connecticut’s State Legislature has mandated, pursuant to Public Act 00-213, that we cover this group of individuals effective October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ocial Security Administration (SSA) bases its determination of disability status to a great extent on whether the SSA applicant is engaged in “substantial gainful activity (SGA).”  SGA is measured by gross monthly earnings from employment.  For many years, the SGA level was $500 per month (the figure increased last year to $700 per month).  Because DSS has used the same disability criteria as does the SSA, our disability determinations have also been based to a great extent on whether a Medicaid applicant is working at the SGA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omeone applying for Social Security disability benefits (SSDI), Supplemental Security Income (SSI) or Medicaid for the Disabled and earning an amount equal to or greater than the SGA amount would generally be classified as </w:t>
      </w:r>
      <w:r>
        <w:rPr>
          <w:b/>
        </w:rPr>
        <w:t>not</w:t>
      </w:r>
      <w:r>
        <w:rPr/>
        <w:t xml:space="preserve"> disabled, regardless of a physical or mental impairment that he or she migh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Under SSDI and SSI work incentives, an individual originally determined disabled and eligible for SSDI or SSI could </w:t>
      </w:r>
      <w:r>
        <w:rPr>
          <w:b/>
        </w:rPr>
        <w:t>subsequently</w:t>
      </w:r>
      <w:r>
        <w:rPr/>
        <w:t xml:space="preserve"> begin working at SGA level and continue receiving benefits either for a specific period of time or indefinitely.  SSDI recipients have a nine month “trial work period,” during which they can earn any amount and still retain their full SSDI cash benefits.  There is also a 36 month “period of eligibility,” during which they can receive their full SSDI cash benefit in any month in which they earn less than the SGA amount.  However, once they have exhausted these incentives, SSDI recipients generally become ineligible for benefits if their earnings are at or above SGA level, as they are no longer considered disab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nder SSI work incentives, a recipient’s gross earnings are subject to certain deductions, similar to the ones that DSS uses.  However, there is a maximum amount (currently a little more than $1,100 per month) that an SSI recipient may earn and still qualify for a reduced SSI cash payment.  Once the individual earns in excess of this amount, he or she loses eligibility for SSI cash benefits because of excess income, even though he or she may still be considered disabled by the Social Security Administ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pounding the problem of losing financial benefits from the Social Security Administration has been the loss of medical assistance from DSS.  Because DSS disability determinations are based on SSDI/SSI criteria, an individual classified as “not disabled” by the Social Security Administration would generally be ineligible for Medicaid for the same reason.  Although there are incentives under which a disabled person could go to work and retain Medicaid, he or she is still subject to income and asset limits.  Many disabled individuals who begin or increase earnings must “spend down” excess income before Medicaid will continue to cover their medical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 disabled individual going to work may avoid a spend down situation if he or she qualifies for Medicaid under the coverage group for the “severely impaired.”  However, he or she must have been receiving either SSI/Medicaid or State Supplement </w:t>
      </w:r>
      <w:r>
        <w:rPr>
          <w:b/>
        </w:rPr>
        <w:t>before</w:t>
      </w:r>
      <w:r>
        <w:rPr/>
        <w:t xml:space="preserve"> either going to work or increasing earnings (see description of the “S04” coverage group under </w:t>
      </w:r>
      <w:r>
        <w:rPr>
          <w:b/>
        </w:rPr>
        <w:t>Present DSS Polic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summary, persons with severe medical impairments have traditionally been classified as “not disabled,” despite their impairment, if their earnings exceeded a certain threshold.  Work incentives offered by the Social Security Administration and by DSS in the past have not encouraged individuals with disabilities to earn up to their potential.  In fact, going to work has often meant losing benefits either because the individual would be considered no longer disabled, or because his or her earnings would exceed program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Present DS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Department currently offers these disregards and deductions to disabled persons who have earnings from employment: a $65.00 disregard of monthly gross income (blind individuals receive an $85.00 disregard); self-employment expenses; personal employment expenses for individuals who are blind; impairment related work expenses (IRWE’s); and ½ of remaining monthly earnings.  These disregards and deductions are found in the UPM at 5030.10 and 5035.10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n addition, the Department currently provides Medicaid coverage to two groups of “severely impaired” individuals who are working despite their impairment.  They are generally the only persons who have earned income above the SGA level and are still considered disabled.  These two groups of individuals qualify for Medicaid without a spend down under the “S04” coverage group.  The first group consists of working individuals who are receiving a reduced SSI cash benefit or who have lost their SSI cash benefit </w:t>
      </w:r>
      <w:r>
        <w:rPr>
          <w:b/>
        </w:rPr>
        <w:t>solely</w:t>
      </w:r>
      <w:r>
        <w:rPr/>
        <w:t xml:space="preserve"> because of their earnings.  These individuals, designated as 1619 (a) and 1619 (b) recipients respectively, must have been receiving Medicaid as of the month prior to the month their SSI cash assistance was either reduced or terminat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ndividuals in 1619 (a) status are earning an amount in excess of the SGA, but still qualify for a </w:t>
      </w:r>
      <w:r>
        <w:rPr>
          <w:b/>
        </w:rPr>
        <w:t>reduced</w:t>
      </w:r>
      <w:r>
        <w:rPr/>
        <w:t xml:space="preserve"> SSI cash benefit.  Individuals in 1619 (b) status have higher earnings that preclude them from receiving </w:t>
      </w:r>
      <w:r>
        <w:rPr>
          <w:b/>
        </w:rPr>
        <w:t>any</w:t>
      </w:r>
      <w:r>
        <w:rPr/>
        <w:t xml:space="preserve"> SSI cash benefits.  These individuals may have gross yearly earnings of up to $33,651.  Such individuals continue to be eligible for Medicaid indefinitely, as long as they still are or would otherwise be eligible for SSI.  Individuals qualifying for Medicaid based on their 1619 (a) or (b) status are described in the UPM at 2540.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econd group of working individuals with severe impairments who are presently covered under Medicaid are those who had been receiving State Supplement cash benefits but lost them solely because of earnings.  These individuals, whose Medicaid eligibility is based on section 1905 (q) of the Social Security Act, are eligible for Medicaid indefinitely, as long as they would be eligible for State Supplement if not for their earnings.  They, too, may have gross yearly earnings of up to $33,651.  There is a description of this coverage group in the UPM at 2540.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Revised Policy</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nder this revision, we will provide Medicaid to an additional group of working individuals with disabilities.  The worker should explore Medicaid eligibility under this new coverage group, “S05,”</w:t>
      </w:r>
      <w:r>
        <w:rPr>
          <w:b/>
        </w:rPr>
        <w:t>only if there is no eligibility under groups S01 through S04, and no eligibility as an S9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S05 is a categorically rather than medically needy coverage group, and therefore there is no spend down for eligible individuals. However, depending on their income, S05’s may be required to pay the Department a monthly premium for their Medicaid (see explanation below under </w:t>
      </w:r>
      <w:r>
        <w:rPr>
          <w:b/>
        </w:rPr>
        <w:t>Payment of Premiu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financial eligibility criteria for the S05 coverage group are much different than for any other group.  The individual can meet the income test in one of two ways.  First, if his or her gross income does not exceed $6,250 per month ($75,000.00 per year) the individual meets the gross income test.  </w:t>
      </w:r>
      <w:r>
        <w:rPr>
          <w:b/>
        </w:rPr>
        <w:t>No other income eligibility test is needed, because he or she has met the income eligibility criterion.</w:t>
      </w:r>
      <w:r>
        <w:rPr/>
        <w:t xml:space="preserve">  Only the individual’s (not the spouse’s) income is considered in this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individual’s gross monthly income exceeds $6250, he or she may still meet the income eligibility criterion by passing an applied income test.  Again, only the individual’s (not the spouse’s) income is used in the applied income test.  If the individual’s monthly applied income does not exceed $3082.50, he or she passes the applied income test.  In determining applied income, the Department uses SSI methodology in its computation, as follows: gross income, minus a $20 general disregard, minus the first $65 of earnings, minus IRWE’s, minus ½ the remaining earned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With respect to the asset test for S05’s, the individual’s counted assets cannot exceed $10,000.00. For married couples, the asset limit is $15,000.00.  The spouse’s assets </w:t>
      </w:r>
      <w:r>
        <w:rPr>
          <w:b/>
        </w:rPr>
        <w:t>are</w:t>
      </w:r>
      <w:r>
        <w:rPr/>
        <w:t xml:space="preserve"> considered in this test.  Besides the assets regularly excluded under the Medicaid program, there are three additional types of excluded assets for S05’s.  Retirement and medical savings accounts established pursuant to federal law and held by either the individual or his/her spouse are excluded.  Also, accounts held by the individual or spouse and designated by that person as being held for the purpose of buying goods or services that will increase the employability of the individual are excluded, if approved by the Department.  Until procedures are issued, workers should refer cases with such accounts to the Adult Support Unit in Central Office fo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The three types of excluded assets described above retain their excluded status under the Medicaid program for as long as the individual is alive, even if he or she loses eligibility under the S05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non-financial eligibility criteria for the S05 coverage group are the same as for other Medicaid groups except in three areas.  First, the individual must be at least age 18 and under age 65.  Second, the individual must have a medically certified impairment (or blindness), but does not have to be considered disabled by the Social Security Administration (as noted above, Social Security will generally consider the person </w:t>
      </w:r>
      <w:r>
        <w:rPr>
          <w:b/>
        </w:rPr>
        <w:t>not</w:t>
      </w:r>
      <w:r>
        <w:rPr/>
        <w:t xml:space="preserve"> disabled if he or she is working at or above SGA level).  If the individual is not receiving disability benefits from the Social Security Administration, and is employed despite his or her claim of having a disability, the DSS worker will submit a medical packet to Colonial Cooperative Care for a disability determination.  Colonial will make its decision regarding disability status </w:t>
      </w:r>
      <w:r>
        <w:rPr>
          <w:b/>
        </w:rPr>
        <w:t>without regard to whether the individual has earnings at SGA level for the S05 coverage group only.</w:t>
      </w:r>
      <w:r>
        <w:rPr/>
        <w:t xml:space="preserve">  The third non-financial criterion the individual must meet is that he or she be employed, as defin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re are two groups of working individuals with disabilities who qualify as S05’s.  The first group is called the </w:t>
      </w:r>
      <w:r>
        <w:rPr>
          <w:b/>
        </w:rPr>
        <w:t>Basic Insurance</w:t>
      </w:r>
      <w:r>
        <w:rPr/>
        <w:t xml:space="preserve"> group.  For this group, we are not allowed to base our definition of “employed” on a minimum number of monthly work hours or minimum amount of monthly earned income.  We have chosen to define an “employed” individual as someone who is engaged in a work activity for which he or she is paid cash wages.  If self-employed, the individual must have established an account through the Social Security Administration and must make regular payments based on earnings as required by the Federal Insurance Contributions Act.  If the individual is otherwise employed, he or she must present pay stubs to demonstrate employment status.  Such pay stubs will usually indicate that FICA payments are being deducted from the individual’s gross wages.  However, some employers, such as certain municipal or federal organizations, do not make such deductions.  In such cases, the individual still meets the employment status criter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individual later loses employment through no fault of his or her own, for reasons such as a temporary health problem or involuntary termination, he or she can continue to meet the definition of “employed” for up to one year from the date of loss of employment.  The individual must maintain a connection to the labor market by either intending to return to work after the health problem is resolved, or by making a bona fide effort to seek employment upon an involuntary termination.  Depending on the reason for the loss of employment, the individual should provide a doctor’s statement or a document from the Labor Department to show that he or she intends to remain in the labor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 xml:space="preserve">An individual may be eligible for Medicaid as an S05 but then lose eligibility because of a medical improvement determined at the time of a regularly scheduled continuing disability review.  In such a case, he or she remains eligible as an S05 as long as he or she continues to have a severe medically determinable impairment.  This individual qualifies for Medicaid as a member of the second type of S05’s, the </w:t>
      </w:r>
      <w:r>
        <w:rPr>
          <w:b/>
        </w:rPr>
        <w:t>Medically Improved</w:t>
      </w:r>
      <w:r>
        <w:rPr/>
        <w:t xml:space="preserv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 individual in the Medically Improved group must meet the following employment criterion: he or she must be earning a monthly wage equal to or greater than the federal minimum hourly wage times 40.  There is no provision for continued coverage for this type of S05 if he or she loses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Payment of Prem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 S05 may be required to pay the Department a monthly premium for Medicaid coverage if his or her gross monthly income (minus IRWE’s) plus the gross monthly income (minus IRWE’s) of his or her spouse, exceeds 200% of the FPL for the appropriate family size (including dependent children living in the home).  The premium is generally ten percent of this excess income, minus any monthly health insurance payments made by the individual and spouse for any family member.  For individuals with a net family income in excess of 250% of the FPL but not greater than 450% of the FPL, the amount of the monthly premium cannot exceed 7.5% of net family income.  In computing net family income, the worker subtracts the following from the individual’s gross monthly income: a $20 general disregard; the first $65 of monthly gross earned income; IRWE’s, if applicable; and ½ from the amount of earned income remaining.  If the individual is living with his or her spouse who is also eligible for Medicaid, the worker subtracts the same disregards and deductions the from the spouse’s gross monthly income.  If the spouse is ineligible for Medicaid, there are no disregards or deductions from his or her gross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ike all other Medicaid recipients, an S05 must enroll in group health insurance offered by his or her employer if the Department determines that the insurance is cost-effective (see UPM 3545.15).  If the monthly cost of the family’s health insurance premiums is less than ten percent of the individual’s excess gross monthly income (described in the previous paragraph), the individual continues to pay directly for the health insurance.  In addition, the individual must pay the Department a monthly premium for Medicaid coverage.  As noted above, the monthly cost of the family’s medical insurance premiums is factored into the computation of the Medicaid premium for which the individual is l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family’s monthly health insurance costs are equal to or greater than ten percent of the individual’s excess gross monthly income, the individual has no obligation to pay a Medicaid premium.  In such a case, the Department may help pay for the individual’s cost-effective group health insurance (per UPM 9040.05).  The amount of our monthly payment is equal to the amount by which the monthly insurance cost exceeds ten percent of the individual’s and spouse’s excess gross monthly income minus IRW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individual must make his or her monthly Medicaid premium payments by the date due as a condition of Medicaid eligibility.  This date is the end of the month covered by the pre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Current Spend down Cases with E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gional eligibility workers will receive a printout of S99 spend down cases in which there is earned income.  The worker should review each case to determine whether the individual is eligible for Medicaid without a spend down under the S04 coverage group.  If such eligibility exists, the worker should close out the S99 AU and grant coverage under the S04 group.  If there is no S04 eligibility, the worker should determine whether eligibility exists under the new S05 coverage group.  There is no need for the individual to file a new Medicaid application for either S04 or S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Processing an S05 Application – Ex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r. C. is 45 years old, single, and lives in Hartford.  He is receiving $800 per month in SSDI benefits.  He is in a trial work period, and has pay stubs from his employer showing that he earns $3200 per month.  He has no IRWE’s.  He has $8,000.00 in counted assets.  Evaluate eligibility and responsibility for paying a premium for Medicaid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irst, evaluate the possibility of Medicaid under current coverage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Would the individual qualify under any present group in the S-track (except S99 spend d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o.   --assets in excess of $1600 limit; also, applied income from SSDI alone is above $476.19 MNIL; there is no SSI or AABD connection for 1619 or 1905(q)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ow determine eligibility under the S05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05 Eligibility</w:t>
      </w:r>
      <w:r>
        <w:rPr/>
        <w:t>:</w:t>
        <w:tab/>
      </w:r>
      <w:r>
        <w:rPr>
          <w:u w:val="single"/>
        </w:rPr>
        <w:t>Non-financial criteria</w:t>
      </w:r>
      <w:r>
        <w:rPr/>
        <w:t>: Is individual between ages 18 and 65?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 xml:space="preserve"> Is individual disabled?   Yes (he receives SSD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 xml:space="preserve"> Is individual employed?   Yes (verified by pay stub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r>
      <w:r>
        <w:rPr>
          <w:u w:val="single"/>
        </w:rPr>
        <w:t>Financial criteria</w:t>
      </w:r>
      <w:r>
        <w:rPr/>
        <w:t xml:space="preserve">: Does individual pass income test?   Yes (gross monthly     </w:t>
        <w:tab/>
        <w:tab/>
        <w:tab/>
        <w:t xml:space="preserve">                             income of $4000 is less than $6250 gross income test –                                                                  no applied income test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 xml:space="preserve">                Does individual pass asset test?   Yes ($8000 is less than               </w:t>
        <w:tab/>
        <w:tab/>
        <w:tab/>
        <w:tab/>
        <w:t xml:space="preserve">     $10,00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dividual meets all eligibility requirements and is eligible for S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ayment of Premium</w:t>
      </w:r>
      <w:r>
        <w:rPr/>
        <w:t>: Does individual have to pay a premium for Medicaid coverage?</w:t>
      </w:r>
    </w:p>
    <w:p>
      <w:pPr>
        <w:pStyle w:val="Heading1"/>
        <w:rPr/>
      </w:pPr>
      <w:r>
        <w:rPr/>
      </w:r>
    </w:p>
    <w:p>
      <w:pPr>
        <w:pStyle w:val="Normal"/>
        <w:rPr/>
      </w:pPr>
      <w:r>
        <w:rPr>
          <w:rFonts w:eastAsia="Dutch Roman 12pt;Times New Roman"/>
        </w:rPr>
        <w:t xml:space="preserve">          </w:t>
      </w:r>
      <w:r>
        <w:rPr/>
        <w:t>Is individual’s gross monthly income over 200% of the FPL for one person?</w:t>
      </w:r>
    </w:p>
    <w:p>
      <w:pPr>
        <w:pStyle w:val="Normal"/>
        <w:rPr/>
      </w:pPr>
      <w:r>
        <w:rPr>
          <w:rFonts w:eastAsia="Dutch Roman 12pt;Times New Roman"/>
        </w:rPr>
        <w:t xml:space="preserve">          </w:t>
      </w:r>
      <w:r>
        <w:rPr/>
        <w:t>Yes.    His gross monthly income is $4000.  200% of FPL for 1 is $1392.</w:t>
      </w:r>
    </w:p>
    <w:p>
      <w:pPr>
        <w:pStyle w:val="Normal"/>
        <w:rPr/>
      </w:pPr>
      <w:r>
        <w:rPr>
          <w:rFonts w:eastAsia="Dutch Roman 12pt;Times New Roman"/>
        </w:rPr>
        <w:t xml:space="preserve">          </w:t>
      </w:r>
      <w:r>
        <w:rPr/>
        <w:t>Excess is $2608 per month.  Ten percent of excess is $260.80 per month premium amount.</w:t>
      </w:r>
    </w:p>
    <w:p>
      <w:pPr>
        <w:pStyle w:val="Normal"/>
        <w:rPr/>
      </w:pPr>
      <w:r>
        <w:rPr/>
      </w:r>
    </w:p>
    <w:p>
      <w:pPr>
        <w:pStyle w:val="Normal"/>
        <w:rPr/>
      </w:pPr>
      <w:r>
        <w:rPr>
          <w:rFonts w:eastAsia="Dutch Roman 12pt;Times New Roman"/>
        </w:rPr>
        <w:t xml:space="preserve">          </w:t>
      </w:r>
      <w:r>
        <w:rPr/>
        <w:t xml:space="preserve">Is individual’s premium capped at 7.5% of his </w:t>
      </w:r>
      <w:r>
        <w:rPr>
          <w:b/>
        </w:rPr>
        <w:t>net</w:t>
      </w:r>
      <w:r>
        <w:rPr/>
        <w:t xml:space="preserve"> income?  If Mr. C.’s net family income            is greater than 250% of the FPL but no greater than 450% of the FPL, the premium is                   capped.</w:t>
      </w:r>
    </w:p>
    <w:p>
      <w:pPr>
        <w:pStyle w:val="Normal"/>
        <w:rPr/>
      </w:pPr>
      <w:r>
        <w:rPr>
          <w:rFonts w:eastAsia="Dutch Roman 12pt;Times New Roman"/>
        </w:rPr>
        <w:t xml:space="preserve">          </w:t>
      </w:r>
      <w:r>
        <w:rPr/>
        <w:t>250% of the FPL for one is $1740; 450% of the FPL for one is $3132.  Mr. C.’s net family           income is computed as follows:</w:t>
      </w:r>
    </w:p>
    <w:p>
      <w:pPr>
        <w:pStyle w:val="Normal"/>
        <w:rPr/>
      </w:pPr>
      <w:r>
        <w:rPr/>
        <w:tab/>
        <w:tab/>
        <w:tab/>
        <w:t>$800-$20 (general disregard) =$780 (applied unearned income)</w:t>
      </w:r>
    </w:p>
    <w:p>
      <w:pPr>
        <w:pStyle w:val="Normal"/>
        <w:rPr/>
      </w:pPr>
      <w:r>
        <w:rPr/>
        <w:tab/>
        <w:tab/>
        <w:tab/>
        <w:t>$3200-$65 =$3135; $3135/2 =$1567.50 (applied earnings)</w:t>
      </w:r>
    </w:p>
    <w:p>
      <w:pPr>
        <w:pStyle w:val="Normal"/>
        <w:rPr/>
      </w:pPr>
      <w:r>
        <w:rPr/>
        <w:tab/>
        <w:tab/>
        <w:tab/>
        <w:t>$780 + $1567.50 =$2347.50 = net family income</w:t>
      </w:r>
    </w:p>
    <w:p>
      <w:pPr>
        <w:pStyle w:val="Normal"/>
        <w:rPr/>
      </w:pPr>
      <w:r>
        <w:rPr/>
        <w:tab/>
        <w:tab/>
        <w:tab/>
        <w:t xml:space="preserve">Mr. C’s net family income </w:t>
      </w:r>
      <w:r>
        <w:rPr>
          <w:b/>
        </w:rPr>
        <w:t>is</w:t>
      </w:r>
      <w:r>
        <w:rPr/>
        <w:t xml:space="preserve"> between 250% and 450% of the FPL</w:t>
      </w:r>
    </w:p>
    <w:p>
      <w:pPr>
        <w:pStyle w:val="Normal"/>
        <w:rPr/>
      </w:pPr>
      <w:r>
        <w:rPr/>
        <w:tab/>
        <w:tab/>
        <w:tab/>
        <w:t>$2347.50 x .075 =$176.06</w:t>
      </w:r>
    </w:p>
    <w:p>
      <w:pPr>
        <w:pStyle w:val="Normal"/>
        <w:rPr/>
      </w:pPr>
      <w:r>
        <w:rPr/>
      </w:r>
    </w:p>
    <w:p>
      <w:pPr>
        <w:pStyle w:val="Normal"/>
        <w:rPr/>
      </w:pPr>
      <w:r>
        <w:rPr/>
        <w:t>The premium in this case would be capped at $176.06 per month.</w:t>
      </w:r>
    </w:p>
    <w:p>
      <w:pPr>
        <w:pStyle w:val="Normal"/>
        <w:rPr/>
      </w:pPr>
      <w:r>
        <w:rPr/>
      </w:r>
    </w:p>
    <w:p>
      <w:pPr>
        <w:pStyle w:val="Heading1"/>
        <w:rPr/>
      </w:pPr>
      <w:r>
        <w:rPr/>
      </w:r>
    </w:p>
    <w:p>
      <w:pPr>
        <w:pStyle w:val="Heading1"/>
        <w:rPr/>
      </w:pPr>
      <w:r>
        <w:rPr/>
      </w:r>
    </w:p>
    <w:p>
      <w:pPr>
        <w:pStyle w:val="Heading1"/>
        <w:rPr/>
      </w:pPr>
      <w:r>
        <w:rPr/>
        <w:t>Statement of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policy revision, based on federal law and pursuant to state law, is intended to encourage individuals with disabilities to seek employment without fear of losing medical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30/2530.05</w:t>
        <w:tab/>
        <w:tab/>
        <w:tab/>
        <w:tab/>
        <w:tab/>
        <w:tab/>
        <w:t>2530/25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35/2535.05</w:t>
        <w:tab/>
        <w:tab/>
        <w:tab/>
        <w:tab/>
        <w:tab/>
        <w:tab/>
        <w:t>2535/253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84/2540.88</w:t>
        <w:tab/>
        <w:tab/>
        <w:tab/>
        <w:tab/>
        <w:tab/>
        <w:t>2540.84/2540.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2540.85 page 2/2540.8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2540.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3545.15/354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5.10/4005.10 page 2</w:t>
        <w:tab/>
        <w:tab/>
        <w:tab/>
        <w:tab/>
        <w:t>4005.10/40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0.10 page 9</w:t>
        <w:tab/>
        <w:tab/>
        <w:tab/>
        <w:tab/>
        <w:tab/>
        <w:t>4020.10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40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4030.05</w:t>
        <w:tab/>
        <w:tab/>
        <w:tab/>
        <w:tab/>
        <w:tab/>
        <w:tab/>
        <w:t>4030/40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20.75/5020.75 page 2</w:t>
        <w:tab/>
        <w:tab/>
        <w:tab/>
        <w:tab/>
        <w:t>5020.75/5020.7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0.15/5030.15 page 2</w:t>
        <w:tab/>
        <w:tab/>
        <w:tab/>
        <w:tab/>
        <w:t>5030.15/503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5030.16</w:t>
      </w:r>
    </w:p>
    <w:p>
      <w:pPr>
        <w:pStyle w:val="Endnot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504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515.05 page 2/5515.05 page 3</w:t>
        <w:tab/>
        <w:tab/>
        <w:tab/>
        <w:t>5515.05 page 2/551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w:t>
        <w:tab/>
        <w:tab/>
        <w:tab/>
        <w:tab/>
        <w:tab/>
        <w:tab/>
        <w:t>5520.33</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40.05 page 2/9040.05 page 3</w:t>
        <w:tab/>
        <w:tab/>
        <w:tab/>
        <w:t>9040.05 page 2/9040.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should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Disability Services, (860) 424-53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1-13-0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07:00Z</dcterms:created>
  <dc:creator>Department of Social Services</dc:creator>
  <dc:description/>
  <cp:keywords/>
  <dc:language>en-US</dc:language>
  <cp:lastModifiedBy>State of CT</cp:lastModifiedBy>
  <cp:lastPrinted>2000-10-20T11:29:00Z</cp:lastPrinted>
  <dcterms:modified xsi:type="dcterms:W3CDTF">2009-05-21T17:07:00Z</dcterms:modified>
  <cp:revision>2</cp:revision>
  <dc:subject/>
  <dc:title>                                                    </dc:title>
</cp:coreProperties>
</file>