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fill out and return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Connecticut</w:t>
      </w:r>
    </w:p>
    <w:p>
      <w:pPr>
        <w:pStyle w:val="Normal"/>
        <w:rPr>
          <w:sz w:val="22"/>
        </w:rPr>
      </w:pPr>
      <w:r>
        <w:rPr>
          <w:sz w:val="22"/>
        </w:rPr>
        <w:t>Department of Public Health</w:t>
      </w:r>
    </w:p>
    <w:p>
      <w:pPr>
        <w:pStyle w:val="Normal"/>
        <w:rPr/>
      </w:pPr>
      <w:r>
        <w:rPr>
          <w:sz w:val="22"/>
        </w:rPr>
        <w:t xml:space="preserve">Office of Emergency Medical Services </w:t>
      </w:r>
    </w:p>
    <w:p>
      <w:pPr>
        <w:pStyle w:val="Normal"/>
        <w:rPr>
          <w:sz w:val="22"/>
        </w:rPr>
      </w:pPr>
      <w:r>
        <w:rPr>
          <w:sz w:val="22"/>
        </w:rPr>
        <w:t>410 Capitol Avenue, MS#12EMS</w:t>
      </w:r>
    </w:p>
    <w:p>
      <w:pPr>
        <w:pStyle w:val="Normal"/>
        <w:rPr>
          <w:sz w:val="22"/>
        </w:rPr>
      </w:pPr>
      <w:r>
        <w:rPr>
          <w:sz w:val="22"/>
        </w:rPr>
        <w:t>P.O. Box 340308</w:t>
      </w:r>
    </w:p>
    <w:p>
      <w:pPr>
        <w:pStyle w:val="Normal"/>
        <w:rPr>
          <w:sz w:val="22"/>
        </w:rPr>
      </w:pPr>
      <w:r>
        <w:rPr>
          <w:sz w:val="22"/>
        </w:rPr>
        <w:t>Hartford, CT 06134-03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539"/>
        <w:gridCol w:w="3510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titioner/Complainan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Nam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Telephone Numbe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Telephone Numbe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lationship to patient:         sel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3688403468"/>
            <w:bookmarkStart w:id="1" w:name="__Fieldmark__5_368840346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par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3688403468"/>
            <w:bookmarkStart w:id="3" w:name="__Fieldmark__6_368840346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spous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3688403468"/>
            <w:bookmarkStart w:id="5" w:name="__Fieldmark__7_368840346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son/daughter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3688403468"/>
            <w:bookmarkStart w:id="7" w:name="__Fieldmark__8_368840346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Other*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If Legal Guardian please provide court documents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64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ient information </w:t>
            </w:r>
            <w:r>
              <w:rPr/>
              <w:t>(</w:t>
            </w:r>
            <w:r>
              <w:rPr>
                <w:i/>
                <w:iCs/>
              </w:rPr>
              <w:t>complete this section if Patient is not the same as Petitioner</w:t>
            </w:r>
            <w:r>
              <w:rPr/>
              <w:t>)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Telephone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pondent/Healthcare Provider    </w:t>
            </w:r>
            <w:r>
              <w:rPr/>
              <w:t>(</w:t>
            </w:r>
            <w:r>
              <w:rPr>
                <w:i/>
                <w:iCs/>
              </w:rPr>
              <w:t>subject of the complaint</w:t>
            </w:r>
            <w:r>
              <w:rPr/>
              <w:t>)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bulance Service/Fire Department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fession/specialty 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i.e. EMR, EMT, AEMT, Paramedic,EMS Instructor or Licensed/Certified Servic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64"/>
        <w:gridCol w:w="3204"/>
      </w:tblGrid>
      <w:tr>
        <w:trPr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PLEASE  INDICATE  NATURE  OF  YOUR  COMPLAINT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8_3688403468"/>
            <w:bookmarkStart w:id="9" w:name="__Fieldmark__18_368840346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Quality of care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9_3688403468"/>
            <w:bookmarkStart w:id="11" w:name="__Fieldmark__19_368840346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Unlicensed or Fraudulent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redentials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0_3688403468"/>
            <w:bookmarkStart w:id="13" w:name="__Fieldmark__20_368840346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__________________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1_3688403468"/>
            <w:bookmarkStart w:id="15" w:name="__Fieldmark__21_368840346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ubstance Abuse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2_3688403468"/>
            <w:bookmarkStart w:id="17" w:name="__Fieldmark__22_368840346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ailure to release patient records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3_3688403468"/>
            <w:bookmarkStart w:id="19" w:name="__Fieldmark__23_368840346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xual Misconduct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4_3688403468"/>
            <w:bookmarkStart w:id="21" w:name="__Fieldmark__24_368840346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professional Conduc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COMPLAINED ABOUT THIS TO ANY OTHER ENTITY?                          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5_3688403468"/>
            <w:bookmarkStart w:id="23" w:name="__Fieldmark__25_368840346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6_3688403468"/>
            <w:bookmarkStart w:id="25" w:name="__Fieldmark__26_368840346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Other Entity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scribe your concerns below.  </w:t>
      </w:r>
      <w:r>
        <w:rPr>
          <w:bCs/>
          <w:sz w:val="22"/>
        </w:rPr>
        <w:t xml:space="preserve">Include as many specific details as possible (who, what, when, where, why). 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Attach additional sheets if necessary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Names of any prior and/or subsequent treating practitioners or Medical Facilit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o.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o.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tness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o.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o.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o.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>Attach copies of any supporting documents, such as photographs, records, correspondence et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ill out the attached Consent for Release of Medical Records.  Please leave petition number blank.  This will be filled in when petition is assigned to an investigato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Sign and date below.  </w:t>
      </w:r>
      <w:r>
        <w:rPr>
          <w:b/>
          <w:sz w:val="22"/>
        </w:rPr>
        <w:t>Signature must be notarized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____________________________________</w:t>
        <w:tab/>
        <w:tab/>
        <w:tab/>
      </w:r>
      <w:r>
        <w:rPr>
          <w:b/>
          <w:bCs/>
          <w:sz w:val="22"/>
        </w:rPr>
        <w:t xml:space="preserve">Dated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20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1"/>
        <w:rPr>
          <w:bCs/>
        </w:rPr>
      </w:pPr>
      <w:r>
        <w:rPr>
          <w:bCs/>
        </w:rPr>
        <w:t>Petitioner’s 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igned and sworn before me th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____________________________________</w:t>
      </w:r>
    </w:p>
    <w:p>
      <w:pPr>
        <w:pStyle w:val="Heading1"/>
        <w:rPr>
          <w:bCs/>
        </w:rPr>
      </w:pPr>
      <w:r>
        <w:rPr>
          <w:bCs/>
        </w:rPr>
        <w:tab/>
        <w:tab/>
        <w:tab/>
        <w:tab/>
        <w:tab/>
        <w:t>Notary Public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>Commissioner of Superior Cou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CONNECTIC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PUBLIC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FOR RELEASE OF MEDICAL RECORD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Petition No.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irth Date: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ient’s Addres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is to certify that I hereby give my consent to, and authoriz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ab/>
        <w:t>(Name of Person/Facility/Organizatio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release a copy of all information and medical records in their possession, including psychiatric, psychological, alcohol and/or drug related treatment records consisting of but not limited to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sence in treatment (dates of admission and discharg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agnosis, brief description of progress and prognosi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dical history and physic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ake she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sychosocial assess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eatment pl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harge summa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ftercare pla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  <w:r>
              <w:rPr>
                <w:sz w:val="22"/>
              </w:rPr>
              <w:t>,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Name of Pati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to the Office of Emergency Medical Services, of the State of Connecticut Department of Public Health, 410 Capitol Avenue, MS# 12EMS, P.O. Box 340308, Hartford, CT 06134-0308. This information is to be used in connection with any investigation or hearing conducted by the Department of Public Health in accordance with Connecticut General Statutes §19a-14(a)(10) and (11). I understand that I may revoke this consent at any time by notifying the above authorized person in writing, except to the extent that action has been taken in reliance on my consent. I understand that the medical record to be released may contain information pertaining to psychiatric, drug and/or alcohol abuse diagnosis and treatment, and may also contain confidential HIV (AIDS) related information.  Please honor a mechanically reproduced copy of this release.  This authorization expires one year from the date of the last sign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atient or Legal Representative</w:t>
        <w:tab/>
        <w:tab/>
        <w:tab/>
        <w:tab/>
        <w:t>Date Sign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onship to Pati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  <w:tab/>
        <w:tab/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Witness</w:t>
        <w:tab/>
        <w:tab/>
        <w:tab/>
        <w:tab/>
        <w:tab/>
        <w:tab/>
        <w:tab/>
        <w:t>Date Signe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Department of Public Healt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</w:rPr>
    </w:pPr>
    <w:r>
      <w:rPr>
        <w:sz w:val="16"/>
      </w:rPr>
      <w:t>Petition Form</w:t>
    </w:r>
  </w:p>
  <w:p>
    <w:pPr>
      <w:pStyle w:val="Header"/>
      <w:ind w:right="360" w:hanging="0"/>
      <w:rPr>
        <w:sz w:val="16"/>
      </w:rPr>
    </w:pPr>
    <w:r>
      <w:rPr>
        <w:sz w:val="16"/>
      </w:rPr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0:00Z</dcterms:created>
  <dc:creator>Cybulski, Diane</dc:creator>
  <dc:description/>
  <cp:keywords/>
  <dc:language>en-US</dc:language>
  <cp:lastModifiedBy>Bailey, David</cp:lastModifiedBy>
  <cp:lastPrinted>2012-04-24T15:54:00Z</cp:lastPrinted>
  <dcterms:modified xsi:type="dcterms:W3CDTF">2013-02-05T14:10:00Z</dcterms:modified>
  <cp:revision>2</cp:revision>
  <dc:subject/>
  <dc:title>STATE OF CONNECTICUT</dc:title>
</cp:coreProperties>
</file>