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i/>
          <w:sz w:val="24"/>
          <w:szCs w:val="24"/>
        </w:rPr>
        <w:t xml:space="preserve">Reprinted from: Covello, V.T., “Risk Communication,” p.  in </w:t>
      </w:r>
      <w:r>
        <w:rPr>
          <w:rFonts w:eastAsia="Arial Unicode MS"/>
          <w:i/>
          <w:sz w:val="24"/>
          <w:szCs w:val="24"/>
          <w:u w:val="single"/>
        </w:rPr>
        <w:t>Environmental Health: From Local to Global</w:t>
      </w:r>
      <w:r>
        <w:rPr>
          <w:rFonts w:eastAsia="Arial Unicode MS"/>
          <w:sz w:val="24"/>
          <w:szCs w:val="24"/>
          <w:u w:val="single"/>
        </w:rPr>
        <w:t>.</w:t>
      </w:r>
      <w:r>
        <w:rPr>
          <w:rFonts w:eastAsia="Arial Unicode MS"/>
          <w:sz w:val="24"/>
          <w:szCs w:val="24"/>
        </w:rPr>
        <w:t xml:space="preserve"> Howard Frumkin, M.D., Dr.P.H. (editor). New York: Jossey Bass/John Wiley and Sons, Inc. (2005)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additional information, contac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cent T. Covello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er for Risk Commun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Washington Square West, Suite 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York, New York 10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vincentcovello@ix.netcom.c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7 Questions Commonly Asked by Journalists During an Emergency or Crisis</w:t>
      </w:r>
    </w:p>
    <w:p>
      <w:pPr>
        <w:pStyle w:val="Normal"/>
        <w:rPr/>
      </w:pPr>
      <w:r>
        <w:rPr/>
        <w:t xml:space="preserve">Journalists are likely to ask six questions in a crisis (who, what, where, when, why, how) that relate to three broad topics: (1) what happened; (2) What caused it to happen; </w:t>
      </w:r>
    </w:p>
    <w:p>
      <w:pPr>
        <w:pStyle w:val="Normal"/>
        <w:rPr/>
      </w:pPr>
      <w:r>
        <w:rPr/>
        <w:t>(3) What does it mean.  Specific question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your name and tit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job responsibiliti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r qualification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n you tell us what happen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did it happe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re did it happe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was harmed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ow many people were harmed, injured, or kill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those that were harmed getting hel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are those who were harmed getting hel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an others do to hel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situation under control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nything good that you can tell u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ny immediate dange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being done in response to what happen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in charg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an we expect nex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advising people to d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long will it be before the situation returns to normal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help has been requested or offered from other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responses have you received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n you be specific about the types of harm that occurr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names of those that were harm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 we talk to the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much damage occurr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other damage may have occurred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ow certain are you about damag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uch damage do you expec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doing now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else is involved in the respons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y did this happen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was the cause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d you have any forewarning that this might happe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wasn’t this prevented from happen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else can go wro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f you are not sure of the cause, what is your best guess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o caused this to happen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to blam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ld this have been avoid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think those involved handled the situation well enough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did your response to this begi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were you notified that something had happen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conducting the investig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going to do after the investig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have you found out so fa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was more not done to prevent this from happen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your personal opin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telling your own famil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all those involved in agreemen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people over react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ich laws are applicable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s anyone broken the law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hallenges are you fac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s anyone made mistake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at mistakes have been mad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ve you told us everything you know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not telling u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effects will this have on the people involv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precautionary measures were take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accept responsibility for what happen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s this ever happened befor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an this happen elsewhere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worst case scenari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lessons were learn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re those lessons implement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an be done to prevent this from happening again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would you like to say to those that have been harmed and to their families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ny continuing the dange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people out of danger? Are people saf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 there be inconvenience to employees or to the public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much will all this cost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you able and willing to pay the cost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else will pay the cost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will we find out mor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steps need to be taken to avoid a similar even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ve these steps already been taken? If not, why not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does this all mean? Is there anything else you want to tell u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38:00Z</dcterms:created>
  <dc:creator>Vincent Covello</dc:creator>
  <dc:description/>
  <cp:keywords/>
  <dc:language>en-US</dc:language>
  <cp:lastModifiedBy>Vincent Covello</cp:lastModifiedBy>
  <cp:lastPrinted>2003-04-07T11:56:00Z</cp:lastPrinted>
  <dcterms:modified xsi:type="dcterms:W3CDTF">2008-01-27T15:38:00Z</dcterms:modified>
  <cp:revision>2</cp:revision>
  <dc:subject/>
  <dc:title>C</dc:title>
</cp:coreProperties>
</file>