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OOL BASED HEALTH CENTER ADVISORY COMMITTEE (AD HOC COMMITTE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Minutes of Meeting   </w:t>
      </w:r>
      <w:r>
        <w:rPr>
          <w:b/>
          <w:i/>
        </w:rPr>
        <w:t>(pending approval)</w:t>
      </w:r>
      <w:r>
        <w:rPr>
          <w:b/>
        </w:rPr>
        <w:t xml:space="preserve"> </w:t>
        <w:tab/>
        <w:tab/>
        <w:t>Date: December 20, 2013</w:t>
        <w:tab/>
        <w:tab/>
        <w:t>Location: A.J. Pappanikou Center for Excellen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Present:  Melanie Bonjour, Joann Eaccarino, Jesse White-Fres</w:t>
      </w:r>
      <w:r>
        <w:rPr>
          <w:rFonts w:cs="Calibri"/>
        </w:rPr>
        <w:t>é, Carol Vinick, Dr. Robert Dudley, Rita Crana, Andrea Duarte, Rose McLella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hone Participation: Leslie Balch, Barbara Cass</w:t>
      </w:r>
    </w:p>
    <w:p>
      <w:pPr>
        <w:pStyle w:val="Normal"/>
        <w:spacing w:lineRule="auto" w:line="240" w:before="0" w:after="0"/>
        <w:rPr/>
      </w:pPr>
      <w:r>
        <w:rPr/>
        <w:t>Meeting Facilitator: Mark Keena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68"/>
        <w:gridCol w:w="2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 U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Introductions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ark Keenan, DPH, welcomed everyone to the School Based Health Center Advisory Committee Meet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ttendees introduced themselves at the mee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.  Review of Public Act and Responsibility of the Committee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Copies of Public Act 13-287 (An Act Concerning the School Based Health Center Advisory Committee and A Study on the Provision of Behavioral Health Services at School Based Health Centers) were distributed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Discussion encompassed the focus on regulatory changes and standards of ca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DPH has not received federal or private funding to conduct behavioral health study referenced in Section 2 of the Public Act.  Further discussion on this topic will occur at a future meeting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2" w:hanging="0"/>
              <w:contextualSpacing/>
              <w:rPr>
                <w:b/>
                <w:b/>
              </w:rPr>
            </w:pPr>
            <w:r>
              <w:rPr/>
              <w:t>A Report will be prepared for the General Assembly and forwarded to Committee members for review and input in January 20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</w:t>
            </w:r>
            <w:r>
              <w:rPr/>
              <w:t>Behavioral Health Study discussion to continue at future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Draft report to General Assemb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.   Meeting Protocols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 xml:space="preserve">Quorum was established at nine (9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Simple majority of those in attendance when quorum is met will hol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Voting by teleconference is allowable with clear identification of voting memb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Freedom Of Information (FOI) Act protocols will be follow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Options for Public Input were discussed and will be addressed further in future meet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0"/>
              <w:contextualSpacing/>
              <w:rPr/>
            </w:pPr>
            <w:r>
              <w:rPr/>
              <w:t>The option of having co-chairs for the committee was discuss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raining for FOI protocols will be scheduled with the FOI Commission once all committee members have been identifi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urther discussion Public Inp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ntinue discussion on co-chai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.  Behavioral Health Licensing (DPH)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/>
              <w:t xml:space="preserve">DPH representatives from Facility Licensing provided an update on PA 13-208 Section 77 (m) addition of mental health services for licensed outpatient clinics.  The Public Act can be accessed at: </w:t>
            </w:r>
            <w:hyperlink r:id="rId2">
              <w:r>
                <w:rPr>
                  <w:rStyle w:val="InternetLink"/>
                </w:rPr>
                <w:t>http://www.cga.ct.gov/2013/ACT/PA/2013PA-00208-R00HB-06644-PA.htm</w:t>
              </w:r>
            </w:hyperlink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Written communication will be forwarded to Outpatient Clinic Administrators 12/23/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Effective date for implementation:   January 1, 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68"/>
        <w:gridCol w:w="2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 Meeting Schedule 201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/>
              <w:t>Survey Monkey will be used to schedule the next meeting for the end of January or early February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Janet Brancifo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a.ct.gov/2013/ACT/PA/2013PA-00208-R00HB-06644-P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31:00Z</dcterms:created>
  <dc:creator>CASBHC</dc:creator>
  <dc:description/>
  <cp:keywords/>
  <dc:language>en-US</dc:language>
  <cp:lastModifiedBy>Keenan, Mark</cp:lastModifiedBy>
  <dcterms:modified xsi:type="dcterms:W3CDTF">2014-01-23T21:38:00Z</dcterms:modified>
  <cp:revision>3</cp:revision>
  <dc:subject/>
  <dc:title/>
</cp:coreProperties>
</file>