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b Seeking Skills Post T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swer K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hat is the minimum wage in Connecticut?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$9.15 per hou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e following choices are all acceptable to wear to a job interview EXCEPT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ress pants and swea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i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utton down shirt and khaki pant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Ripped jeans and a band t-shir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ad the following want ad and answer the questions below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How would you apply for this job?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In person, ask for R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hat is the amount paid for a part-time employee?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$10.00/hou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hat kind of experience do you need for this job?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Some experience preferred not necessary just 18 years or old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hat hours is the store open?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Mon-Fri 10-10; Sat 12-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75565</wp:posOffset>
                </wp:positionV>
                <wp:extent cx="4666615" cy="258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lein’s Department St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W HI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hiers and Floor Sta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Full-time $15.00/hour                                           Part-time $10.00/ho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ust be 18 years or older. Some experience preferred, but not necessary. Bring proof of identity and work authorization. Apply in person at the hiring site below. Ask for R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15 Churc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ew Britain, 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-F 10am-1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 12pm-9p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203.2pt;mso-wrap-distance-left:9.05pt;mso-wrap-distance-right:9.05pt;mso-wrap-distance-top:0pt;mso-wrap-distance-bottom:0pt;margin-top:5.95pt;mso-position-vertical-relative:text;margin-left: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Klein’s Department St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NOW HIR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hiers and Floor Sta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 xml:space="preserve">Full-time $15.00/hour                                           Part-time $10.00/ho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Must be 18 years or older. Some experience preferred, but not necessary. Bring proof of identity and work authorization. Apply in person at the hiring site below. Ask for R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1015 Church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New Britain, 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M-F 10am-10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S 12pm-9p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t>True or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en-US" w:eastAsia="en-US"/>
        </w:rPr>
        <w:t>False</w:t>
      </w:r>
      <w:r>
        <w:rPr>
          <w:rFonts w:cs="Times New Roman" w:ascii="Times New Roman" w:hAnsi="Times New Roman"/>
          <w:sz w:val="24"/>
          <w:lang w:val="en-US" w:eastAsia="en-US"/>
        </w:rPr>
        <w:t xml:space="preserve">: The purpose of a public employment agency is to charge you a fee in order to get information about job leads and is not run by the governement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hat is a temp agency and why would you contact them?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Offer jobs lasting from several days to many months. They give employers short-term help and the employers often find people to hire later. They can help you find a temporary job until you can find something more st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ich of the following is something you should always do before an interview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ress appropriatel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 on time or a little earl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search the compan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All of the abov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True</w:t>
      </w:r>
      <w:r>
        <w:rPr>
          <w:rFonts w:cs="Times New Roman" w:ascii="Times New Roman" w:hAnsi="Times New Roman"/>
          <w:sz w:val="24"/>
          <w:szCs w:val="28"/>
        </w:rPr>
        <w:t xml:space="preserve"> or False: Private Employment Agencies charge you or your employer a fee and your fee could be 15% or more of your annual salary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l of the following are examples of job discrimination EXCEPT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fferent treatment because of gender, race, color or relig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rassment by managers or co-worke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nial of reasonable workplace accommodations (allowing time for religious activities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You were fired by your boss for stealing money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How would you answer the following questions if asked during a job interview for working at a retail store: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answers should be something the client actually experienced or possesses. They should never say they do not have any areas for improvement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at training or experience qualifies you for this position? 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at are your strengths which would help you in this job?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at would you consider your ideal job? 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what area do you need the most improvement? 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4:00Z</dcterms:created>
  <dc:creator>Melissa Wyskiel</dc:creator>
  <dc:description/>
  <dc:language>en-US</dc:language>
  <cp:lastModifiedBy>Begin, Dana</cp:lastModifiedBy>
  <dcterms:modified xsi:type="dcterms:W3CDTF">2015-04-16T16:14:00Z</dcterms:modified>
  <cp:revision>3</cp:revision>
  <dc:subject/>
  <dc:title/>
</cp:coreProperties>
</file>