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ger Management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a physiological symptom of anger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y palm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a headach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ing qui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ways to relieve your anger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ny acceptable form of relieving anger is cor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ear up an old pap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ake a soothing bat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flect on the positiv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o is the person you would go to for acceptance? </w:t>
      </w:r>
      <w:r>
        <w:rPr>
          <w:rFonts w:cs="Times New Roman" w:ascii="Times New Roman" w:hAnsi="Times New Roman"/>
          <w:b/>
          <w:color w:val="FF0000"/>
          <w:sz w:val="24"/>
        </w:rPr>
        <w:t>Parent, guardian, mentor; any person who is appropriate in the individuals lif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True</w:t>
      </w:r>
      <w:r>
        <w:rPr>
          <w:rFonts w:cs="Times New Roman" w:ascii="Times New Roman" w:hAnsi="Times New Roman"/>
          <w:sz w:val="24"/>
        </w:rPr>
        <w:t xml:space="preserve"> or False: When you become angry about a difficult situation you should take a step back to control your anger before it escalates to you seeing ‘red’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to the appropriate respons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42875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99060</wp:posOffset>
                </wp:positionV>
                <wp:extent cx="124777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Passive                                         1. A person who is threatening and attack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owards others. They are often bossy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minat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gressive                                   2. A person who is indirect, anxious 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hibited. They often do not address th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 with other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04775</wp:posOffset>
                </wp:positionV>
                <wp:extent cx="132397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04775</wp:posOffset>
                </wp:positionV>
                <wp:extent cx="80010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ssertive                                      3. A person who does not directly addres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s, but tries to ‘get-back’ at the oth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erson to cause a problem without dir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ttention to themsel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.    Passive-Aggressive                      4. A person who is confident, clear and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trol of themselves. They often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blems directly and find a fair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n effect of drugs and alcohol on anger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d impulse contr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ly thinking clear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oving everyone unconditional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ased problem-solving abili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at body language is and what kinds of body language make it easier to work out a conflict. </w:t>
      </w:r>
      <w:r>
        <w:rPr>
          <w:rFonts w:cs="Times New Roman" w:ascii="Times New Roman" w:hAnsi="Times New Roman"/>
          <w:b/>
          <w:color w:val="FF0000"/>
          <w:sz w:val="24"/>
        </w:rPr>
        <w:t>Body language is a non-verbal way of expressing how you feel by using facial expressions or body posture. Appropriate body language for a conflict is arm hanging down, smile, open/welcoming postu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rue or </w:t>
      </w:r>
      <w:r>
        <w:rPr>
          <w:rFonts w:cs="Times New Roman" w:ascii="Times New Roman" w:hAnsi="Times New Roman"/>
          <w:b/>
          <w:color w:val="FF0000"/>
          <w:sz w:val="24"/>
        </w:rPr>
        <w:t>False</w:t>
      </w:r>
      <w:r>
        <w:rPr>
          <w:rFonts w:cs="Times New Roman" w:ascii="Times New Roman" w:hAnsi="Times New Roman"/>
          <w:sz w:val="24"/>
        </w:rPr>
        <w:t>: the best way to work out a conflict is to scream at the other person and use intimidating body language to make the person feel inferi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the best way to assert yourself in conversat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Using “I statements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ming the other 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“You statements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ing judgments about the other pers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eople at school are teasing you because you declined their offer to play basketball. An appropriate non-verbal response to their teasing would be what? </w:t>
      </w:r>
      <w:r>
        <w:rPr>
          <w:rFonts w:cs="Times New Roman" w:ascii="Times New Roman" w:hAnsi="Times New Roman"/>
          <w:b/>
          <w:color w:val="FF0000"/>
          <w:sz w:val="24"/>
        </w:rPr>
        <w:t xml:space="preserve">Walk away and ignore th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4:00Z</dcterms:created>
  <dc:creator>Melissa Wyskiel</dc:creator>
  <dc:description/>
  <dc:language>en-US</dc:language>
  <cp:lastModifiedBy>Begin, Dana</cp:lastModifiedBy>
  <dcterms:modified xsi:type="dcterms:W3CDTF">2015-04-16T16:04:00Z</dcterms:modified>
  <cp:revision>2</cp:revision>
  <dc:subject/>
  <dc:title/>
</cp:coreProperties>
</file>